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1.02.2019                                              № 267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создании рабочей группы по взаимодействию средств массовой информации и реализации </w:t>
            </w:r>
            <w:r>
              <w:rPr>
                <w:sz w:val="28"/>
                <w:szCs w:val="28"/>
                <w:shd w:fill="FFFFFF" w:val="clear"/>
              </w:rPr>
              <w:t xml:space="preserve">единой информационной  политики </w:t>
            </w:r>
            <w:r>
              <w:rPr>
                <w:bCs/>
                <w:color w:val="000000"/>
                <w:sz w:val="28"/>
                <w:szCs w:val="28"/>
              </w:rPr>
              <w:t>на территор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на территории Октябрьского района Рос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диной информационной  политик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пространения информации о  ходе политических и социально-экономических преобразований в Октябрьском районе,  постоянного взаимодействия со средствами массовой информации Октябрьского района,  Ростовской области</w:t>
      </w:r>
      <w:r>
        <w:rPr>
          <w:rFonts w:cs="Times New Roman" w:ascii="Times New Roman" w:hAnsi="Times New Roman"/>
          <w:sz w:val="28"/>
          <w:szCs w:val="28"/>
        </w:rPr>
        <w:t>, руководствуя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постановление Администрации Октябрьского района от 08.02.2019 №208 «</w:t>
      </w:r>
      <w:r>
        <w:rPr>
          <w:bCs/>
          <w:color w:val="000000"/>
          <w:sz w:val="28"/>
          <w:szCs w:val="28"/>
        </w:rPr>
        <w:t xml:space="preserve">О создании рабочей группы по вопросу проведения на территории Октябрьского района Ростовской области </w:t>
      </w:r>
      <w:r>
        <w:rPr>
          <w:sz w:val="28"/>
          <w:szCs w:val="28"/>
          <w:shd w:fill="FFFFFF" w:val="clear"/>
        </w:rPr>
        <w:t>единой информационной  полити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 Создать рабочую группу </w:t>
      </w:r>
      <w:r>
        <w:rPr>
          <w:bCs/>
          <w:color w:val="000000"/>
          <w:sz w:val="28"/>
          <w:szCs w:val="28"/>
        </w:rPr>
        <w:t xml:space="preserve">по взаимодействию средств массовой информации и реализации </w:t>
      </w:r>
      <w:r>
        <w:rPr>
          <w:sz w:val="28"/>
          <w:szCs w:val="28"/>
          <w:shd w:fill="FFFFFF" w:val="clear"/>
        </w:rPr>
        <w:t xml:space="preserve">единой информационной  политики </w:t>
      </w:r>
      <w:r>
        <w:rPr>
          <w:bCs/>
          <w:color w:val="000000"/>
          <w:sz w:val="28"/>
          <w:szCs w:val="28"/>
        </w:rPr>
        <w:t>на территории Октябрьского района</w:t>
      </w:r>
      <w:r>
        <w:rPr>
          <w:color w:val="000000"/>
          <w:sz w:val="28"/>
          <w:szCs w:val="28"/>
        </w:rPr>
        <w:t xml:space="preserve">, согласно приложению № 1 к настоящему постановлению.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твердить положение о рабочей группе </w:t>
      </w:r>
      <w:r>
        <w:rPr>
          <w:bCs/>
          <w:color w:val="000000"/>
          <w:sz w:val="28"/>
          <w:szCs w:val="28"/>
        </w:rPr>
        <w:t xml:space="preserve">по взаимодействию средств массовой информации и реализации </w:t>
      </w:r>
      <w:r>
        <w:rPr>
          <w:sz w:val="28"/>
          <w:szCs w:val="28"/>
          <w:shd w:fill="FFFFFF" w:val="clear"/>
        </w:rPr>
        <w:t xml:space="preserve">единой информационной  политики </w:t>
      </w:r>
      <w:r>
        <w:rPr>
          <w:bCs/>
          <w:color w:val="000000"/>
          <w:sz w:val="28"/>
          <w:szCs w:val="28"/>
        </w:rPr>
        <w:t>на территории Октябрьского района, согласно приложению № 2 к настоящему постановлению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подписания и подлежит размещению на официальном сайте Администрации Октябрьского района  в сети Интернет. 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, начальника ФЭУ Юшковскую Т.В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ктор организационной работы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060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от 21.02.2019 № 267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по взаимодействию средств массовой информации и реализации </w:t>
      </w:r>
      <w:r>
        <w:rPr>
          <w:sz w:val="28"/>
          <w:szCs w:val="28"/>
          <w:shd w:fill="FFFFFF" w:val="clear"/>
        </w:rPr>
        <w:t xml:space="preserve">единой информационной  политики </w:t>
      </w:r>
      <w:r>
        <w:rPr>
          <w:bCs/>
          <w:color w:val="000000"/>
          <w:sz w:val="28"/>
          <w:szCs w:val="28"/>
        </w:rPr>
        <w:t>на территории Октябрьского района</w:t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8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.Н.</w:t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инвестиционному развитию – главный архитектор, руководитель рабочей групп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 xml:space="preserve">Октябрьского </w:t>
            </w:r>
            <w:r>
              <w:rPr>
                <w:color w:val="000000"/>
                <w:sz w:val="28"/>
                <w:szCs w:val="28"/>
              </w:rPr>
              <w:t>района, заместитель руководителя рабочей групп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.В.</w:t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юридической экспертизе проектов административных регламентов муниципальных услуг,</w:t>
            </w:r>
            <w:r>
              <w:rPr>
                <w:color w:val="000000"/>
                <w:sz w:val="28"/>
                <w:szCs w:val="28"/>
              </w:rPr>
              <w:t xml:space="preserve"> секретарь рабочей группы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нко О.И.</w:t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редактор телекомпании «Видеотон» (по согласованию)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енко В.П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тамиров С. С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К.</w:t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нсионер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ко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ртная О.В.       </w:t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вестиционного развития Администрации Октябрь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редактор </w:t>
            </w:r>
            <w:r>
              <w:rPr>
                <w:sz w:val="28"/>
                <w:szCs w:val="28"/>
              </w:rPr>
              <w:t>АНО редакция газеты</w:t>
            </w:r>
            <w:r>
              <w:rPr>
                <w:color w:val="000000"/>
                <w:sz w:val="28"/>
                <w:szCs w:val="28"/>
              </w:rPr>
              <w:t xml:space="preserve"> «Сельский вестник» (по согласованию).</w:t>
            </w:r>
          </w:p>
          <w:p>
            <w:pPr>
              <w:pStyle w:val="Normal"/>
              <w:spacing w:lineRule="atLeast" w:line="27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ав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"/>
        <w:gridCol w:w="9343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1.02.2019 № 267</w:t>
            </w:r>
          </w:p>
        </w:tc>
      </w:tr>
    </w:tbl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04" w:leader="none"/>
        </w:tabs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абочей групп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по взаимодействию средств массовой информации и реализации </w:t>
      </w:r>
      <w:r>
        <w:rPr>
          <w:sz w:val="28"/>
          <w:szCs w:val="28"/>
          <w:shd w:fill="FFFFFF" w:val="clear"/>
        </w:rPr>
        <w:t xml:space="preserve">единой информационной  политики </w:t>
      </w:r>
      <w:r>
        <w:rPr>
          <w:bCs/>
          <w:color w:val="000000"/>
          <w:sz w:val="28"/>
          <w:szCs w:val="28"/>
        </w:rPr>
        <w:t>на территории Октябрьского района</w:t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21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Рабочая группа </w:t>
      </w:r>
      <w:r>
        <w:rPr>
          <w:bCs/>
          <w:color w:val="000000"/>
          <w:sz w:val="28"/>
          <w:szCs w:val="28"/>
        </w:rPr>
        <w:t xml:space="preserve">по взаимодействию средств массовой информации и реализации </w:t>
      </w:r>
      <w:r>
        <w:rPr>
          <w:sz w:val="28"/>
          <w:szCs w:val="28"/>
          <w:shd w:fill="FFFFFF" w:val="clear"/>
        </w:rPr>
        <w:t xml:space="preserve">единой информационной  политики </w:t>
      </w:r>
      <w:r>
        <w:rPr>
          <w:bCs/>
          <w:color w:val="000000"/>
          <w:sz w:val="28"/>
          <w:szCs w:val="28"/>
        </w:rPr>
        <w:t>на территории Октябрьского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далее - Группа) образована  для оперативного распространения официальной информации о  ходе политических и социально-экономических преобразований в Октябрьском  районе,  для постоянного взаимодействия со средствами массовой информации Октябрьского района, Ростовской области и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своей деятельности Группа руководствуется</w:t>
      </w:r>
      <w:r>
        <w:rPr>
          <w:sz w:val="28"/>
          <w:szCs w:val="28"/>
        </w:rPr>
        <w:t xml:space="preserve"> Конституцией Российской Федерации, федеральными конституционными законами, Федеральными законами, Указами Президента РФ, постановлениями Правительства РФ,  Уставом Октябрьского муниципального района, нормативными и иными правовыми документами Октябрьского района, </w:t>
      </w:r>
      <w:r>
        <w:rPr>
          <w:color w:val="000000"/>
          <w:sz w:val="28"/>
          <w:szCs w:val="28"/>
        </w:rPr>
        <w:t xml:space="preserve">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Группа осуществляет свою деятельность, используя оперативную, статистическую, аналитическую и иную информацию, полученную из органов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Руководство Группой осуществляет председ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 Группа подчиняется непосредственно главе Администрации Октябрьского района.</w:t>
      </w:r>
    </w:p>
    <w:p>
      <w:pPr>
        <w:pStyle w:val="Style21"/>
        <w:shd w:fill="FFFFFF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ОСНОВНЫЕ ЗАДАЧИ ГРУППЫ </w:t>
      </w:r>
    </w:p>
    <w:p>
      <w:pPr>
        <w:pStyle w:val="Style21"/>
        <w:shd w:fill="FFFFFF" w:val="clear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2.1.Обеспечение права населения Октябрьского района на получение через средства массовой информации  оперативной и достоверной информации о деятельности администрации Октябрьского  района и о ходе политических и социально-экономических преобразований в Октябрьском район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Осуществление взаимодействия со средствами массовой информации - телевидением,  печатными изданиями, издательствами, полиграфическими предприятиями (далее – СМИ) по вопросам освещения деятельности Администрации Октябрьского района.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3. Взаимодействие с населением Октябрьского района с целью  и</w:t>
      </w:r>
      <w:r>
        <w:rPr>
          <w:sz w:val="28"/>
          <w:szCs w:val="28"/>
        </w:rPr>
        <w:t xml:space="preserve">зучения общественного мнения  о деятельности Администрации Октябрьского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Формирование через средства массовой информации у населения Октябрьского района позитивного  общественного мнения о деятельности Администрации  Октябрь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ФУНКЦИИ ГРУППЫ</w:t>
      </w:r>
    </w:p>
    <w:p>
      <w:pPr>
        <w:pStyle w:val="Style21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Группа в  соответствии с поставленными задачами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беспечение взаимодействия  Администрации Октябрьского района со   средствами массовой информации: телевидением, печатными изданиями, издательствами, полиграфическими предприят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Оперативная подготовка и  распространение  через СМИ </w:t>
      </w:r>
      <w:r>
        <w:rPr>
          <w:sz w:val="28"/>
          <w:szCs w:val="28"/>
        </w:rPr>
        <w:t>районного и областного уровней</w:t>
      </w:r>
      <w:r>
        <w:rPr>
          <w:color w:val="000000"/>
          <w:sz w:val="28"/>
          <w:szCs w:val="28"/>
        </w:rPr>
        <w:t xml:space="preserve"> информации о деятельности Администрации  Октябрьского района; о ходе политических, социально-экономических преобразований на территории Октябрьского  района. 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Подготовка и рассылка пресс-релизов о деятельности  Администрации Октябрьского района, о политических и культурных событиях, проходящих под патронажем Администрации Октябрьского района с целью </w:t>
      </w:r>
      <w:r>
        <w:rPr>
          <w:color w:val="000000"/>
          <w:sz w:val="28"/>
          <w:szCs w:val="28"/>
        </w:rPr>
        <w:t>обеспечения публикации в районных и областных СМИ  событий и мероприятий, проходящих на территории Октябрьского район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публикаций в газете,  выступлений по телевидению главы Администрации Октябрьского  района, заместителей главы администрации Октябрьского  района, руководителей  органов и  структурных подразделений Администрации Октябрьского  района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.5. Участие в подготовке выступлений, докладов главы Администрации  Октябрьского  района, заместителей главы администрации Октябрьского 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6.Организация и  проведение информационных мероприятий:  пресс-конференций, брифингов, “круглых столов”, прямых эфиров, пресс-туров  с  участием  главы Администрации Октябрьского  района,  заместителей  главы Администрации Октябрьского  района, руководителей структурных подразделений  и органов Администрации Октябрьского района.</w:t>
      </w:r>
    </w:p>
    <w:p>
      <w:pPr>
        <w:pStyle w:val="Style21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Оповещение работников СМИ о проведении общественно-значимых районных мероприятий, областных мероприятий, проходящих на территории Октябрьского  района, а также мероприятий с участием главы Администрации Октябрьского   района и заместителей главы Администрации Октябрьского   района. 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3.8 Координация действий средств массовой информации и обеспечение работы корреспондентов районных,  областных СМИ во время проведения районных и областных мероприятий; помощь журналистам при подготовке материалов об Октябрьском   районе,  оказание содействия в обеспечении необходимой информацией о деятельности Администрации Октябрьского  района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3.9. Проведение мероприятий, направленных на совершенствование журналистского мастерства и формирование взаимодействия в журналистской среде (мастер-классы, конкурсы журналистов,  «Бал прессы»)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.10. Участие в текущем и перспективном планировании работы районных СМИ;  совместное участие с редактором  районной газеты и телевидения  в осуществлении контроля за его выполнением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.11. Участие в контроле за исполнением  СМИ  условий муниципальных контрактов  по закупке информационных услуг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.12. Подготовка имиджевой печатной и видеопродукции,  демонстрирующей достижения  Октябрьского района  в разных сферах деятельности: буклетов, брошюр, фотоальбомов, календарей,  видеорол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Подготовка материалов об Октябрьском  районе и деятельности Администрации Октябрьского района для публикации в справочниках, энциклопедиях, журналах областного и всероссийского уровня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3.14. Формирование баз данных и фотоархива  об истории Октябрьского  района, социально-экономическом положении Октябрьского  района для использования в публикациях районных и областных СМИ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.15. Мониторинг печатных и электронных СМИ на предмет публикаций об Октябрьском  районе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3.16. </w:t>
      </w:r>
      <w:r>
        <w:rPr>
          <w:color w:val="000000"/>
          <w:sz w:val="28"/>
          <w:szCs w:val="28"/>
        </w:rPr>
        <w:t xml:space="preserve"> Осуществление деятельности в сфере информационных обменов и развитие деловых связей с пресс-службами государственных структур и органов местного самоуправления других муниципальных образовани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17. Участие в организации информационного освещения межрегиональных, всероссийских и международных мероприятий, проводимых Администрацией Октябрьского района.</w:t>
        <w:br/>
        <w:t xml:space="preserve">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4. ПРАВА ГРУПП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  для осуществления своих функций имеет право: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4.1. Запрашивать и получать в установленном порядке от руководителей организаций, учреждений, предприятий независимо от организационно-правовой формы собственности, структурных подразделений Администрации Октябрьского района других муниципальных образований  информацию,  необходимую для осуществления полномочий Группы  (за исключением информации, отнесенной законодательством к све</w:t>
        <w:softHyphen/>
        <w:t>дениям, составляющим государственную или коммерческую тайну) о проводимых мероприятиях, принятых решениях, постановлениях, распоряжениях, а также  аналитические, информационные и справочные материалы по важнейшим политическим и социально-экономическим проблемам жизнедеятельности Октябрьского района;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4.2. Представлять  в пределах своей компетенции Администрацию Октябрьского района  в органах государственной власти и местного само</w:t>
        <w:softHyphen/>
        <w:t>управления, иных организациях;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4.3. Пользоваться  информационными  базами  и  банками  данных Администрации Октябрьского района, за исключением случаев, предусмотренных законодательством;</w:t>
      </w:r>
    </w:p>
    <w:p>
      <w:pPr>
        <w:pStyle w:val="Style21"/>
        <w:widowControl w:val="false"/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4.4. Направлять, по согласованию с главой Администрации Октябрьского района  представителей СМИ к руководителям структурных подразделений и органов Администрации,  в чьей компетенции находятся интересующие их вопросы;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4.5. Привлекать, по согласованию с главой Администрации Октябрьского района, сотрудников Администрац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для участия в выступлениях в СМИ, на пресс-конференциях, бри</w:t>
        <w:softHyphen/>
        <w:t xml:space="preserve">фингах, пресс-турах  и других мероприятиях,   специально организованных для СМИ; 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4.6. Координировать взаимодействие структурных подразделений Администрац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со средствами массовой информации, обеспечивать перспектив</w:t>
        <w:softHyphen/>
        <w:t>ное и текущее планирование сотрудничества со С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7. Участвовать в совещаниях и других мероприятиях, проводимых главой  Администрации Октябрьского района, заместителями главы Администрации Октябрьского района, руководителями структурных подразделений   и органов Администрации Октябрьского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Присутствовать на рабочих мероприятиях, проводимых органами и структурными подразделениями Администрации Октябрьского района;</w:t>
      </w:r>
    </w:p>
    <w:p>
      <w:pPr>
        <w:pStyle w:val="Style21"/>
        <w:widowControl w:val="false"/>
        <w:shd w:fill="FFFFFF" w:val="clear"/>
        <w:tabs>
          <w:tab w:val="clear" w:pos="720"/>
          <w:tab w:val="left" w:pos="709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4.9. Участвовать, по согласованию с главой Администрации Октябрьского  района, в разработке проектов соглашений, договоров о сотрудничестве со средствами массовой информации, организациями полиграфии и издательствами. </w:t>
      </w:r>
    </w:p>
    <w:p>
      <w:pPr>
        <w:pStyle w:val="Style21"/>
        <w:widowControl w:val="false"/>
        <w:shd w:fill="FFFFFF" w:val="clear"/>
        <w:tabs>
          <w:tab w:val="clear" w:pos="720"/>
          <w:tab w:val="left" w:pos="709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21"/>
        <w:widowControl w:val="false"/>
        <w:shd w:fill="FFFFFF" w:val="clear"/>
        <w:tabs>
          <w:tab w:val="clear" w:pos="720"/>
          <w:tab w:val="left" w:pos="709" w:leader="none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14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авченко</w:t>
            </w:r>
          </w:p>
        </w:tc>
      </w:tr>
    </w:tbl>
    <w:p>
      <w:pPr>
        <w:pStyle w:val="Normal"/>
        <w:tabs>
          <w:tab w:val="clear" w:pos="720"/>
          <w:tab w:val="left" w:pos="5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0:00Z</dcterms:created>
  <dc:creator>103A</dc:creator>
  <dc:description/>
  <dc:language>en-US</dc:language>
  <cp:lastModifiedBy>station510</cp:lastModifiedBy>
  <cp:lastPrinted>2019-02-04T17:52:00Z</cp:lastPrinted>
  <dcterms:modified xsi:type="dcterms:W3CDTF">2019-02-25T07:30:00Z</dcterms:modified>
  <cp:revision>2</cp:revision>
  <dc:subject/>
  <dc:title/>
</cp:coreProperties>
</file>