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1.02. 2013                              №</w:t>
      </w:r>
      <w:r>
        <w:rPr/>
        <w:t xml:space="preserve"> </w:t>
      </w:r>
      <w:r>
        <w:rPr>
          <w:b/>
        </w:rPr>
        <w:t xml:space="preserve">86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4536" w:leader="none"/>
        </w:tabs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1.08.2010 №582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Правительства Ростовской области от 30.08.2012 № 834 «О порядке расходования средств фонда софинансирования расходов», руководствуясь ч.8 ст.51  Устава муниципального образования «Октябрьский район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ЯЮ: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в постановление Администрации Октябрьского района от 31.08.2010 № 582 «Об  утверждении долгосрочной целевой программы  «Модернизация объектов коммунальной инфраструктуры на 2011-2014 годы в Октябрьском районе Ростовской области» следующие изменения: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1.1. В паспорте долгосрочной целевой программы «Модернизация объектов коммунальной инфраструктуры на 2011-2014 годы в Октябрьском районе Ростовской области» абзац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Общий объем финансирования Программы соста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в 2011 – 2014 годах –  197 041,6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–   163 938,1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консолидированного бюджета района –    33 103,5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1 г. –  12 604,5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– 8 821,3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3 783,2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2 г. –  56 266,4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37 712,4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18 554,0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3 г. – 105 356,8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96 507,0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8 849,8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4 г. – 22 813,9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20 897,4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1 916,5 тыс. рублей»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к программе «Модернизация объектов коммунальной инфраструктуры на 2011-2014 годы в Октябрьском районе Ростовской области» изложить в новой  редакции согласно приложению к настоящему постановлению.  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Главам поселений Октябрьского района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1"/>
        <w:spacing w:lineRule="auto" w:line="276"/>
        <w:ind w:firstLine="709"/>
        <w:jc w:val="both"/>
        <w:rPr/>
      </w:pPr>
      <w:r>
        <w:rPr>
          <w:szCs w:val="28"/>
        </w:rPr>
        <w:t>3. Контроль за  выполнением   данного постановления возложить на первого заместителя Главы Администрации Октябрьского района – начальника управления строительства, ремонта, ЖКХ  И.Ю. Зюзина.</w:t>
      </w:r>
    </w:p>
    <w:p>
      <w:pPr>
        <w:pStyle w:val="2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Е.П. Луганцев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7"/>
        <w:gridCol w:w="1691"/>
        <w:gridCol w:w="2136"/>
        <w:gridCol w:w="2202"/>
        <w:gridCol w:w="2179"/>
      </w:tblGrid>
      <w:tr>
        <w:trPr>
          <w:trHeight w:val="291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ложение  </w:t>
              <w:br/>
              <w:t>к постановлению Администрации Октябрьского района</w:t>
              <w:br/>
              <w:t>от 11.02.2013   № 86</w:t>
              <w:br/>
              <w:br/>
              <w:t>"Приложение к программе</w:t>
              <w:br/>
              <w:t xml:space="preserve">"Модернизация объектов коммунальной инфраструктуры на 2011-2014 годы в Октябрьском районе Ростовской области"  </w:t>
            </w:r>
          </w:p>
        </w:tc>
      </w:tr>
      <w:tr>
        <w:trPr>
          <w:trHeight w:val="114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объектов по строительству, реконструкции, проектированию объектов водоснабжения, теплоснабжения, электроснабжения долгосрочной целевой программы "Модернизация объектов коммунальной инфраструктуры на 2011-2014 годы в Октябрьском районе Ростовской области"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Год реализации в программ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Утверждено в консолидированном бюджете Октябрьского района: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Строительство и реконструкция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Cs w:val="28"/>
              </w:rPr>
              <w:t xml:space="preserve">171 287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Cs w:val="28"/>
              </w:rPr>
              <w:t xml:space="preserve">154 029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Cs w:val="28"/>
              </w:rPr>
              <w:t xml:space="preserve">17 258,5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распределительного водопровода по ул.Мокроусова, ул.Железнодорожная 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620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 327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93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757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94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3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65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0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56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 0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59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1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 654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4 415,7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 239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 516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175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41,9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7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4 165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 16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997,4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8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7 415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0 912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 502,9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доснабжение  в п.Нижнедонско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872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462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09,3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10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подающего водопровода по ул.Комсомольская р.п. 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3 628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 483,2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144,8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Капитальный ремонт муниципальных объектов ВК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 492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 492,4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кущий ремонт водовода п.Персиановский - участок от п.Октябрьский до Садового обще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98,5  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8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800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обретение погружного фекального насоса ПФ2 80/315.312-18,5/4-016 для КНС п.Казачьи Лагер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93,9   </w:t>
            </w:r>
          </w:p>
        </w:tc>
      </w:tr>
      <w:tr>
        <w:trPr>
          <w:trHeight w:val="78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. Строительство и реконструкция муниципальных объектов теплоэнергетик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 805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 805,0   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7,4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 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Выборочный капитальный ремонт участка центральной магистрали теплотрассы от УТ 1 до УТ 19 п.Персиановский (диам.273-57 мм, 207м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1 434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1 434,7   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риобретение оборудования и материалов для котельных мкр. "Южный" (пер. Садовый 42 - Б), мкр. "Центральный" (ул. Комсомольская 17) п. Каменоломни Октябрьского района Ростовской област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858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апитальный ремонт участка теплотрассы от колодца №9 до колодца №11 (диам.219-57 мм, 302 м.) по ул.Школьная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14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14,9   </w:t>
            </w:r>
          </w:p>
        </w:tc>
      </w:tr>
      <w:tr>
        <w:trPr>
          <w:trHeight w:val="15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.Строительство, реконструкция объектов электрических сетей наружного (уличного) освещения муниципальных образований области, включая разработку проектно- сметной документации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5 267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770,8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96,9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работка проектно-сметной документации для строительства электрических сетей наружного освещения в х. 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53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19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34,5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электрических сетей наружного освещения в х.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313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 951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62,4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. Разработка  проектно-сметной  документ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5 370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 538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 832,3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83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59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24,2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8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178,5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8,1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Разработка проектной документации и рабочей документации по объекту "Строительство разводящих водопроводных сетей в с. Алексеевка и х. Шевченко Октябрьского района Ростовской области"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2 5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2 500,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6. Приобретение резервных источников электроснаб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 453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 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853,2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обретение АДС 100 кВт на ВНС п.Персиановск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2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26,4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пер.Садовый, 42б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7,45   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ул.Комсомольская, 17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5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7,45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60 кВт) </w:t>
              <w:br/>
              <w:t>на газовую котельную №1, ул.Октябрьская 2г Кривянского сельского поселения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8,5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5.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150 кВт) </w:t>
              <w:br/>
              <w:t>на газовую котельную, ул.Мичурина 2а,  п.Перисановск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13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00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3,4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7. Прочие мероприят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365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365,2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1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№ 12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58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58,2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0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0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3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№8 «Петушок» п.Залужны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4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№48 п.Новозарян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1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14,5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5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Обеспечения коммунальной техникой муниципальных образований Ростовской области (Мусоровоз КО-440 или аналог 3 единицы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3 412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3 412,9   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6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ный контроль по приобретению модульных фельдшерско-акушерских пунк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8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8,9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сего по Октябрьскому район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Cs w:val="28"/>
              </w:rPr>
              <w:t xml:space="preserve">197 041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Cs w:val="28"/>
              </w:rPr>
              <w:t xml:space="preserve">163 938,1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Cs w:val="28"/>
              </w:rPr>
              <w:t xml:space="preserve">33 103,5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 60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821,3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 783,2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6 26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7 712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8 554,0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105 356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 xml:space="preserve">96 507,0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 xml:space="preserve">8 849,8   </w:t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2 813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0 897,4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916,5   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0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правляющий делами </w:t>
              <w:br/>
              <w:t>Администрации Октябрьского района                                                             Н.Н. Савченко</w:t>
            </w:r>
          </w:p>
        </w:tc>
      </w:tr>
      <w:tr>
        <w:trPr>
          <w:trHeight w:val="345" w:hRule="atLeast"/>
        </w:trPr>
        <w:tc>
          <w:tcPr>
            <w:tcW w:w="14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even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44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7:00Z</dcterms:created>
  <dc:creator>1</dc:creator>
  <dc:description/>
  <cp:keywords/>
  <dc:language>en-US</dc:language>
  <cp:lastModifiedBy>1</cp:lastModifiedBy>
  <cp:lastPrinted>2013-02-13T14:38:00Z</cp:lastPrinted>
  <dcterms:modified xsi:type="dcterms:W3CDTF">2013-02-13T11:40:00Z</dcterms:modified>
  <cp:revision>18</cp:revision>
  <dc:subject/>
  <dc:title/>
</cp:coreProperties>
</file>