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марта 2012                              № 89   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6.02.2010  № 98 «Об утверждении районной долгосрочной целевой программы «Культура Октябрьского района на 2010-201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ления срока реализации и корректировки объемов финансирования программы «Культура Октябрьского района 2010-2012 годы», руководствуясь ч.8, ст. 51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 изменения в постановление Администрации Октябрьского района от 26.02.2010  № 98 «Об утверждении районной долгосрочной целевой программы «Культура Октябрьского района на 2010-2012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в пунктах 1, 2, 3  слова «на 2010-2012 годы» заменить словами «на 2010-2014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Октябр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07.05.2010 № 266 «О внесении изменений в постановление Администрации района от 26.02.2009г. № 98 «Об утверждении районной программы «Культура Октябрьского района на 2010-2012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 09.08.2010 № 503 «О внесении изменений в постановление Администрации района от 26.02.2009г. № 98 «Об утверждении районной программы «Культура Октябрьского района на 2010-2012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т 31.08.2010 № 578 «О внесении изменений в постановление Администрации района от 26.02.2009г. № 98 «Об утверждении районной программы «Культура Октябрьского района на 2010-2012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т 15.12.2010 № 132 «О внесении изменений в постановление Администрации района от 31.08.2010г. № 578 «Об утверждении районной программы «Культура Октябрьского района на 2010-201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– начальника отдела по организационно- кадровой работе и местному самоуправлению Н.Д.Бессараб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</w:t>
        <w:tab/>
        <w:t xml:space="preserve">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марта № 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ая 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Октябрьского района на 2010 -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ание для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Октябрьского района на 2010 -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ая долгосрочная целевая программа «Культура Октябрьского района 2010 - 2014 годы» (далее - 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Главы Администрации Октябрьского района от 25.12.2009 № 697 «О порядке организации работы по формированию и финансовому обеспечению муниципального задания муниципальными учреждениям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 (далее - отдел культуры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выравнивания доступа населения к информационным ресурсам и пользованию услугами библиотеки; 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 сохранения и библиотечного фон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селения библиотеч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ультурно - досугового учреждения как центра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ддержки талантливых учащихся в детских школах искусств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0 -2014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Районной долгосрочной целевой программы «Культура Октябрьского района на 2010 - 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рограммы.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 III.   Система  программных  мероприятий, ресурсное обеспечение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V. Механизм реализации Программы. Раздел   V.   Оценка   эффективности   социальных последствий от реализац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Районной      целевой      программы      «Культура Октябрьского района на 2010 - 2014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  № 2.    Система    мероприятий    по реализации Районной целевой программы «Культура Октябрьского района на 2010 - 2014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3. Предельные (прогнозные) объемы финансирования   Районной   целевой   программы «Культура Октябрьского района на 2010 - 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4. Методика расчета целевых индикаторов и показателей Районной целевой программы «Культура Октябрьского района на 2010 - 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не имеет подпрограмм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культуры Октябрь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Октябрьский районный Дворец культуры» р.п. Каменолом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Октябрьского района «Межпоселенческая центральная библиотека» р.п. Каменолом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ие школы искусств р.п. Каменоломн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Персиановски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     программных      мероприятий осуществляется за счет средств федерального, областного и районного бюджет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районного бюджета, необходимый для финансирования Программы составляет 145 884,0 тыс.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25 74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29 29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29 918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0 086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848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аправляются н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 – 140 61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итальный    ремонт    МОУ    ДОД    ДШИ    п. Персиановский – 695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ремонт МУ РДК р.п. Каменоломни -                   2 1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 – 2 10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ование книжного фонда МУК МЦБ р.п. Каменоломни – 348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МУК МЦБ р.п. Каменоломни – 2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федерального бюджета, необходимый для финансирования Программы, составляет 526,9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174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174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7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правляются на комплектование книжного фонда МУК МЦБ р.п. Каменоломни за счет средств федераль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6 353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6 302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51,2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я оборудования для МУК МЦБ р.п. Каменоломни – 1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   ремонт    МОУ    ДОД    ДШИ    п. Персиановский – 6 140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МУК МЦБ р.п. Каменоломни – 1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ование книжного фонда МУК МЦБ р.п. Каменоломни – 5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поселений, необходимый для финансирования Программы составляет 4 886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небюджетного источника, необходимый для финансирования Программы составляет 5 226,9 тыс. руб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Программы позволяет: увеличить количество экземпляров библиотечного фонда муниципальных библиотек в расчете на 1 000 человек до                    3 850 экземпля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количество посещений библиотеки до           77 580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библиотечные кадры с высшим образованием от общего числа библиотекарей до 58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количество массовых мероприятий всего до 198, из них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экологическое воспитание до 48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уховно-нравственное воспитание до 54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циально-значимого значения до 48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ить     охват     населения     в     клубных формированиях до 27,2 % (3 413 человек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число  формирований  самодеятельного народного творчества до 78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социальную активность населения в проводимых культурно-массовых мероприятиях до 82,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     количество      культурно-досуговых мероприятий всего до 1190, из них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ологическое воспитание до 16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уховно-нравственное воспитание до 36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филактику асоциальных явлений до 219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процент охвата учащихся дополнительным образованием до 12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ить удельный вес преподавателей детских школ искусств с высшим образованием до 37 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количество учащихся, принимающих участие в конкурсах, фестивалях, выставках, конференциях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ждународных до 6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ероссийских до 6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ых до 9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ональных (север Ростовской области) до 14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х до 32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ить наличие детских и преподавательских коллективов до 1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ить участие учащихся школы в массовых районных мероприятиях до 2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ит организацию и проведение концертов для МОУ, МДОУ до 3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ить совершенствование педагогического уровня (преподаватели имеющие       категорию) до 50,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долю поступления выпускников в год в профильные СУЗы или ВУЗы из числа одаренных детей до 6 %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троль за исполнением Программы осуществляет Отдел культуры, физической культуры, спорта и туризма Администрации Октябрь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оне Российской Федерации от 09.10.92 г.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по реализации конституционного права на само выражение в сфере культуры осуществляет МУ «Октябрьский районный Дворец культуры» (далее - РД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ДК работает 69 кружков различной направленности, в которых занимается 2 878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Р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РДК: высокое звание «народный», образцовый, присвоено коллективам: театру юного зрителя «Бенефис», агитбригаде «Синяя птица», ансамблю «Комплимент», хореографическому ансамблю «Микс – Дан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модернизации РДК ежегодно, целенаправленно производится укрепление материально -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кие коллективы Р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лась система традиционных творческих отчетов по всем жанрам народного художественного творчества. На базе Р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Октябрьская «Межпоселенческая центральная библиотека» (далее - МЦ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- технической базы библиотеки. Среди основных достижений кардинально изменивших место и роль библиотеки в жизни поселка -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й отдел МЦБ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ЦБ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ых образовательных учреждениях дополнительного образования детей Детских школах искусств р.п. Каменоломни и п. Персиановский (далее - ДШИ) обучаются 666 детей по 15 направлениям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ДШИ принимают участие во всех культурно - досуговых мероприятиях районного значения, участвуют в международных, всероссийских, областных и районных конкурсах и фестивалях художественного творчества. Выпускники продолжают профессиональное образование в средних - специальных и высших учебных заведениях культуры и искусств. 37 % преподавательского состава ДШИ имеют высш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ток и старение специалистов, преподавателей художественного персонала, работающих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4 г.г.)», утвержденной Постановлением Администрации Ростовской области от 23.11.2009 г. № 615 и «Стратегией развития Октябрьского района Ростовской области на период до 2020 года» утвержденной Собранием депутатов Октябрьского района Ростовской области от 28.12.2007 г. № 1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цели и задачи, сроки и этапы реализации Программы, 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целей Программы основывается на «Стратегии развития Октябрьского района Ростовской области на период до 2020 года», стратегических показателей социально-экономического развития Октябрьского района, анализе экономической и правовой среды функционирования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ние условий для выравнивания доступа населения к информационным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ам и пользованию услугами библиотеки. Достижение этой цели в рамках Программы предполагает решение след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ения и использования библиотечного фон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современными библиотечными услуг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щение к ценностям Российской и Мировой культуры, формирующим устойчивый интерес к 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«Межпоселенческая центральная библиотека» при оказании муниципальной услуги по библиотечному обслуживанию населения позволят в 2012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пользователей до 9 142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ть пользователям 205 145 экземпля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156 методических и библиографических и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27 обучающ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991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равок 1 2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разнообразия и доступности культурных услуг и создания</w:t>
        <w:br/>
        <w:t>условий для творческой самореа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овышения качества и разнообразия услуг предоставляемых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 - досугового учреждения как центра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учреждением «Октябрьский районный Дворец культуры» при оказании муниципальной услуги по организации культурно - досуговых мероприятий позволят достичь в 2012 году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роведенных мероприятий 1 152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7 54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учреждением «Октябрьский районный Дворец культуры»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2 году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оличества участников до 2 878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клубных формирований до 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учреждением «Октябрьский районный Дворец культуры» при оказании муниципальной услуги направленной на совершенствование деятельности учреждений позволят достичь в 2012 году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тодических мероприятий 18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количество слушателей до 6 34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условий для эффективного развития и модернизации системы дополнительного образования в сфере культуры и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трете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оддержки талантливых учащихся в детских школах искусств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и учреждениями дополнительного образования детей при оказании муниципальной услуги по обеспечению образования по программам дополнительного образования позволит в 2012 году обучить 66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индикаторы  и показатели Программы приведены в приложении                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иведена в приложении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муниципальными районными учреждениями культуры муниципального зада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62 877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районного бюджета. Из них: 96 процентов приходится на выполнение муниципального задания, 1 процент будет направлен на капитальный ремонт МОУ ДОД ДШИ п. Персиановский, 1 процент будет направлен на текущий ремонт МУ РДК р.п. Каменоломни, 1 процент средств предусмотрено на проведение фестивалей, праздников, конкурсов, культурных акций, мероприятий, 1 процента будет направлено на комплектование книжного фонда МУК МЦ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цию   деятельности   исполнителей   по   реализации   Программы осуществляет отдел культуры Администрации Октябр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й, порядка и правил, утвержденных район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и выпуск нормативных актов, 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иказов, положений, смет, программ, утвержденных отделом культуры, в части проводимых фестивалей, конкурсов, культурных а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отделом культуры согласно утвержденных лимитов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культуры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апр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 в Отдел культуры в сроки, установленные Порядком принятия решения о разработке районной целевой программы - отчет о финансировании и освоении проводимых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 в сроки, установленные Порядком принятия решения о разработке районной целевой программы - отчеты о ходе работ по Программе, а также об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ют по итогам каждого этапа отдел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Оценка эффективности социальных последствий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всех программных мероприятий Октябрьского района будут улучшены условия исполнения конституционных прав граждан, сохранен и приумножен творческий потенциал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кземпляров библиотечного фонда муниципальных библиотек в расчете на 1 000 человек составит 3 850 экземпля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сещений библиотеки составит 77 580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библиотечных кадров с высшим образованием от общего числа библиотекарей составит 58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ассовых мероприятий всего составит 198, из них направленны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логическое воспитание составит 48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уховно-нравственное воспитание составит 5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-значимого значения составит 4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катор   массовости   (охват   населения   кружковой   работой)   число постоянных участников клубных формирований отнесенное к числу возможных участников - население муниципального образования составит 27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7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  социальной   активности   населения:       число   посетителей мероприятий, отнесенное к числу жителей составит 82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культурно-досуговых мероприятий всего составит 1190, из них направленны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логическое воспитание составит 16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уховно-нравственное воспитание составит 36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ку асоциальных явлений составит 2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нт охвата учащихся дополнительным образованием составит 12 %; удельный вес преподавателей детских школ искусств с высшим образованием составит 37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щихся, принимающих участие в конкурсах, фестивалях, выставках, конференциях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дународных составит 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российских составит 6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ых составит 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альных (север Ростовской области) составит 1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йонных составит 3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упление выпускников в год в профильные СУЗы или ВУЗы из числа одаренных детей составит 6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детских и преподавательских коллективов составит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учащихся школы в массовых районных мероприятиях составит 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концертов для МОУ, МДОУ составит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педагогического уровня (преподаватели имеющие категорию) составит 5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948"/>
        <w:gridCol w:w="949"/>
        <w:gridCol w:w="949"/>
        <w:gridCol w:w="949"/>
        <w:gridCol w:w="94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х   1 000 человек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ое    количество    посещений библиотек        определяется        путем суммирования   количества   посещений общедоступных библиотек за 1 год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библиотечных кадров с высшим образованием     от     общего     числа библиотекарей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%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ассовых мероприя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ое воспит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но-нравственн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93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катор массовости (охват населения кружковой работой) число постоянных участников клубных формирований отнесенное к числу возмож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ов - население муниципального образования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 = У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: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: М - индикатор массов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- число участников клуб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 - численность населения муниципального образования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= Ф</w:t>
            </w:r>
            <w:r>
              <w:rPr>
                <w:sz w:val="28"/>
                <w:szCs w:val="28"/>
                <w:vertAlign w:val="subscript"/>
              </w:rPr>
              <w:t>снт</w:t>
            </w:r>
            <w:r>
              <w:rPr>
                <w:sz w:val="28"/>
                <w:szCs w:val="28"/>
              </w:rPr>
              <w:t xml:space="preserve"> х Ф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: К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- индикатор коллек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тва; Ф</w:t>
            </w:r>
            <w:r>
              <w:rPr>
                <w:sz w:val="28"/>
                <w:szCs w:val="28"/>
                <w:vertAlign w:val="subscript"/>
              </w:rPr>
              <w:t>снт</w:t>
            </w:r>
            <w:r>
              <w:rPr>
                <w:sz w:val="28"/>
                <w:szCs w:val="28"/>
              </w:rPr>
              <w:t xml:space="preserve"> - число формирований СНТ; Ф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- число клубных формирований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П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: Ч</w:t>
            </w:r>
            <w:r>
              <w:rPr>
                <w:sz w:val="28"/>
                <w:szCs w:val="28"/>
                <w:vertAlign w:val="subscript"/>
              </w:rPr>
              <w:t>ж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:    А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  - 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 -  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ж</w:t>
            </w:r>
            <w:r>
              <w:rPr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56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ультурно-досуговых мероприятий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>
          <w:trHeight w:val="480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ое воспит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но-нравственн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9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охвата учащихся дополнительным образованием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щихся дополнительного образования к числу учащихся 1-9 классов общеобразовательных школ</w:t>
            </w:r>
          </w:p>
        </w:tc>
      </w:tr>
      <w:tr>
        <w:trPr>
          <w:trHeight w:val="9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преподавателей детских школ искусств с высшим образованием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подавателей детских школ искусств с высшим образованием к количеству преподавателей школ</w:t>
            </w:r>
          </w:p>
        </w:tc>
      </w:tr>
      <w:tr>
        <w:trPr>
          <w:trHeight w:val="9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щихся, принимающих участие в конкурсах, фестивалях, выставках, конференциях, в том числ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>
          <w:trHeight w:val="3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>
          <w:trHeight w:val="3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%</w:t>
            </w:r>
          </w:p>
        </w:tc>
      </w:tr>
      <w:tr>
        <w:trPr>
          <w:trHeight w:val="3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льных (север Ростовской област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%</w:t>
            </w:r>
          </w:p>
        </w:tc>
      </w:tr>
      <w:tr>
        <w:trPr>
          <w:trHeight w:val="3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%</w:t>
            </w:r>
          </w:p>
        </w:tc>
      </w:tr>
      <w:tr>
        <w:trPr>
          <w:trHeight w:val="399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етских и преподавательских коллектив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школы в массовых районных мероприятия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цертов для МОУ, МДО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педагогического уровня (преподаватели имеющие категорию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>
          <w:trHeight w:val="399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е выпускников в год в профильные СУЗы или ВУЗы из числа одаренных де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актическое использование средств</w:t>
      </w:r>
      <w:r>
        <w:rPr>
          <w:sz w:val="28"/>
          <w:szCs w:val="28"/>
        </w:rPr>
        <w:t xml:space="preserve">     х 100 проц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ный пл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ителе - отношение фактических значений индикаторов, достигнутых в  ходе реализации Программы, к установленным значениям индикаторов, утвержденных Программой; в знаменателе - количество индикаторо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1 + x2…….. +х16</w:t>
      </w:r>
      <w:r>
        <w:rPr>
          <w:sz w:val="28"/>
          <w:szCs w:val="28"/>
        </w:rPr>
        <w:t xml:space="preserve">     </w:t>
        <w:tab/>
        <w:t>х 100 проц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процентов - реализация Программы считается эффективн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100 процентов - реализация Программы считается неэффективн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  100   процентов   -   реализация   Программы   считается   наиболее эффекти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и художественного образования в учреждениях дополнительного образова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и количества творческих дебю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айонной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Октябрьского района на 2010 -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ой  долгосрочной целевой программы «Культура Октябрьского района на 2010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9"/>
        <w:gridCol w:w="1391"/>
        <w:gridCol w:w="1620"/>
        <w:gridCol w:w="1440"/>
        <w:gridCol w:w="1080"/>
        <w:gridCol w:w="1260"/>
        <w:gridCol w:w="1260"/>
        <w:gridCol w:w="1260"/>
        <w:gridCol w:w="1094"/>
      </w:tblGrid>
      <w:tr>
        <w:trPr>
          <w:trHeight w:val="328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ое исполнение показателя за 2008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етный показатель 2009 года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г.</w:t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экземпля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50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ичество посещений библиотеки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 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 4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 6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 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 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 580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социально значимого назнач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,2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ичество культурно-досуг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охвата учащихся дополнительным образованием в ДШИ по отношению к числу учащихся 1-9 классов общеобразовательных шко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дельный вес преподавателей детских школ искусств с высшим образование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щихся, принимающих участие в конкурсах, фестивалях, выставках, конференция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международ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всероссий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бластных</w:t>
            </w:r>
          </w:p>
          <w:p>
            <w:pPr>
              <w:pStyle w:val="Normal"/>
              <w:widowControl w:val="false"/>
              <w:autoSpaceDE w:val="false"/>
              <w:ind w:left="237" w:hanging="23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зональных (север Ростовской  област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районных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упление выпускников в год в профильные СУЗы или ВУЗы из числа одаренных дете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ичие детских и преподавательских коллектив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оллекти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учащихся школы в массовых районных мероприятиях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концертов для МОУ, МДО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педагогического уровня (преподаватели, имеющие категорию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1591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Октябрьского района                                                 Н.Н. Савч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0"/>
        <w:gridCol w:w="709"/>
        <w:gridCol w:w="850"/>
        <w:gridCol w:w="567"/>
        <w:gridCol w:w="425"/>
        <w:gridCol w:w="567"/>
        <w:gridCol w:w="426"/>
        <w:gridCol w:w="425"/>
        <w:gridCol w:w="580"/>
        <w:gridCol w:w="554"/>
        <w:gridCol w:w="583"/>
        <w:gridCol w:w="620"/>
        <w:gridCol w:w="514"/>
        <w:gridCol w:w="700"/>
        <w:gridCol w:w="580"/>
        <w:gridCol w:w="518"/>
        <w:gridCol w:w="720"/>
        <w:gridCol w:w="597"/>
        <w:gridCol w:w="540"/>
        <w:gridCol w:w="593"/>
        <w:gridCol w:w="567"/>
        <w:gridCol w:w="471"/>
        <w:gridCol w:w="425"/>
        <w:gridCol w:w="655"/>
        <w:gridCol w:w="766"/>
        <w:gridCol w:w="600"/>
      </w:tblGrid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йонной долгосрочной целевой программе 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ультура Октябрьского района на 2010 -2014 годы"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районной долгосрочной целевой программы "Культура Октябрьского района на 2010 - 2014 годы"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br/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рок исполнения </w:t>
              <w:br/>
              <w:t>(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полнители - получатели бюджетных средств</w:t>
            </w:r>
          </w:p>
        </w:tc>
        <w:tc>
          <w:tcPr>
            <w:tcW w:w="129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ъемы и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124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г.</w:t>
            </w:r>
          </w:p>
        </w:tc>
        <w:tc>
          <w:tcPr>
            <w:tcW w:w="2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1г.</w:t>
            </w:r>
          </w:p>
        </w:tc>
        <w:tc>
          <w:tcPr>
            <w:tcW w:w="3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2г.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3г.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</w:tr>
      <w:tr>
        <w:trPr>
          <w:trHeight w:val="1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источник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1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Финансовое обеспечение выполнения муниципального задания район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 -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Муниципальные учрежд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62877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574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30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929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6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1,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991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24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008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27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084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30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>
          <w:trHeight w:val="15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е учреждение "Межпоселенческая центральная библиот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772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4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71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,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1,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9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1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3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1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овое обеспечение выполнения муниципального задания МУК МЦ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0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5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1,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9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1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3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1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плектование библиотеч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6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,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Обучение использованию информационно-коммуникационных технологий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Приобретение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,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,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6772,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4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604,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01,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4,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61,8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971,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00,2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8,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1,2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004,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71,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798,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71,1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038,5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71,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13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е учреждение "Октябрьский районный Дворец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36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79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5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1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,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8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овое обеспечение выполнения муниципального задания МУ Р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844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6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9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4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,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е районных фестива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,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Текущий ремонт </w:t>
              <w:br/>
              <w:t>МУ Р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9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1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обретение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2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2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5336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75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0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31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3,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5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28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9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Обеспечение условий для эффективности развития и модернизации системы дополнительного образования в сфере культуры и искусства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ские школы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768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5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4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6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9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6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2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овое обеспечение выполнения муниципального задания Д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887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60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6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9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6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2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питальный ремонт Д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8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5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4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0768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95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14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56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59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76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5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62877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574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30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929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6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1,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991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24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008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27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084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30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62877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574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30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929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6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1,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991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24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008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27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084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30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йонной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Культура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980"/>
        <w:gridCol w:w="1620"/>
        <w:gridCol w:w="1800"/>
        <w:gridCol w:w="1755"/>
        <w:gridCol w:w="1665"/>
        <w:gridCol w:w="1890"/>
      </w:tblGrid>
      <w:tr>
        <w:trPr>
          <w:trHeight w:val="371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62 87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 72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8 782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3 37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1 114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1 878,7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3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302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 88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 74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29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91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 086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 848,1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88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2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27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30,6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ный источ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22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063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0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Н.Н. 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айонной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Октябрьского района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Культура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914"/>
        <w:gridCol w:w="8"/>
        <w:gridCol w:w="923"/>
        <w:gridCol w:w="922"/>
        <w:gridCol w:w="923"/>
        <w:gridCol w:w="92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 значимого назначения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3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4г.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культурно-досуг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3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4г.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14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9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3. 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охвата учащихся дополнительным образованием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щихся дополнительного образования к числу учащихся 1-9 классов общеобразовательных школ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(форма №1-ДМШ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ельный вес преподавателей детских школ  искусств с высшим образованием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еподавателей детских школ искусств с высшим образованием к количеству преподавателей школ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(форма №1-ДМШ)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3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детских и преподавательских коллективов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3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4г.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(форма №1-ДМШ)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учащихся школы в массовых районных мероприятиях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3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4г.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(форма №1-ДМШ)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5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концертов для МОУ, МДОУ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3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4г.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(форма №1-ДМШ)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6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педагогического уровня (преподаватели имеющие категорию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3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4г.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(форма №1-ДМШ)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%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%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 %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%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7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щихся, принимающих участие в конкурсах, фестивалях, выставках, конференция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ждународ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сероссий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ых</w:t>
            </w:r>
          </w:p>
          <w:p>
            <w:pPr>
              <w:pStyle w:val="Normal"/>
              <w:widowControl w:val="false"/>
              <w:autoSpaceDE w:val="false"/>
              <w:ind w:left="237" w:hanging="23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ональных (север Ростовской  област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йонных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3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4г.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овой отчет о работе ДШИ (ДМШ), основные критерии оценки деятельности</w:t>
            </w:r>
          </w:p>
        </w:tc>
      </w:tr>
      <w:tr>
        <w:trPr>
          <w:trHeight w:val="129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%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%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%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%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8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упление выпускников в год в профильные СУЗы или ВУЗы из числа одаренных детей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3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4г.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овой отчет о работе ДШИ (ДМШ), основные критерии оценки деятельности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%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%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%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%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2:00Z</dcterms:created>
  <dc:creator>Administrator</dc:creator>
  <dc:description/>
  <dc:language>en-US</dc:language>
  <cp:lastModifiedBy>Михаил</cp:lastModifiedBy>
  <cp:lastPrinted>2012-03-14T14:12:00Z</cp:lastPrinted>
  <dcterms:modified xsi:type="dcterms:W3CDTF">2012-05-04T06:33:00Z</dcterms:modified>
  <cp:revision>124</cp:revision>
  <dc:subject/>
  <dc:title> </dc:title>
</cp:coreProperties>
</file>