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16"/>
        </w:rPr>
        <w:t>19.03.2025</w:t>
      </w:r>
      <w:r>
        <w:rPr>
          <w:b/>
          <w:sz w:val="28"/>
        </w:rPr>
        <w:t xml:space="preserve">                                               № 356                          р. п. Каменоломн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92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Укрепление общественного здоровья на территории муниципального образования «Октябрьский район» за 2024 год</w:t>
            </w:r>
          </w:p>
        </w:tc>
      </w:tr>
    </w:tbl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23.10.2020 № 1413 «О внесении изменений в постановление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04.10.2018 №1352 «Об утверждении методических рекомендаций по разработке и реализаци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spacing w:val="-4"/>
          <w:sz w:val="28"/>
        </w:rPr>
        <w:t>,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утвержденной постановлением Администрации Октябрьского района от 15.07.2020 №913 </w:t>
      </w:r>
      <w:r>
        <w:rPr>
          <w:sz w:val="28"/>
        </w:rPr>
        <w:t>за 2024 год согласно приложению.</w:t>
      </w:r>
    </w:p>
    <w:p>
      <w:pPr>
        <w:pStyle w:val="BodyText21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TextBodyIndent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Государственное бюджетное </w:t>
      </w:r>
    </w:p>
    <w:p>
      <w:pPr>
        <w:pStyle w:val="Normal"/>
        <w:rPr/>
      </w:pPr>
      <w:r>
        <w:rPr/>
        <w:t xml:space="preserve">учреждение Ростовской области «Центральна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айонная больница» в Октябрьском районе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№ 356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 xml:space="preserve">«Укрепление общественного здоровья на территории муниципального образования «Октябрьский район»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2024 год.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нкретные результаты, достигнутые за 2024 год.</w:t>
      </w:r>
    </w:p>
    <w:p>
      <w:pPr>
        <w:pStyle w:val="Normal"/>
        <w:autoSpaceDE w:val="false"/>
        <w:spacing w:lineRule="atLeast" w:line="247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Октябрьского района </w:t>
      </w:r>
      <w:r>
        <w:rPr/>
        <w:t>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</w:rPr>
        <w:t xml:space="preserve"> (далее - муниципальная программа) утверждена постановлением Администрации Октябрьского района от </w:t>
      </w:r>
      <w:r>
        <w:rPr>
          <w:spacing w:val="-4"/>
        </w:rPr>
        <w:t>15.07.2020 № 913</w:t>
      </w:r>
      <w:r>
        <w:rPr>
          <w:rFonts w:cs="Times New Roman CYR" w:ascii="Times New Roman CYR" w:hAnsi="Times New Roman CYR"/>
        </w:rPr>
        <w:t xml:space="preserve">. Ответственным исполнителем является комитет по управлению муниципальным имуществом Администрации Октябрьского района (далее - КУМИ). Участниками являются: </w:t>
      </w:r>
      <w:r>
        <w:rPr/>
        <w:t>муниципальное бюджетное учреждение здравоохранения Центральная районная больница Октябрьского района (далее – МБУЗ ЦРБ), управление социальной защиты населения, отдел образования Администрации Октябрьского района, отдел культуры, физической культуры, спорта, туризма Администрации Октябрьского района.</w:t>
      </w:r>
    </w:p>
    <w:p>
      <w:pPr>
        <w:pStyle w:val="ConsPlusCell"/>
        <w:ind w:firstLine="709"/>
        <w:jc w:val="both"/>
        <w:rPr/>
      </w:pPr>
      <w:r>
        <w:rPr/>
        <w:t>Основной целью программы является улучшение здоровья населения, качества их жизни, формирование культуры общественного здоровья, ответственного отношения к здоровью.</w:t>
      </w:r>
    </w:p>
    <w:p>
      <w:pPr>
        <w:pStyle w:val="ConsPlusCel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ConsPlusCell"/>
        <w:ind w:firstLine="709"/>
        <w:jc w:val="both"/>
        <w:rPr/>
      </w:pPr>
      <w:r>
        <w:rPr/>
        <w:t>- разработка и внедрение программ укрепления здоровья;</w:t>
      </w:r>
    </w:p>
    <w:p>
      <w:pPr>
        <w:pStyle w:val="ConsPlusCell"/>
        <w:ind w:firstLine="709"/>
        <w:jc w:val="both"/>
        <w:rPr/>
      </w:pPr>
      <w:r>
        <w:rPr/>
        <w:t>- информационно-коммуникационные кампании по пропаганде ЗО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влечение жителей Октябрьского района в мероприятия по укреплению общественного здоровь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ряда мероприятий муниципальной программы Октябрьского района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4 году способствовало развитию медицинской профилактики неинфекционных заболеваний и формированию здорового образа жизни, в том числе у детей; профилактике развития зависимостей, включая сокращение потребления табака, алкоголя, проведение профилактических медицинских осмотров и диспансеризации, своевременного выявления заболеваний и лечения, что позволило увеличить среднюю продолжительность жизни жителей Октябрьского района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2.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>сновных мероприятий, а также сведения о достижении контрольных собы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одпрограммы 1 </w:t>
      </w:r>
      <w:r>
        <w:rPr>
          <w:b/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>Информационно - коммуникационная кампания»</w:t>
      </w:r>
      <w:r>
        <w:rPr>
          <w:rFonts w:cs="Times New Roman CYR" w:ascii="Times New Roman CYR" w:hAnsi="Times New Roman CYR"/>
          <w:sz w:val="28"/>
          <w:szCs w:val="28"/>
        </w:rPr>
        <w:t>, предусмотрена реализация 6 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1 «Разработка и внедрение мероприятий программы в муниципальные образования Октябрьского района на основе муниципальной программы» - выполнено в полном объеме.</w:t>
      </w:r>
    </w:p>
    <w:p>
      <w:pPr>
        <w:pStyle w:val="Normal"/>
        <w:ind w:left="-4" w:firstLine="713"/>
        <w:rPr>
          <w:sz w:val="28"/>
          <w:szCs w:val="28"/>
        </w:rPr>
      </w:pPr>
      <w:r>
        <w:rPr>
          <w:sz w:val="28"/>
          <w:szCs w:val="28"/>
        </w:rPr>
        <w:t>В ходе выполнения основного мероприятия отмечается: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нижение показателя </w:t>
      </w:r>
      <w:r>
        <w:rPr>
          <w:bCs/>
          <w:sz w:val="28"/>
          <w:szCs w:val="28"/>
        </w:rPr>
        <w:t>смертности населения от всех причин до 10,5 случаев на 1000 населения, при плановом значении 12,0. В 2024 году умерло 736 человек. Снижение общей смертности на 338,2 человека (по отношению к 2023 году) или 8,7%. Снижение смертности отмечается в возрастной группе старше трудоспособного возраста на 586 человек, что составило 1,7%;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ьшение смертности населения </w:t>
      </w:r>
      <w:r>
        <w:rPr>
          <w:color w:val="000000"/>
          <w:sz w:val="28"/>
          <w:szCs w:val="28"/>
          <w:shd w:fill="FFFFFF" w:val="clear"/>
        </w:rPr>
        <w:t>от заболеваний системы кровообращения до 465,4 умерших на 100 тыс. населения при плановом значении – 486,0;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показателя смертности от новообразований до 157,9 умерших на 100 тысяч населения, при утвержденном плане Министерством здравоохранения Ростовской области на 2024 год показателя смертности от новообразований для муниципалитета – 144,5 случаев на 100 тыс. населения. В сравнении с 2023 годом уменьшение на 4 человека – 3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2 «Профилактика и раннее выявление хронических неинфекционных заболеваний, снижение действия основных факторов риска их развития, приверженности к ЗОЖ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4 году в рамках основного мероприятия проводилась диспансеризация определенных групп взрослого населения и профосмотры. Согласно утвержденного плана диспансеризации и профилактическим осмотрам подлежало 30 184 человек, осмотрено 30 184 человек или 100%. Профосмотры несовершеннолетних по плану – 7 272 детей, осмотрено 7 272 ребенка, что составило 100%, дети сироты и дети, находящиеся в трудной жизненной ситуации осмотрены в 100%. При выявлении и коррекции факторов риска развития неинфекционных заболеваний давались индивидуальные рекомендации и медицинская помощь оказывалась в соответствии с порядками оказания медицинской помощи на основе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3 «Проведение информационного пространства в социальных сетях, ориентированного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угого)» выполнено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мероприятия по мотивации населения к ведению здорового образа жизни, результат этого - увеличение доли граждан, приверженных здоровому образу жизни (показатель за 2024 год выполнен на 100%). Информирование населения путем публикации статей в районной газете «Сельский вестник» (размещено 48 публикация по ведению здорового образа жизни, профилактике инфекционных и неинфекционных заболеваний), факторах риска при онкозаболеваниях, профилактике инфекционных заболеваний, правильном питании, хроническая обструктивная болезнь легких, о профилактике ВИЧ-инфе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на работа передвижной маммографической установки по раннему выявлению онкопатологии, принято 1 584 женщ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4 «Проведение мероприятий по ограничению потребления табака, немедицинского потребления наркотических средств, психотропных веществ и алкоголя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В ходе выполнения данного мероприятия проведено 4 акции: «</w:t>
      </w:r>
      <w:r>
        <w:rPr>
          <w:sz w:val="28"/>
          <w:szCs w:val="28"/>
        </w:rPr>
        <w:t>Всемирный день борьбы с туберкулезом</w:t>
      </w:r>
      <w:r>
        <w:rPr>
          <w:kern w:val="2"/>
          <w:sz w:val="28"/>
          <w:szCs w:val="28"/>
        </w:rPr>
        <w:t xml:space="preserve">», «Всемирный день здоровья», </w:t>
      </w:r>
      <w:r>
        <w:rPr>
          <w:sz w:val="28"/>
          <w:szCs w:val="28"/>
        </w:rPr>
        <w:t>Международный день памяти умерших от СПИД, «Всемирный день борьбы со СПИД». Проведены уроки здоровья в образовательных учреждениях района, посвященные «Всемирному дню отказа от курения»</w:t>
      </w:r>
      <w:r>
        <w:rPr>
          <w:kern w:val="2"/>
          <w:sz w:val="28"/>
          <w:szCs w:val="28"/>
        </w:rPr>
        <w:t>, выездные акции по вакцинации от грипп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приняло участие 72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граничению потребления табака, наркотических веществ и алкоголя и ведению здорового образа жизни размещена на сайте ГБУРО «ЦРБ» в Октябрьском районе и направлена 12 сельским поселениям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5 «Формирование культуры здорового питания населения. Публикации в газетах, информация на сайте МБУЗ ЦРБ, выступления на канале «Видеотон» и радио Каменоломни по формированию культуры здорового питания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ротиражировано 750 экземпляров памяток для населения «10 шагов к здоровому образу жизни». На информационных стендах всех ЛПУ района размещена информация по здоровому образу жизни и выпущено 25 санбюллетений по здоровому образу жи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 и направлена 12 сельским поселениям: «Питание при панкреатите», «Авитамино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йонной газете «Сельский вестник» опубликованы 12 статей: «Основные меры профилактики сердечно - сосудистых заболеваний», «Питание при панкреатите», «Берегите сердце», «Профилактика гриппа», «29 октября - Всемирный день борьбы с инсультом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сс-релиз о «Всемирном Дне без табака», «29 сентября - Всемирный день сердца», «Внимание остеопороз», «Сахарный диабет», «Ожирение детей» «Здоровое пита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6 «Информирование населения Октябрьского района о факторах риска формирование приверженности к ведению здорового образа жизни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о на сайте: Пресс-релиз о «Всемирном Дне без табака», «Всемирный день трезвости», «Всемирный день безопасности пациента», «Всемирный день сердца», «29 октября - Всемирный день борьбы с инсультом», «Важные осенние витамины», «Сахарный диабет», «Ожирение детей», «Здоровое питание». 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2.1 «Выявление и коррекция факторов риска основных хронических неинфекционных заболеваний у населения Октябрьского района» выполнено в полном объеме.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ероприятий проводились диспансеризация и профилактические медицинские осмотры, оказывалась помощь по коррекции (устранению или снижению) факторов риска развития неинфекционных заболеваний, по профилактике осложнений неинфекционных заболеваний, проведение диспансерного наблюдения за больными неинфекционными заболеваниями, а также за лицами с высоким риском развития сердечно-сосудистых заболеваний.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основного мероприятия отмечается: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смертности населения трудоспособного возраста за 2024 год на 13 человек – 8,7%. В трудоспособном возрасте увеличение показателя на 40,0 случая от годового значения или 16 человек (от погибших в СВО, заболеваний органов пищеварения) по отношению к прошлому году, что составило 10,9%.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смертности старше трудоспособного возраста смертность снизилась на 53 человека или 8,8%.</w:t>
      </w:r>
    </w:p>
    <w:p>
      <w:pPr>
        <w:pStyle w:val="Normal"/>
        <w:ind w:left="-4" w:firstLine="713"/>
        <w:jc w:val="both"/>
        <w:rPr/>
      </w:pPr>
      <w:r>
        <w:rPr>
          <w:sz w:val="28"/>
          <w:szCs w:val="28"/>
        </w:rPr>
        <w:t>Целевой показатель выполнен. 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2.2 «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» выполнено в полном объем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делен один день недели (четверг) для прохождения диспансеризации и профилактических медицинских осмотр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станционная запись проводится через интернет, телефон регистратуры, через сотрудников ФА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е 2.3 «Проведение профилактических медицинских осмотров несовершеннолетних» выполнено в полном объеме. </w:t>
      </w:r>
      <w:r>
        <w:rPr>
          <w:color w:val="020B22"/>
          <w:sz w:val="28"/>
          <w:szCs w:val="28"/>
          <w:shd w:fill="FFFFFF" w:val="clear"/>
        </w:rPr>
        <w:t xml:space="preserve">В ходе реализации основного мероприятия создана система раннего выявления заболеваний. Охват профилактическими медицинскими осмотрами несовершеннолетних, сирот </w:t>
      </w:r>
      <w:r>
        <w:rPr>
          <w:sz w:val="28"/>
          <w:szCs w:val="28"/>
        </w:rPr>
        <w:t>и детей, находящиеся в трудной жизненной ситуации</w:t>
      </w:r>
      <w:r>
        <w:rPr>
          <w:color w:val="020B22"/>
          <w:sz w:val="28"/>
          <w:szCs w:val="28"/>
          <w:shd w:fill="FFFFFF" w:val="clear"/>
        </w:rPr>
        <w:t>, в 2024 году составил 100%, осмотрено 8 677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системы раннего выявления неинфекционных заболеваний, коррекции факторов риска их развития и диспансерного наблюдения»</w:t>
      </w:r>
      <w:r>
        <w:rPr>
          <w:rFonts w:cs="Times New Roman CYR" w:ascii="Times New Roman CYR" w:hAnsi="Times New Roman CYR"/>
          <w:sz w:val="28"/>
          <w:szCs w:val="28"/>
        </w:rPr>
        <w:t>, предусмотрено выполнение 1 контрольного события, которое достигнуто в установленные сро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В 2024 году негативные факторы, оказывающие влияние на ход реализации муниципальной программы, отсутствуют.</w:t>
      </w:r>
    </w:p>
    <w:p>
      <w:pPr>
        <w:pStyle w:val="Style18"/>
        <w:shd w:fill="FFFFFF" w:val="clear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«Укрепление общественного здоровья на территории муниципального образования «Октябрьский район» на 2024 год составил 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- 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-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- 0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-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- 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внебюджетные источники - 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Программы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Муниципальной программой предусмотрено 6 показателей. Показатель выпол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 «Смертность от всех причин» – плановое значение – 12,0 случаев на 1000 населения, фактическое значение – 10,5 случаев на 1000 населени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1.1 «Смертность от болезни системы кровообращения» </w:t>
      </w:r>
      <w:r>
        <w:rPr>
          <w:color w:val="020B22"/>
          <w:sz w:val="28"/>
          <w:szCs w:val="28"/>
        </w:rPr>
        <w:t xml:space="preserve">– плановое значение – 486,0 случаев на 100 тыс. населения, фактическое значение – 465,4 случаев на 100 тыс. населения. </w:t>
      </w:r>
      <w:r>
        <w:rPr>
          <w:color w:val="020B22"/>
          <w:sz w:val="28"/>
          <w:szCs w:val="28"/>
          <w:shd w:fill="FFFFFF" w:val="clear"/>
        </w:rPr>
        <w:t>Смертность уменьшилась на 81 человека – 23,9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казатель 1.2 «Смертность от новообразований (в том числе злокачественных)» </w:t>
      </w:r>
      <w:r>
        <w:rPr>
          <w:color w:val="020B22"/>
          <w:sz w:val="28"/>
          <w:szCs w:val="28"/>
        </w:rPr>
        <w:t xml:space="preserve">– плановое значение согласно муниципальной программе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color w:val="020B22"/>
          <w:sz w:val="28"/>
          <w:szCs w:val="28"/>
        </w:rPr>
        <w:t xml:space="preserve"> – 157,9 случаев на 100 тыс. населения, согласно утвержденному </w:t>
      </w:r>
      <w:r>
        <w:rPr>
          <w:sz w:val="28"/>
          <w:szCs w:val="28"/>
        </w:rPr>
        <w:t xml:space="preserve">Министерством здравоохранения Ростовской области плану на 2023 год – 144,5 случаев на 100 тыс. населения, </w:t>
      </w:r>
      <w:r>
        <w:rPr>
          <w:color w:val="020B22"/>
          <w:sz w:val="28"/>
          <w:szCs w:val="28"/>
        </w:rPr>
        <w:t>фактическое значение – 157,9 случаев на 100 тыс. населения. В сравнении с 2023 годом уменьшение на 3 человека – 13,0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2.1 «Смертность населения трудоспособного возраста» </w:t>
      </w:r>
      <w:r>
        <w:rPr>
          <w:color w:val="020B22"/>
          <w:sz w:val="28"/>
          <w:szCs w:val="28"/>
        </w:rPr>
        <w:t>– плановое значение – 329,1 случаев на 100 тыс. населения, фактическое значение – 338,2 случаев на 100 тыс. населения. Увеличение показателя произошло за счет погибших в СВО на 33,3% по отношению к предыдущему году. Всего умерло 23 челове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Показатель 2.2 «Смертность женщин в возрасте 16-54 лет» – плановое значение – 171,1 случаев, фактическое значение – 177,1 случаев. Умерло 32 женщин трудоспособного возра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2.3 «Смертность мужчин в возрасте 16-59 лет» – плановое значение – 489,0 случаев, фактическое значение – 489,0 случаев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достижении значений показателей муниципальной программы, подпрограмм муниципальной программы</w:t>
      </w:r>
      <w:r>
        <w:rPr>
          <w:spacing w:val="-4"/>
          <w:sz w:val="28"/>
          <w:szCs w:val="28"/>
          <w:shd w:fill="FFFFFF" w:val="clear"/>
        </w:rPr>
        <w:t xml:space="preserve">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6. Результаты </w:t>
      </w:r>
      <w:r>
        <w:rPr>
          <w:rFonts w:cs="Times New Roman CYR" w:ascii="Times New Roman CYR" w:hAnsi="Times New Roman CYR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1. Степень достижения целев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одпрограм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(Сп)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 равна 1,14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 равна 1,04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2 равна 0,92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1 равна 0,97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2 равна 0,97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3 равна 1,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Со=1,0 (6/6=1,0)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 составляет (СРом=9/9 = 1,0), что характеризует высокий уровень эффективности реализации муниципальной программы по степени реализации основных мероприятий в 2024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не запланировано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7. Предложения по дальнейшей реализаци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/>
      </w:pPr>
      <w:r>
        <w:rPr>
          <w:sz w:val="28"/>
          <w:szCs w:val="28"/>
        </w:rPr>
        <w:t xml:space="preserve">Проведенный анализ показал </w:t>
      </w:r>
      <w:r>
        <w:rPr>
          <w:color w:val="000000"/>
          <w:sz w:val="28"/>
          <w:szCs w:val="28"/>
        </w:rPr>
        <w:t xml:space="preserve">удовлетворительный </w:t>
      </w:r>
      <w:r>
        <w:rPr>
          <w:sz w:val="28"/>
          <w:szCs w:val="28"/>
        </w:rPr>
        <w:t>уровень эффективности муниципальной программы Октябрьского района «Укрепление общественного здоровья на территории муниципального образования «Октябрьский район».</w:t>
      </w:r>
      <w:r>
        <w:rPr>
          <w:rFonts w:cs="Times New Roman CYR" w:ascii="Times New Roman CYR" w:hAnsi="Times New Roman CYR"/>
          <w:sz w:val="28"/>
          <w:szCs w:val="28"/>
        </w:rPr>
        <w:t xml:space="preserve"> Для улучшения данного результата необходимо выполнение мероприятий муниципальной программы: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дение мероприятий по формированию здорового образа жизни и профилактике заболеваний, особенно сердечно-сосудистых и онкозаболеваний;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ктивное информирование населения о факторах риска через все средства массовой информации;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углубленной диспансеризации, профилактических осмотров взрослого населения;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мотивации детей и подростков к ведению здорового образа жизни.</w:t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Октябрьского района                                        А.А. Пригород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417"/>
        <w:gridCol w:w="1417"/>
        <w:gridCol w:w="1419"/>
        <w:gridCol w:w="1984"/>
        <w:gridCol w:w="2126"/>
        <w:gridCol w:w="170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 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 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-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Информационно – коммуникацион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исполнитель - КУМИ 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участник - МБУЗ ЦРБ Октябрьского района</w:t>
            </w:r>
            <w:r>
              <w:rPr>
                <w:szCs w:val="28"/>
              </w:rPr>
              <w:t xml:space="preserve">, </w:t>
            </w:r>
            <w:r>
              <w:rPr/>
              <w:t>Управление социальной защиты населения, отдел образования, отдел культуры, физической культуры, спорта,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роприятий программы в муниципальные образования Октябрьского района на основ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об-щей смертности, улучшение де-мографической ситуации, увели-чение продолжи-тельности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>Снижение показа-телей смертности населения от всех причин, от новообразований, улучшение демографическ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раннее выявление хронических неинфекционных заболеваний, снижение действия основных факторов риска их развития, приверженности к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0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реж-девременной смертности от неинфекционных заболеваний формирование ЗОЖ у населе-ния, улучшение демографическ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но утвержденного плана, диспансеризации и профосмотрам подлежало          30 184чел., осмотрено 30 184 чел. -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фосмотры несовершеннолетних по плану – 7 272 человек, осмотрено 7 272 человека - 10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-ционного пространства в социальных сетях, ориен-тированного на профилак-тику хронических неин-фекционных заболеваний и формирование здорово-го образа жизни (разме-щение информационных материалов, новостных мероприятий, видеоро-ликов и друг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-личества граж-дан, информиро-ванных по во-просам ведения здорового образа жизни, профи-лактике неин-фекционн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highlight w:val="yellow"/>
              </w:rPr>
            </w:pPr>
            <w:r>
              <w:rPr>
                <w:szCs w:val="28"/>
              </w:rPr>
              <w:t>На сайте «ЦРБ»  размещена информация по ведению Здорового образа жизни: 29 публикаций по профилактике инфекционных и неинфекционных заболеваний: инсультов, инфарктов, сахарного диабета, онкозаболеваний, правильном питании, о правильном поведении при беременности, профилактике кишечных инфекций, о безопасности пациентов, профилактике остеопороза, гигиена зрения детей и подростков, питание  при гипертонической болезни, профилактика грипп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граничению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-личества граж-дан, информиро-ванных о вреде курения, мотива-ция к отказу от ку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/>
            </w:pPr>
            <w:r>
              <w:rPr/>
              <w:t xml:space="preserve">Проведено </w:t>
            </w:r>
            <w:r>
              <w:rPr>
                <w:kern w:val="2"/>
              </w:rPr>
              <w:t>4 акции: «</w:t>
            </w:r>
            <w:r>
              <w:rPr/>
              <w:t>Всемирный день борьбы с туберкулезом</w:t>
            </w:r>
            <w:r>
              <w:rPr>
                <w:kern w:val="2"/>
              </w:rPr>
              <w:t xml:space="preserve">», «Всемирный день здоровья», </w:t>
            </w:r>
            <w:r>
              <w:rPr/>
              <w:t>Международный день памяти умерших от СПИД, «Всемирный день борьбы со СПИД». Проведены уроки здоровья в образовательных учреждениях района, посвященные «Всемирному дню отказа от курения»</w:t>
            </w:r>
            <w:r>
              <w:rPr>
                <w:kern w:val="2"/>
              </w:rPr>
              <w:t>, выездные акции по вакцинации от грипп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highlight w:val="yellow"/>
              </w:rPr>
            </w:pPr>
            <w:r>
              <w:rPr>
                <w:kern w:val="2"/>
              </w:rPr>
              <w:t>Всего приняло участие 720 челов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питания населения. Публикации в газетах, информация на сайте МБУЗ ЦРБ, выступ-ления на канале «Ви-деотон» и радио Ка-меноломни по форми-рованию культуры здоров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-личества граж-дан информиро-ванных о значе-нии рациональ-ного питания, в профилактике алиментарно – зависим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>Протиражировано 750 экземпляров памяток для населения «10 шагов к здоровому образу жизни». На информационных стендах всех ЛПУ района размещена информация по здоровому образу жизни и выпущено 25 санбюллетений по здоровому образу жиз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районной газете «Сельский вестник» опубликованы 12 статей: «Основные меры профилактики сердечно - сосудистых заболеваний», «Питание при панкреатите», «Берегите сердце», «Профилактика гриппа», «29 октября - Всемирный день борьбы с инсультом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highlight w:val="yellow"/>
              </w:rPr>
            </w:pPr>
            <w:r>
              <w:rPr>
                <w:szCs w:val="28"/>
              </w:rPr>
              <w:t>Пресс-релиз о «Всемирном Дне без табака», «29 сентября - Всемирный день сердца», «Внимание остеопороз», «Сахарный диабет», «Ожирение детей» «Здоровое питани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ктябрьского района о факторах риска формирование приверженности к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реды, способствующей ведению гражда-нами здорового образа жизни. Создание культа здоровья как фундаменталь-ной ценности жизни современ-н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Размещено на сайте: Пресс-релиз о «Всемирном Дне без табака»,  «Всемирный день трезвости», «Всемирный день безопасности пациента», «Всемирный день сердца», «29 октября - Всемирный день борьбы с инсультом», «Важные осенние витамины», «Сахарный диабет», «Ожирение детей», «Здоровое питани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Контрольное событие муниципальной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 xml:space="preserve">КУМИ </w:t>
            </w:r>
            <w:r>
              <w:rPr>
                <w:iCs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рохоренко Е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cyan"/>
                <w:lang w:eastAsia="en-US"/>
              </w:rPr>
            </w:pPr>
            <w:r>
              <w:rPr/>
              <w:t>Выполнение ме-роприятий под-программы 1 по-способствуют улучшению по-казателей сос-тояния здоровья населения Ок-тябрьского рай-она, снижению заболеваемости и смертности населения от всех причин, в том числе трудо-способного воз-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Снижение показа-телей смертности населения от всех причин, от предот-вратимых причин, от новообразова-ний, в том числе </w:t>
            </w:r>
            <w:r>
              <w:rPr>
                <w:color w:val="000000"/>
              </w:rPr>
              <w:t xml:space="preserve">лиц трудоспособ-ного возрас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</w:t>
            </w:r>
            <w:r>
              <w:rPr/>
              <w:t>Совершенствование сис-темы раннего выявления неинфекционных заболе-ваний, коррекции факто-ров риска их развития и диспансерного наблю-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- КУМИ 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- 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6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Выявление и коррекция факторов риска основных хронических неинфекци-онных заболеваний у насе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cyan"/>
                <w:lang w:eastAsia="en-US"/>
              </w:rPr>
            </w:pPr>
            <w:r>
              <w:rPr/>
              <w:t>Увеличение вы-являемости больных на ран-них стадиях за-болевания, сни-жение показате-ля заболеваемос-ти, назначение своевременной адекватной тера-пии, профилак-тика факторов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ходе выполнения мероприятий проводились диспансеризация и профилактические медицинские осмотры, оказывалась помощь по коррекции (устранению или снижению) факторов риска развития неинфекционных заболеваний, по профилактике осложнений неинфекционных заболеваний, проведение диспансерного наблюдения за больными неинфекционными заболеваниями, а также за лицами с высоким риском развития сердечно-сосудистых заболе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szCs w:val="28"/>
              </w:rPr>
              <w:t>Диспансеризациюи профосмотры  прошли 30 184 человек - 100% и несовершеннолетних 7 272 человека - 10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20B22"/>
                <w:highlight w:val="yellow"/>
                <w:shd w:fill="FFFFFF" w:val="clear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граждан, прошедших профилактические осмо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ыделен один день недели (четверг) для прохождения диспансеризации и профилактических медицинских осмот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jc w:val="both"/>
              <w:rPr>
                <w:highlight w:val="yellow"/>
              </w:rPr>
            </w:pPr>
            <w:r>
              <w:rPr>
                <w:szCs w:val="28"/>
              </w:rPr>
              <w:t>Дистанционная запись проводится через интернет, телефон регистратуры, через сотрудников ФА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дицинских осмотр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 ранних стадий заболеваний, своевременное лечение, укреп-ление здоровья несовершенно-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офилактических осмотров способствуют раннему выявлению заболеваний и назначению своевременного леч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Cs w:val="28"/>
              </w:rPr>
              <w:t>Профосмотры несовершеннолетних по плану –     8 677 человек, осмотрено 8 677 человек – 100,0% от пла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 xml:space="preserve">КУМИ </w:t>
            </w:r>
            <w:r>
              <w:rPr>
                <w:iCs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рохоренко Е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-роприятий под-программы 2 по-способствуют улучшению по-казателей сос-тояния здоровья населения Ок-тябрьского райо-на, снижению заболеваемости и смертности на-селения трудо-способного воз-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Cs w:val="22"/>
                <w:lang w:eastAsia="en-US"/>
              </w:rPr>
              <w:t xml:space="preserve">Улучшение показателей состояния здоровья населения Октябрьского района, </w:t>
            </w:r>
            <w:r>
              <w:rPr/>
              <w:t>снижение заболеваемости и смертности населения трудоспособного возраста</w:t>
            </w:r>
            <w:r>
              <w:rPr>
                <w:szCs w:val="22"/>
                <w:lang w:eastAsia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24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976"/>
      </w:tblGrid>
      <w:tr>
        <w:trPr>
          <w:trHeight w:val="3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Укрепление общественного здоровья на территории муниципального образования «Октябрьский район»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iCs/>
              </w:rPr>
              <w:t>Информационно – коммуникационная камп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роприятий программы в муниципальные образования Октябрьского района на основе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раннее выявление хронических неинфекционных заболеваний, снижение действия основных факторов риска их развития, приверженности к ЗОЖ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го пространства в социальных сетях, ориентированного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угого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граничению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ультуры здорового питания населения. Публикации в газетах, информация на сайте МБУЗ ЦРБ, выступления на канале «Ви-деотон» и радио Каменоломни по формированию культуры здорового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Октябрьского района о факторах риска, профилактике злокачествен-ных новообразований и формирова-ние приверженности к ведению здорового образа жиз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</w:t>
            </w:r>
            <w:r>
              <w:rPr/>
              <w:t>Совершенствование системы раннего выявления неинфекционных заболеваний, коррекции факторов риска их развития и диспансерного наблюдения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коррекция факторов риска основных хронических неинфекционных заболеваний у населения Октябрьского райо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дицинских осмотров несовершеннолет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287"/>
        <w:gridCol w:w="1820"/>
        <w:gridCol w:w="1702"/>
        <w:gridCol w:w="1550"/>
        <w:gridCol w:w="1524"/>
        <w:gridCol w:w="48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а конец 2024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Октябрьского района «Укрепление общественного здоровья на территории муниципального образования «Октябрьский район».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Смертность от всех причи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</w:r>
          </w:p>
        </w:tc>
        <w:tc>
          <w:tcPr>
            <w:tcW w:w="14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. «</w:t>
            </w:r>
            <w:r>
              <w:rPr>
                <w:iCs/>
              </w:rPr>
              <w:t>Информационно – коммуникационная кампания»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 Смертность от болезни системы кровообращ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1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5,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ind w:firstLine="46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 Смертность от новообразований (в том числе злокачественных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</w:t>
            </w:r>
            <w:r>
              <w:rPr/>
              <w:t>Совершенствование системы раннего выявления неинфекционных заболеваний, коррекции факторов риска их развития и диспансерного наблюдения»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 Смертность населения трудоспособного возрас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6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9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8,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 Смертность женщин в возрасте 16-54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7,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3 Смертность мужчин в возрасте 16-59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6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9,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462"/>
      <w:bookmarkStart w:id="1" w:name="Par1462"/>
      <w:bookmarkEnd w:id="1"/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7:00Z</dcterms:created>
  <dc:creator>Даша</dc:creator>
  <dc:description/>
  <dc:language>en-US</dc:language>
  <cp:lastModifiedBy>user</cp:lastModifiedBy>
  <cp:lastPrinted>2025-02-07T16:15:00Z</cp:lastPrinted>
  <dcterms:modified xsi:type="dcterms:W3CDTF">2025-04-0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3CA8119E42B095DF103EA8A56FB6</vt:lpwstr>
  </property>
  <property fmtid="{D5CDD505-2E9C-101B-9397-08002B2CF9AE}" pid="3" name="KSOProductBuildVer">
    <vt:lpwstr>1049-11.2.0.10463</vt:lpwstr>
  </property>
  <property fmtid="{D5CDD505-2E9C-101B-9397-08002B2CF9AE}" pid="4" name="_AdHocReviewCycleID">
    <vt:r8>1878029247</vt:r8>
  </property>
  <property fmtid="{D5CDD505-2E9C-101B-9397-08002B2CF9AE}" pid="5" name="_AuthorEmail">
    <vt:lpwstr>p346480@yandex.ru</vt:lpwstr>
  </property>
  <property fmtid="{D5CDD505-2E9C-101B-9397-08002B2CF9AE}" pid="6" name="_AuthorEmailDisplayName">
    <vt:lpwstr>���������� ���� ��� ������������ ������</vt:lpwstr>
  </property>
  <property fmtid="{D5CDD505-2E9C-101B-9397-08002B2CF9AE}" pid="7" name="_EmailSubject">
    <vt:lpwstr/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