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8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 и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31.12.2019 № 1644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0 № 358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587 034,9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 2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26 73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6 28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 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1 578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0 2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082,1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Нормативно-методическое обеспечение и организация бюджетного процес</w:t>
      </w:r>
      <w:r>
        <w:rPr/>
        <w:t>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34 852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41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 84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0 8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 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21578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0 2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697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72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7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15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082,1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52 182,7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352 18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6 89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5 39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1016"/>
        <w:gridCol w:w="992"/>
        <w:gridCol w:w="992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10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 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 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27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7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1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4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7 03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 295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73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255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5 45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040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 042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554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 852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410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41,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884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 578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 255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697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72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73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4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43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5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 399,0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2 182,7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 898,4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92,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654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410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553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977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362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,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4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850,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102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 61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 08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8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91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271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 448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33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 669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2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28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70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 8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 82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03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8:00Z</dcterms:created>
  <dc:creator>user</dc:creator>
  <dc:description/>
  <cp:keywords/>
  <dc:language>en-US</dc:language>
  <cp:lastModifiedBy>user</cp:lastModifiedBy>
  <cp:lastPrinted>2021-02-18T10:28:00Z</cp:lastPrinted>
  <dcterms:modified xsi:type="dcterms:W3CDTF">2021-02-18T07:28:00Z</dcterms:modified>
  <cp:revision>2</cp:revision>
  <dc:subject/>
  <dc:title/>
</cp:coreProperties>
</file>