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42030</wp:posOffset>
            </wp:positionH>
            <wp:positionV relativeFrom="paragraph">
              <wp:posOffset>-32385</wp:posOffset>
            </wp:positionV>
            <wp:extent cx="57277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1                                           № 1588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еализации муниципальной программы Октябрьского района «По формированию законопослушного поведения участников дорожного движения» на 2022 год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Октябрьского района  от 04.10.2018 № 1352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6"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1. Утвердить план реализации муниципальной программы Октябрьского района «</w:t>
      </w:r>
      <w:r>
        <w:rPr>
          <w:sz w:val="28"/>
          <w:szCs w:val="28"/>
        </w:rPr>
        <w:t>По формированию законопослушного поведения участников дорожного движения</w:t>
      </w:r>
      <w:r>
        <w:rPr>
          <w:spacing w:val="-6"/>
          <w:sz w:val="28"/>
          <w:szCs w:val="28"/>
        </w:rPr>
        <w:t>» на 2022 год 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Настоящее постановление вступает в силу со дня его официального опубликования, распространяется на правоотношения, возникшие с 01.01.2022 г., 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</w:t>
        <w:tab/>
        <w:t xml:space="preserve">                                     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отдел строительства, ремонта,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ЖКХ и транспорта Администрации Октябрьского райо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30.12. 2021  №1588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«По формированию законопослушного поведения участников дорожного движения»</w:t>
      </w:r>
      <w:r>
        <w:rPr>
          <w:spacing w:val="-6"/>
          <w:sz w:val="28"/>
          <w:szCs w:val="28"/>
        </w:rPr>
        <w:t xml:space="preserve"> на 2022 год</w:t>
      </w:r>
    </w:p>
    <w:p>
      <w:pPr>
        <w:pStyle w:val="Normal"/>
        <w:spacing w:lineRule="atLeast" w:line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3799"/>
        <w:gridCol w:w="2268"/>
        <w:gridCol w:w="1984"/>
        <w:gridCol w:w="1276"/>
        <w:gridCol w:w="1168"/>
        <w:gridCol w:w="1402"/>
        <w:gridCol w:w="1277"/>
        <w:gridCol w:w="1263"/>
      </w:tblGrid>
      <w:tr>
        <w:trPr>
          <w:trHeight w:val="53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br/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тветственный исполнитель, соисполнитель, участник (должность, Ф.И.О.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ановый срок реализации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расходов, тыс. руб.</w:t>
            </w:r>
          </w:p>
        </w:tc>
      </w:tr>
      <w:tr>
        <w:trPr>
          <w:trHeight w:val="53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1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Создание системы профилактических мер по формированию законопослушного поведения участников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: 1.1        Контроль за подготовкой дорожных служб к зимнему пери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ремонта, ЖКХ и транспорта Администрации Октябрьского района,   МКУ  </w:t>
            </w:r>
            <w:r>
              <w:rPr>
                <w:sz w:val="22"/>
                <w:szCs w:val="22"/>
              </w:rPr>
              <w:t>«Департамент строительства и ЖК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 улично-дорожной сети вблизи школ, школьных автобусных маршрутов, пешеходных пере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,   МКУ  «Департамент строительства и ЖК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зготовление тематических баннеров, плакатов способствующих формированию законопослушного поведения граждан на дорогах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, муниципальные образования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еспечение пешеходов светоотражающими наклейк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,   МКУ  «Департамент строительства и ЖК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, муни-ципальные образо-ва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вершенствование системы мер по предупреждению детского дорожно-транспортного травмат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широкомасштабных акций: «Ребенок – пассажир», «Внимание – дети!», «Шагающий автобус», «Зебра»,  «Водитель, пропусти пешеходов», «Дорога требует дисциплины», профилактических мероприятий: «Внимание – переезд!», «Контроль – дорожный знак», «Автобус», «Безопасная дорога», «За безопасность на дорогах», викторин в общеобразовательных учреждениях: «Мой друг светофор»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4. 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5. 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строительства и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1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1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7:00Z</dcterms:created>
  <dc:creator>voshod</dc:creator>
  <dc:description/>
  <cp:keywords/>
  <dc:language>en-US</dc:language>
  <cp:lastModifiedBy>user</cp:lastModifiedBy>
  <cp:lastPrinted>2022-03-31T08:50:00Z</cp:lastPrinted>
  <dcterms:modified xsi:type="dcterms:W3CDTF">2022-03-31T05:5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