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12.2016                                              № 789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инвести-ционных проектов Октябрьского  района на 2017г</w:t>
                                  </w:r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и Реестра приоритетных инвестиционных проектов, намеченных к реализации в 2017-2020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инвести-ционных проектов Октябрьского  района на 2017г</w:t>
                            </w:r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. и Реестра приоритетных инвестиционных проектов, намеченных к реализации в 2017-2020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инвестиционных проектов Октябрьского района на 2017 год» согласно приложению №1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приоритетных инвестиционных проектов, намеченных к реализации в 2017-2020 гг.» согласно приложению №2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местителям главы Администрации Октябрьского района, руководителям отраслевых (функциональных) органов и структурных подразделений Администрации Октябрьского района обеспечить реализацию реестра инвестиционных  проектов Октябрьского района на 2017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Октябрьского района, ответственным исполнителям оказать содействие в сопровождении «Реестра приоритетных инвестиционных проектов, намеченных к реализации в 2017-2020 гг.» и  разработать мероприятия, обеспечивающие их реализацию на территор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инвестиционному развитию – главного архитектора Протас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Октябрьского района</w:t>
        <w:br/>
        <w:t>от 26.12.2016 № 789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78"/>
        <w:gridCol w:w="1641"/>
        <w:gridCol w:w="1326"/>
        <w:gridCol w:w="1251"/>
        <w:gridCol w:w="1675"/>
        <w:gridCol w:w="1701"/>
      </w:tblGrid>
      <w:tr>
        <w:trPr>
          <w:trHeight w:val="408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, всего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73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417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, %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- ВСЕ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155 798,0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3 868,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0 648,3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032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167 979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47 270,0  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0 234,5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 716,8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517,7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 х. Керчик-Савров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731,8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51,9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9,9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66,5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66,5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 256,5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62,2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азпром" Строительство межпоселкового газопровода хут. Мокрый Лог, пос. Атлантово, пос. Залужный, хут. Керчик-Савров, пос. Равнинны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57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а среднего и низкого давления для газификации пос. Атюхта Октябрьского (с) района,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579,7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536,2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3,5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8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848,8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79,7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10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спределительных  водопроводных сетей п. Новозарянский  Мокрологского сельского поселения Октябрьского района Ростовской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8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48,8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exac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4 и ТП в х. Калини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4 и ТП</w:t>
              <w:br/>
              <w:t xml:space="preserve"> в пос. Интернациональн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10 фидер “Комсомолец”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08 809,0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868,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521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9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47 270,0  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жилья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66 809,0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3 868,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521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9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47 270,0  </w:t>
            </w:r>
          </w:p>
        </w:tc>
      </w:tr>
      <w:tr>
        <w:trPr>
          <w:trHeight w:val="6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ья -19150 кв.м.(1 кв.м. 33800руб.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7 270,0  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41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рогам найма специализированных жилых помещ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8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ветеранов Великой Отечественной войны 1941-1945 год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68,7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"Бостон" Строительство многоквартирных домов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- 3-х этажный дом 12 кв. р.п. Каменоломни, ул. Мира, 17 (500 кв.м.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- 2-х этажный дом 6 кв. р.п. Каменоломни, ул. Бойко, 60В (410 кв.м.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"Каскад" строительство многоквартирных дом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- 3-х этажный дом 15 кв. пос. Персиановский, Мира 1, строение 5, секция 2 (900кв.м.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5" w:hRule="exac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- 3-х этажный дом 21 кв. пос.Персиановский,ул.Мира,1 стр.5 секция 3</w:t>
              <w:b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"Стройдонснаб" Строительство многоквартирных домов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.п.Каменоломни, ул.Ленина,148а</w:t>
              <w:br/>
              <w:t>(24 квартиры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.п.Каменоломни,пер.Октябрьский,59(11 квартир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58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1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капитальный ремонт учреждений, разработка ПС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58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7 126,2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631,9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22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еконструкция здания МБОУ СОШ №72 ст. Кривянска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4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54,1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и реконструкцию объектов образования муниципальной собств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712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782,1 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782,1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5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культурного развития (пос. Персиановский, ул. Школьная,22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82,1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Капитальный ремонт, строительство, ПСД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78,7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1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1388" w:hRule="exac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х.Малая Соп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8,7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3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56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0 556,8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азработка ПСД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56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0 556,8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20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оединительной автомобильной дороги общего пользования регионального значения  от а/д “п. Новочеркасск-п. Каменоломни “ до а/д “г. Шахты-ст. Раздорская” - а/д “г.Шахты-г. Цимлянск” на участке км 0+000- км 8+200 в Октябрьском районе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6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ОДОРОЖНЫЙ ТРАНСПОРТ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4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2 949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го перехода со световой и звуковой сигнализацией на ст. Каменоломни 1142 пк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склад ст. Каменоломни. Оборудование система ТС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склад ст. Каменоломни. Монтаж систем пожарной автомати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61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онтора ст. Каменоломни. Установка систем пожарной автомат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устройства зарядки и опробования тормозов на ст. Каменоломн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станции Каменоломн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10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станции Каменоломни - Персиановка, путь нечетный, 1142 км пк 2 - 1145 км пк 8,3,6 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учаске Каменоломни - Персиановка, путь нечетный, 1145 км пк3 - 1158 км пк1 12,9 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6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железнодорожного пути на учаске Шахтная - Каменоломни, путь нечетный, 1132 км пк6 - 1139 км пк7, 7,0 к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65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506 58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 помещений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4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244 1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одон-Юг": строительства комплекса-производства и переработки мяса индейки, мощностью 60 тысяч тонн 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2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родон": увеличение производственной мощности промышленного комплекса по выращиванию индейки до 67 тыс.тон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темовец", реконструкция ЗАВ-40(зерноочистительный агрегат), Артемов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утузов Е. Ю.-строительство кроличьей фермы около пос. Новозарянск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шаков В.Ю.-закладка виноградника, Красюков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ачина Р.Б. - строительство птичника, Красюков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шов А.Ю. Строительство животноводческого помещения, Краснолуч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4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ружилин В.П. строительство животноводческих помещений около пос. Новозорянск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Транспортная компания «ЛЮБЛИНО» - Строительство Агропромышленного комплекса для выращивания овощных культур «ЛЮБЛИНО», разработка ПСД, Краснолуч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лэш» - строительство «Тепличного комбината «Донской»,  в ст-ца. Кривянская, разработка ПС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грокомбинат "Ростовский", строительство завода по переработке соевых изолятов, разработка ПСД, Краснолуч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ехники, оборудования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 98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тицефабрика Маркинская", приобретение техн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8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жная Усадьба",  приобретение техн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рожай-92", приобретение техн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"Белобородов и Теплянский", приобретение техн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роландшафтная система земледелия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5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6 5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уходные работы в лесополоса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многолетних тра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ащитных лесополо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, всего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6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онные работы по подключению абонентов В2С р.п. Каменоломни, пос. Персиановский, ст-ца Кривянска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аспределительной системы МРФ "ЮГ" р.п. Каменоломни, пос. Персиановск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нсталляцию услуг для клиентов В2В/В2G, сл. Красюковска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С на местной сети (аварийные опоры),р.п. Каменоломн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и доступа с установкой мультисервисных шкафов, пос. Персиановск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и доступа путем строительства сети PON в частном секторе, ст-ца Кривянска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ЛЯ, СФЕРА УСЛУГ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75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тна" Строительство комплекса по производству снековой продукции в ст-ца Бессергеневск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ркурий" Строительство банно-прачечного комбината в р.п. Каменоломн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аторов Н.А. Строительство предприятия по производству чипсов и снеков в хут. Красный Ку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грохим" Крыгин А.В. Строительство складской базы с автомойкой и ремонтными боксами, Коммунар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медяров Н.Ф. Строительство логистического центра овощной продукции в пос. Интернациональны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,Строительство складских помещений под хранение чипсов в пос. Интернационально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62 700,0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62 7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азработка ПСД и приобретение оборудования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62 700,0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62 7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ринПик" Загребельный И.И. Строительство предприятия ж/б изделий специального назначения в хут. Заречны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шахтинский кирпичный завод», реконструкция кирпичного завода, Алексеев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таллдон" Развитие  производства заводов металлоизделий, приобретение оборудования, Краснолуч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стовский завод упаковки и полиграфии", приобретение дополнительного оборудования в сл. Красюковско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стройДон»,  Строительство мусороперерабатывающего комбината,разработка ПСД, Краснокутское посел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 7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СМК-Север" Строительство завода по производству ячеистого бетона автоклавного твердения в пос. Кадамовск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 00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Полиграф-Центр Юг», полиграфическая деятельность, приобретение оборудования, р.п. Каменоломн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228" w:before="100" w:after="10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  <w:br/>
        <w:t>к постановлению</w:t>
        <w:br/>
        <w:t>Администрации Октябрьского района</w:t>
        <w:br/>
        <w:t>от 26.12.2016 № 789</w:t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/>
      </w:pPr>
      <w:r>
        <w:rPr>
          <w:sz w:val="28"/>
          <w:szCs w:val="28"/>
        </w:rPr>
        <w:t>Реестр приоритетных инвестиционных проектов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ктябрьскому району на 2017-2020 годы</w:t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чная стоимость (млн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лант»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р.п. Каменоломни,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ветский, 7а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квартир)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ООО «Атлант» 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 стр.5 секция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кв.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 стр.5 секция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кв.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ст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стон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ст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йко, 60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стон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ст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уганский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5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стон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ОО «Бос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жилая застрой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н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стон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исенко М.С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л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автостоянка со встроенными нежилыми помещениями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аменолом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№12а ст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л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л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автостоянка со встроенными нежилыми помещениями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аменолом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№12а ст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л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м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-Сов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х кварти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м Н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м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-Сов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х кварти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м Н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жилая застройка, сл.Красюковская (РЗ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индив. до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застр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Красюковская (селекционн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инвес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Персиан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льва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инвес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Персиан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льва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инвес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Персиан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льва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ст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Октябрьский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Красногорняцкий, в районе школы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донснаб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Каменоломни, ул. Ленина,14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донсна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        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О «ЕвроДон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. производства и переработки мяса индейки, мощностью 60 т.т. живого вес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площадки в районе пос.Новозарянски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О «ЕвроДон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. производства и переработки мяса индейки, мощностью 60 т.т. живого ве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 в райо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т.Марк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ОО «ЕвроДон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. производства и переработки мяса индейки, мощностью 60 т.т. живого вес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лощадки между пос.Сидорово-Кадамовский и хут.Весёлая Бахму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роДон-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п строительства комплекса пром. производства и переработки мяса индейки, мощностью 60 т.т. живого вес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овый зав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-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. производства и переработки мяса индейки, мощностью 60 т.т. живого вес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-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. производства и переработки мяса индейки, мощностью 60 т.т. живого в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ёто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-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строительства комплекса пром. производства и переработки мяса индейки, мощностью 60 т.т. живого в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дст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. мощности промышленного комплекса по выращиванию индейки до 67 т.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ясоперерабатывающего комби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Дон – Ю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снековой продукции, ст-ца Бессерген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на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ичный комби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 комбинат, ст-ца Крив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ичный комби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Транспортная компания «Любл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ичны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Транспортная компания «Любл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альд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бинат «Рост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по глубокой переработке с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бинат «Рост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альд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пличное хозяйство в районе хут.Кос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медя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гистический центр овощной продукции в пос. Интернаци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медя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аторов Н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иятие по производству чипсов и снеков в хут. Красный Кут, юж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Колх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наторов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ские помещения для хранения чипсов в пос. Интернацион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 В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ружи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е помещения около пос. Новозар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ружи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 Е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личья ферма около пос.Новозар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гян В.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пелинная ферма в районе хут. Кал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гян В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к Н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рат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роизводственного цеха кондитерских изделий.  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рат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ёный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П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промышленных и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П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ё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 зерна и материального склада, ст-ца Запла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ё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Р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иём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Р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р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рыбцех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с. Перси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р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и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строительных материалов пос. Перси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ир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про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х по производству электрической продукции в пос. Перси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пр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хи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складск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хим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ёный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говая база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4"/>
                <w:szCs w:val="24"/>
              </w:rPr>
              <w:t>Складские помещения в пос. Интерна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рговая ба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ind w:right="-39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right="-39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right="-39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менко Д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АГЗС в пос. Новосвет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менко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ёный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ок В.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енный цех по обработке металла в пос. Интерна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ок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ёнов К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ёнов К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ёный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индус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ин П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е по производству железобетонных изделий спец назначения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ут. Зар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ин П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СМК- Севе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од по производству ячеистого бетона автоклавного твердения в         пос. Кадамовский мощностью 285 тыс. тонн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СМК- Север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стеновых материалов мощн. 50 млн. шт. усл. кирпич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шахтинский кирпичны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ирпичного 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шах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ирпичны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евич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фиченко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СтройД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усороперерабат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го комбината на 600 тысяч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СтройДон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генные минеральные ресурс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по переработке золошлак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генные минераль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нженерная инфраструктура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даргаз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рессорной станции «Шахтинская» газопровода «Южный по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строй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ёный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Ю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пливая АЗС и теплица на въезде с М-4 в г.Шахты (сл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Ю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 Нижневолжск нефте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ЗС на а\д «М-4 –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 Нижневолжск нефте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ступное неб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ступное не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М.Н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нфра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Ворк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центра семейного отдыха «Калинин Град» хут. Кал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нВорк»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</w:t>
            </w:r>
          </w:p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о-прачечный комбин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 Н.Д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ластная федерация гребли на байдарках и каноях»</w:t>
            </w:r>
          </w:p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ластная федерация гребли на байдарках и кано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медицинский центр (на базе ж\д боль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МБОУ №72 ст-ца Крив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по объекту: «Строительство дошкольной образовательной организации на 120 мест сл. Красюков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СД по объекту: «Реконструкция объекта незавершённого строительства школы-детского сада в хут. Яново-Гру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ё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сейн в пос. Перси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ый центр в пос. Перси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К в хут. Ильичё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цева С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фиченко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Н.Н.Савченко</w:t>
      </w:r>
    </w:p>
    <w:sectPr>
      <w:footerReference w:type="default" r:id="rId5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6:00Z</dcterms:created>
  <dc:creator>Мурашко Галина Владимировна</dc:creator>
  <dc:description/>
  <cp:keywords/>
  <dc:language>en-US</dc:language>
  <cp:lastModifiedBy>User1</cp:lastModifiedBy>
  <cp:lastPrinted>2016-12-27T08:00:00Z</cp:lastPrinted>
  <dcterms:modified xsi:type="dcterms:W3CDTF">2016-12-29T05:58:00Z</dcterms:modified>
  <cp:revision>4</cp:revision>
  <dc:subject/>
  <dc:title/>
</cp:coreProperties>
</file>