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24580</wp:posOffset>
            </wp:positionH>
            <wp:positionV relativeFrom="paragraph">
              <wp:posOffset>-8318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12.2013                                         № 1188                              р. п. Каменолом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ind w:left="-70" w:right="-10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6.09.2013 № 786 «Об утверждении административного регламента по выполнению муниципальной функции «Градостроительная деятельность»</w:t>
            </w:r>
          </w:p>
          <w:p>
            <w:pPr>
              <w:pStyle w:val="Normal"/>
              <w:ind w:left="-71" w:right="-9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административного регламента в соответствие с Федеральным законом от 27.07.2010 № 210-ФЗ (ред. от 23.07.2013) «Об организации предоставления государственных и муниципальных услуг» (ст.ст.  11.1, 11.2.),   руководствуясь частью 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firstLine="708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Октябрьского района от 16.09.2013 № 786 «Об утверждении административного регламента по выполнению муниципальной функции «Градостроительная деятельность» изменения согласно приложению к настоящему постановлению.</w:t>
      </w:r>
    </w:p>
    <w:p>
      <w:pPr>
        <w:pStyle w:val="Heading2"/>
        <w:spacing w:lineRule="auto" w:line="240" w:before="0" w:after="0"/>
        <w:ind w:right="-8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Октябрьского района по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– главного архитектора  М.Н. Прот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            от 10.12.2013    №1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0pt;mso-wrap-distance-top:0pt;mso-wrap-distance-bottom:0pt;margin-top:-0.45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ского района             от 10.12.2013    №1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firstLine="7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Раздел 5.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ым архитектором, подаются  на имя  Главы Октябрьского района.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firstLine="734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7:00Z</dcterms:created>
  <dc:creator>я</dc:creator>
  <dc:description/>
  <cp:keywords/>
  <dc:language>en-US</dc:language>
  <cp:lastModifiedBy>User</cp:lastModifiedBy>
  <cp:lastPrinted>2013-12-11T14:24:00Z</cp:lastPrinted>
  <dcterms:modified xsi:type="dcterms:W3CDTF">2013-12-11T10:25:00Z</dcterms:modified>
  <cp:revision>7</cp:revision>
  <dc:subject/>
  <dc:title>РОССИЙСКАЯ ФЕДЕРАЦИЯ</dc:title>
</cp:coreProperties>
</file>