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4.02.2020            </w:t>
        <w:tab/>
        <w:t xml:space="preserve">                             № 95     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мерах по подготовке к паводко</w:t>
              <w:softHyphen/>
              <w:t>опасному сезону и пропуску па</w:t>
              <w:softHyphen/>
              <w:t>водковых вод на территории Ок</w:t>
              <w:softHyphen/>
              <w:t>тябрьского района в 2020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21.12.1994 № 68 «О защите населения и территорий от чрезвычайных ситуаций природного и техногенного характера», Федеральным законом от 06.10.2003 № 131-ФЗ «Об общих принци</w:t>
        <w:softHyphen/>
        <w:t>пах организации местного самоуправления в Российской Федерации», поста</w:t>
        <w:softHyphen/>
        <w:t>новлением Правительства Ростовской области от 23.05.2012 № 436 «Об утвер</w:t>
        <w:softHyphen/>
        <w:t>ждении правил охраны жизни людей на водных объектах на территории Рос</w:t>
        <w:softHyphen/>
        <w:t xml:space="preserve">товской области», </w:t>
      </w:r>
      <w:r>
        <w:rPr>
          <w:sz w:val="28"/>
          <w:szCs w:val="28"/>
        </w:rPr>
        <w:t>в целях защиты населения и территорий Октябрьского рай</w:t>
        <w:softHyphen/>
        <w:t>она от чрезвычайных ситуаций в период половодья 2020 года, а также предот</w:t>
        <w:softHyphen/>
        <w:t>вращения вредного воздействия паводковых вод на объекты экономик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</w:t>
        <w:softHyphen/>
        <w:t>водствуясь частью 9 статьи 56 Устава муниципального образования «Октябрь</w:t>
        <w:softHyphen/>
        <w:t>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ind w:right="-144" w:firstLine="851"/>
        <w:jc w:val="both"/>
        <w:rPr/>
      </w:pPr>
      <w:r>
        <w:rPr>
          <w:sz w:val="28"/>
          <w:szCs w:val="28"/>
        </w:rPr>
        <w:t>1.1. К</w:t>
      </w:r>
      <w:r>
        <w:rPr>
          <w:color w:val="000000"/>
          <w:spacing w:val="4"/>
          <w:sz w:val="28"/>
          <w:szCs w:val="28"/>
        </w:rPr>
        <w:t xml:space="preserve">омплексный план </w:t>
      </w:r>
      <w:r>
        <w:rPr>
          <w:color w:val="000000"/>
          <w:spacing w:val="2"/>
          <w:sz w:val="28"/>
          <w:szCs w:val="28"/>
        </w:rPr>
        <w:t xml:space="preserve">мероприятий по подготовке к паводкоопасному сезону и пропуску паводковых вод </w:t>
      </w:r>
      <w:r>
        <w:rPr>
          <w:color w:val="000000"/>
          <w:spacing w:val="3"/>
          <w:sz w:val="28"/>
          <w:szCs w:val="28"/>
        </w:rPr>
        <w:t>на территории Октябрь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кого района Рос</w:t>
        <w:softHyphen/>
        <w:t>товской области в 2020 год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</w:t>
        <w:softHyphen/>
        <w:t>новлению.</w:t>
      </w:r>
    </w:p>
    <w:p>
      <w:pPr>
        <w:pStyle w:val="Normal"/>
        <w:tabs>
          <w:tab w:val="clear" w:pos="709"/>
          <w:tab w:val="left" w:pos="1364" w:leader="none"/>
        </w:tabs>
        <w:ind w:firstLine="851"/>
        <w:jc w:val="both"/>
        <w:rPr/>
      </w:pPr>
      <w:r>
        <w:rPr>
          <w:sz w:val="28"/>
          <w:szCs w:val="28"/>
        </w:rPr>
        <w:t>1.2. Состав межведомственной оперативной группы контроля за прохож</w:t>
        <w:softHyphen/>
        <w:t>дением паводка и своевременного выявления негативных параметров гидро</w:t>
        <w:softHyphen/>
        <w:t>технических сооружений на территории Октябрьского района в 2020 году со</w:t>
        <w:softHyphen/>
        <w:t>гласно приложению № 2 к настоящему постановлению.</w:t>
      </w:r>
    </w:p>
    <w:p>
      <w:pPr>
        <w:pStyle w:val="Normal"/>
        <w:shd w:fill="FFFFFF" w:val="clear"/>
        <w:ind w:right="-144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До начала паводкоопасного периода (февраль – март 2020 года):</w:t>
      </w:r>
    </w:p>
    <w:p>
      <w:pPr>
        <w:pStyle w:val="Normal"/>
        <w:shd w:fill="FFFFFF" w:val="clear"/>
        <w:ind w:right="-144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2.1.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я пожарной безопасности Октябрьского района (далее – КЧС и ПБ района) (Лотарев А.В.):</w:t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ятельности органов управления и сил по безава</w:t>
        <w:softHyphen/>
        <w:t>рийному пропуску весеннего паводка в 2020 году;</w:t>
      </w:r>
    </w:p>
    <w:p>
      <w:pPr>
        <w:pStyle w:val="Normal"/>
        <w:shd w:fill="FFFFFF" w:val="clear"/>
        <w:ind w:right="-144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- организовать выездные комиссионные обследования по вопросу готовности городского и сельских поселений Октябрьского района, отдельных населенных пунктов, попадающих в прогнозируемую зону затопления, к выполнению меро</w:t>
        <w:softHyphen/>
        <w:t>приятий по предупреждению и минимизации последствий от паводковых в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МКУ Октябрьского района «Управление ГОЧС» (Ушаков Д.А.)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заседания КЧС и ПБ района по вопросу обеспечения безаварийного пропуска паводковых вод на территории Октябрьского района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рки готовности органов управления, сил и средств районного звена единой государственной системы предупреждения и ликвидации чрезвы</w:t>
        <w:softHyphen/>
        <w:t>чайных ситуаций Октябрьского района (далее – РСЧС) к ликвидации послед</w:t>
        <w:softHyphen/>
        <w:t>ствий чрезвычайных ситуаций, обусловленных неблагоприятной паводковой обстановкой, организовать проведение 27 февраля 2020 года специального уче</w:t>
        <w:softHyphen/>
        <w:t>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ый мониторинг предпаводковой обстановки, а также представление прогнозных данных развития паводковой обстановки на терри</w:t>
        <w:softHyphen/>
        <w:t>тории Октябрьского района заинтересованным организ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руководителям предприятий и организаций незави</w:t>
        <w:softHyphen/>
        <w:t>симо от формы собственности и имеющим на балансе гидротехнические со</w:t>
        <w:softHyphen/>
        <w:t>оружения (далее – ГТС) организовать безаварийный пропуск весеннего паводка и провести комплекс мероприятий направленный на предупреждение чрезвы</w:t>
        <w:softHyphen/>
        <w:t>чайных ситуаций связанных с прохождением весеннего паводка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Главному врачу МБУЗ ЦРБ Октябрьского района (Подройкина В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медицинского обеспечения населения, попадающего в зоны возможного затопления на территор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готовность к проведению противоэпидемических и профилактиче</w:t>
        <w:softHyphen/>
        <w:t>ских мероприятий с целью недопущения возникновения вспышек массовых инфекционных заболеваний сред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ОП-3 МУ МВД России «Новочеркасское» (Комисса</w:t>
        <w:softHyphen/>
        <w:t>ров А.Я.) обеспечить общественный порядок и безопасность дорожного движе</w:t>
        <w:softHyphen/>
        <w:t>ния в зонах со сложной обстановкой, а так же участие подразделений в опове</w:t>
        <w:softHyphen/>
        <w:t>щении населения в зонах со сложной обстановкой при паводке, пропуск по ав</w:t>
        <w:softHyphen/>
        <w:t>тодорогам на территории района негабаритной инженерной и спасательной техники в зоны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комендовать начальнику Октябрьского гарнизона пожарной ох</w:t>
        <w:softHyphen/>
        <w:t>раны (Ардатов Р.А.) обеспечить готовность имеющихся сил и средств к рабо</w:t>
        <w:softHyphen/>
        <w:t>там по ликвидации последствий возможных чрезвычайных ситуаций, связан</w:t>
        <w:softHyphen/>
        <w:t>ных с прохождением весеннего паво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овать председателям садово-огороднических и дачных то</w:t>
        <w:softHyphen/>
        <w:t>вариществ, расположенных на территории Октябрьского района, с целью предотвращения подтопления участков организовать очистку систем водоотве</w:t>
        <w:softHyphen/>
        <w:t>дения (дренажные канавы и каналы, водопропускные трубы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8. Рекомендовать директору филиала «Октябрьский» ГУП РО «УРСВ» (Бородин Р.А.) предусмотреть организацию обеспечения питьевой водой население в случае затопления водозаборных сооруж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9. Рекомендовать главам Администраций городского и сельских поселений Октябрь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муниципальных (сезонных) водомерных постов и обеспечить ежедневное представление информации в 7.00 в единую дежурно-диспетчерскую службу района (далее - ЕДДС) в установленном поряд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территорий и населённых пунктов, объектов экономики, социально значимых объектов, участков железнодорожных и автомобильных дорог, мостов, подверженных угрозам паводковых явл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дупреждению размыва кладбищ, скотомогильников, свалок мусо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оповещению населения при возникновении опасности подтопления, организовать постоянное информирование населения о прохождении весеннего половодья и паводковых вод, установить и довести до сведения каждого жителя населенного пункта сигналы об экстренной эвакуации и порядок действий по ни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безопасные места и маршруты для эвакуации населения, животных, а также способы доставки к ним продуктов питания и корм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унктов временного размещения населения, пострадавшего от возможного паводка, и его жизнеобеспече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меть перечень потенциально опасных в паводковый период ГТС, расположенных на территории муниципального обра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ГТС, водохозяйственных и других поднадзорных объектов (предпаводковые обследования готовности ГТС к пропуску паводковых вод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председателей садово-огороднических и дачных товариществ об обстановке и действиях в зонах возможного подтоп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наступлении и в течение паводкоопасного периода (апрель – май 2020 года):</w:t>
      </w:r>
    </w:p>
    <w:p>
      <w:pPr>
        <w:pStyle w:val="Normal"/>
        <w:shd w:fill="FFFFFF" w:val="clear"/>
        <w:ind w:right="-144" w:firstLine="851"/>
        <w:jc w:val="both"/>
        <w:rPr/>
      </w:pPr>
      <w:r>
        <w:rPr>
          <w:sz w:val="28"/>
          <w:szCs w:val="28"/>
        </w:rPr>
        <w:t>3.1. Комиссии по предупреждению и ликвидации чрезвычайных ситуаций и обеспечения пожарной безопасности Октябрьского района (далее – КЧС и ПБ района) (Лотарев А.В.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затопления провести заседание КЧС и ПБ Октябрьского района по вопросу осуществления противопаводковых мероприятий и направить оперативные группы в предполагаемые районы затоп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органы управления и силы муниципального звена в соответствующий режим функционирования и установить для них необходимый уровень реагирования в условиях сложившейся обстанов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КУ Октябрьского района «Управление ГОЧС» (Ушаков Д.А.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ый мониторинг паводковой обстановки и немедленное представление информации в ДПЧС Ростовской области, ЦУКС ГУ МЧС по Ростовской области, ГКУ РО «ЦИОН» при её ухудшен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еративное использование прогнозов гидрометеообстановки и своевременное доведение их до населения и заинтересованных потреб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прерывный контроль за паводковой обстановкой, прогнозировать её дальнейшее развитие и возможные последств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(при необходимости) по ограничению или прекращению деятельности предприятий и организаций потенциально опасных производств, попадающих в угрожаемую зон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стоянное информирование населения через средства массовой информации о действиях органов управления и сил муниципального образования по предупреждению и ликвидации последствий чрезвычайных ситуаций, вызванных паводками, о проводимых мероприятиях по защите населения, жилья, материальных и культурных ценностей, объектов промышленности от зато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 Главному врачу МБУЗ ЦРБ Октябрьского района (Подройкина В.В.) при угрозе затопления осуществить мероприятия по приведению в готов</w:t>
        <w:softHyphen/>
        <w:t>ность лечебно-профилактических учреждений к приему пострадавших и оказа</w:t>
        <w:softHyphen/>
        <w:t>нию им всех видов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екомендовать ОП-3 МУ МВД России «Новочеркасское» (Ко</w:t>
        <w:softHyphen/>
        <w:t>мисса</w:t>
        <w:softHyphen/>
        <w:t>ров В.Я.) при угрозе затопления принять меры по поддержанию общественного порядка в зоне зато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Рекомендовать главам Администраций городского и сельских посе</w:t>
        <w:softHyphen/>
        <w:t>лений Октябрьского района при угрозе затоп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немедленно организовать экстренное оповеще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одготовке и (или) проведению экстренной эвакуации населения в безопасные район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 требуемой периодичностью представление информации о складывающейся паводковой обстановке на территории поселения в ЕДДС района в установленном поряд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ь (при необходимости) срочные меры по очистке от посторонних предметов, мешающих нормальному прохождению паводковых вод, участков мостовых переходов и других водопропускных пунктов на водных объект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тябрьского Лотарева А.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публи</w:t>
        <w:softHyphen/>
        <w:t>кования и подлежит размещению на официальном сайте Администрации Ок</w:t>
        <w:softHyphen/>
        <w:t>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Ч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4.02.2020 № 95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sz w:val="28"/>
          <w:szCs w:val="28"/>
        </w:rPr>
        <w:t xml:space="preserve">мероприятий по подготовке </w:t>
      </w:r>
      <w:r>
        <w:rPr>
          <w:color w:val="000000"/>
          <w:spacing w:val="2"/>
          <w:sz w:val="28"/>
          <w:szCs w:val="28"/>
        </w:rPr>
        <w:t>к паводкоопасному сезону и пропуску па</w:t>
        <w:softHyphen/>
        <w:t xml:space="preserve">водковых вод </w:t>
      </w:r>
      <w:r>
        <w:rPr>
          <w:color w:val="000000"/>
          <w:spacing w:val="3"/>
          <w:sz w:val="28"/>
          <w:szCs w:val="28"/>
        </w:rPr>
        <w:t>на территории Октябрь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кого района Ростовской области в 2020 году</w:t>
      </w:r>
    </w:p>
    <w:p>
      <w:pPr>
        <w:pStyle w:val="Normal"/>
        <w:shd w:fill="FFFFFF" w:val="clear"/>
        <w:ind w:right="82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606"/>
        <w:gridCol w:w="283"/>
        <w:gridCol w:w="2977"/>
        <w:gridCol w:w="425"/>
        <w:gridCol w:w="1843"/>
        <w:gridCol w:w="992"/>
        <w:gridCol w:w="851"/>
        <w:gridCol w:w="992"/>
        <w:gridCol w:w="850"/>
      </w:tblGrid>
      <w:tr>
        <w:trPr>
          <w:trHeight w:val="608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</w:t>
              <w:softHyphen/>
              <w:t>приятий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и</w:t>
            </w:r>
          </w:p>
        </w:tc>
      </w:tr>
      <w:tr>
        <w:trPr>
          <w:trHeight w:val="105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осто</w:t>
              <w:softHyphen/>
              <w:t>янный мониторинг па</w:t>
              <w:softHyphen/>
              <w:t>водковой обстановки и немедленное пред</w:t>
              <w:softHyphen/>
              <w:t>ставление информа</w:t>
              <w:softHyphen/>
              <w:t>ции в ЕДДС Админи</w:t>
              <w:softHyphen/>
              <w:t>страции Октябрьского района при её ухуд</w:t>
              <w:softHyphen/>
              <w:t>ш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й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сезонного водомер</w:t>
              <w:softHyphen/>
              <w:t>ного поста сл. Красю</w:t>
              <w:softHyphen/>
              <w:t>ковской и своевре</w:t>
              <w:softHyphen/>
              <w:t>менное преставление информации в ЕДДС Администрации Ок</w:t>
              <w:softHyphen/>
              <w:t>тябрь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юк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д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монито</w:t>
              <w:softHyphen/>
              <w:t>ринг уровней воды, наполнения водохра</w:t>
              <w:softHyphen/>
              <w:t>нилища, состояния ГТС, а также обеспе</w:t>
              <w:softHyphen/>
              <w:t>чить информационное взаимодействие с гла</w:t>
              <w:softHyphen/>
              <w:t>вами соседних муни</w:t>
              <w:softHyphen/>
              <w:t>ципальных образова</w:t>
              <w:softHyphen/>
              <w:t>ний и владельцами ГТС по сбросу водо</w:t>
              <w:softHyphen/>
              <w:t>хранилищ на период павод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поселений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– май 2020 г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перативное изучение прогнозов гидро</w:t>
              <w:softHyphen/>
              <w:t>метообстановки и своевре</w:t>
              <w:softHyphen/>
              <w:t>менное доведение их до на</w:t>
              <w:softHyphen/>
              <w:t>селения и заинтересованных потребите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следование зон возможного затопления паводками, обеспечить по</w:t>
              <w:softHyphen/>
              <w:t>стоянный контроль за раз</w:t>
              <w:softHyphen/>
              <w:t>витием паводковой обста</w:t>
              <w:softHyphen/>
              <w:t>новки, а также за ледовой обстановкой в местах воз</w:t>
              <w:softHyphen/>
              <w:t>можного образования зато</w:t>
              <w:softHyphen/>
              <w:t>р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стоянный контроль за состоянием мостовых сооруже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в зависимо</w:t>
              <w:softHyphen/>
              <w:t>сти от паводковой обста</w:t>
              <w:softHyphen/>
              <w:t>новки информационный об</w:t>
              <w:softHyphen/>
              <w:t>мен между заинтересован</w:t>
              <w:softHyphen/>
              <w:t>ными территориальными органами федеральных ор</w:t>
              <w:softHyphen/>
              <w:t>ганов исполнительной вла</w:t>
              <w:softHyphen/>
              <w:t>сти, органами исполнитель</w:t>
              <w:softHyphen/>
              <w:t>ной власти, органами мест</w:t>
              <w:softHyphen/>
              <w:t>ного самоуправления по представлению оперативной  информаци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затопления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Немедленно организо</w:t>
              <w:softHyphen/>
              <w:t>вать экстренное оповещение населения с использованием радио, телевидения, средств звуковой и световой сигна</w:t>
              <w:softHyphen/>
              <w:t>лизации, подвижных средств оповещения, подво</w:t>
              <w:softHyphen/>
              <w:t>рового обхода и т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рганизовать мероприятия по проведению экстренной эвакуации населения в безопасные рай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 Развернуть ПВР для по</w:t>
              <w:softHyphen/>
              <w:t>страдавшего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 Направить оперативные группы в предполагаемые рай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 Осуществлять непре</w:t>
              <w:softHyphen/>
              <w:t>рывный контроль за павод</w:t>
              <w:softHyphen/>
              <w:t>ковой обстановкой, прогно</w:t>
              <w:softHyphen/>
              <w:t>зировать её дальнейшее раз</w:t>
              <w:softHyphen/>
              <w:t>витие и возможные послед</w:t>
              <w:softHyphen/>
              <w:t>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 Обеспечить беспере</w:t>
              <w:softHyphen/>
              <w:t>бойную связь с населен</w:t>
              <w:softHyphen/>
              <w:t>ными пунктами, попадаю</w:t>
              <w:softHyphen/>
              <w:t>щими в зону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МТЦТЭ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 Принять срочные меры по очистке от посторонних предметов, мешающих нор</w:t>
              <w:softHyphen/>
              <w:t>мальному прохождению па</w:t>
              <w:softHyphen/>
              <w:t>водковых вод, участков мостовых переходов и других водопропускных пунктов на водных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 Принять меры к лик</w:t>
              <w:softHyphen/>
              <w:t>видации ледяных з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 Обеспечить (при необ</w:t>
              <w:softHyphen/>
              <w:t>ходимости) незамедлитель</w:t>
              <w:softHyphen/>
              <w:t>ное принятие мер для пре</w:t>
              <w:softHyphen/>
              <w:t xml:space="preserve">дотвращения смыва в реки и водоёмы удобрений, ГСМ, бытовых от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 Вывести в безопасное место материальные и куль</w:t>
              <w:softHyphen/>
              <w:t>турные ценности (при не</w:t>
              <w:softHyphen/>
              <w:t>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. Принять по ограниче</w:t>
              <w:softHyphen/>
              <w:t>нию или прекращению дея</w:t>
              <w:softHyphen/>
              <w:t>тельности предприятий и организаций потенциально опасных производств, попа</w:t>
              <w:softHyphen/>
              <w:t>дающих в угрожаемую зо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. Осуществить меро</w:t>
              <w:softHyphen/>
              <w:t>приятия по приведению в готовность лечебно-профи</w:t>
              <w:softHyphen/>
              <w:t>лактических учреждений к приему пострадавших и ока</w:t>
              <w:softHyphen/>
              <w:t>занию им всех видов меди</w:t>
              <w:softHyphen/>
              <w:t>цинской помощи. Провести противоэпидемические и профилактические меро</w:t>
              <w:softHyphen/>
              <w:t>приятия с целью недопуще</w:t>
              <w:softHyphen/>
              <w:t>ния возникновения вспышек массовых инфекционных заболеваний среди населе</w:t>
              <w:softHyphen/>
              <w:t>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МБУЗ ЦРБ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дройки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3. Обеспечить беспере</w:t>
              <w:softHyphen/>
              <w:t>бойное снабжение форми</w:t>
              <w:softHyphen/>
              <w:t>рований, участвующих в проведении аварийно-спаса</w:t>
              <w:softHyphen/>
              <w:t>тельных и других неотлож</w:t>
              <w:softHyphen/>
              <w:t>ных работ материально-тех</w:t>
              <w:softHyphen/>
              <w:t>ническими средствами, го</w:t>
              <w:softHyphen/>
              <w:t>рюче-смазочными материа</w:t>
              <w:softHyphen/>
              <w:t>лами, а также продуктами для питания лич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4. Принять меры по под</w:t>
              <w:softHyphen/>
              <w:t>держанию общественного порядка в зоне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черкас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Я. Комисс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5. Обеспечить постоян</w:t>
              <w:softHyphen/>
              <w:t>ное информирование насе</w:t>
              <w:softHyphen/>
              <w:t>ления через средства массо</w:t>
              <w:softHyphen/>
              <w:t>вой информации о дейст</w:t>
              <w:softHyphen/>
              <w:t>виях органов управления и сил муниципального обра</w:t>
              <w:softHyphen/>
              <w:t>зования по предупреждению и ликвидации последствий  чрезвычайных ситуаций, вызванных паводками, о проводимых мероприятиях по защите населения, жилья, материальных и культурных ценностей, объектов про</w:t>
              <w:softHyphen/>
              <w:t>мышленности от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>ций поселе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есь пе</w:t>
              <w:softHyphen/>
              <w:t>риод па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6. Организовать осущест</w:t>
              <w:softHyphen/>
              <w:t>вление инженерных меро</w:t>
              <w:softHyphen/>
              <w:t>приятий по защите населе</w:t>
              <w:softHyphen/>
              <w:t>ния и территорий от павод</w:t>
              <w:softHyphen/>
              <w:t>ковых в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арийные сливы из искус</w:t>
              <w:softHyphen/>
              <w:t>ственных водных объе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од паводковых вод, дноуглубительные и русло</w:t>
              <w:softHyphen/>
              <w:t>выпрямитель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сыпку и укрепление берегозащитных сооруже</w:t>
              <w:softHyphen/>
              <w:t>ний (ограждений дамб, об</w:t>
              <w:softHyphen/>
              <w:t>валовок и т.п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мостов, желез</w:t>
              <w:softHyphen/>
              <w:t>ных и автомобильных дорог, подготовку временных объ</w:t>
              <w:softHyphen/>
              <w:t>ездных путей и т.п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и защиту сис</w:t>
              <w:softHyphen/>
              <w:t>тем тепло-,водо-, электро</w:t>
              <w:softHyphen/>
              <w:t>снабжения и связи и другие мероприятия в зависимости от складывающейся обста</w:t>
              <w:softHyphen/>
              <w:t>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</w:t>
              <w:softHyphen/>
              <w:t xml:space="preserve">ций посел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от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                                               Н.Н. Сав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1" w:firstLine="6663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" w:firstLine="6663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06.02.2020 № 95</w:t>
      </w:r>
    </w:p>
    <w:p>
      <w:pPr>
        <w:pStyle w:val="ConsPlusTitle"/>
        <w:widowControl/>
        <w:tabs>
          <w:tab w:val="clear" w:pos="709"/>
          <w:tab w:val="left" w:pos="688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оперативной группы контроля за прохождением паводка и своевременного выявления негативных параметров ГТС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руководитель межведомственной оператив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МКУ Октябрьского района «Управление ГОЧС», заместитель руководи</w:t>
              <w:softHyphen/>
              <w:t>теля межведомственной оператив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/>
            </w:pPr>
            <w:r>
              <w:rPr>
                <w:sz w:val="28"/>
                <w:szCs w:val="28"/>
              </w:rPr>
              <w:t>- заместитель начальника МКУ Октябрьского района «Управление ГОЧС», секретарь межведомственной оператив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 Красюковского сель</w:t>
              <w:softHyphen/>
              <w:t>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да и стоки» (по согласова</w:t>
              <w:softHyphen/>
              <w:t>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</w:t>
              <w:softHyphen/>
              <w:t>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главный специалист по охране окружающей среды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-3 МУ МВД РФ «Новочеркасское»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 Артемовского сель</w:t>
              <w:softHyphen/>
              <w:t>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68 ПСЧ ФКГУ «13 ОФПС по Р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Дани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>ОНД и ПР по Октябрьскому рай</w:t>
              <w:softHyphen/>
              <w:t>ону УНД и ПР ГУ МЧС России по РО (по со</w:t>
              <w:softHyphen/>
              <w:t>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2" w:leader="none"/>
          <w:tab w:val="left" w:pos="1364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center" w:pos="142" w:leader="none"/>
          <w:tab w:val="left" w:pos="136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8:00Z</dcterms:created>
  <dc:creator>voshod</dc:creator>
  <dc:description/>
  <dc:language>en-US</dc:language>
  <cp:lastModifiedBy>Work</cp:lastModifiedBy>
  <cp:lastPrinted>2019-03-05T14:14:00Z</cp:lastPrinted>
  <dcterms:modified xsi:type="dcterms:W3CDTF">2020-02-18T06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