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03.2019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1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-кого хозяйства и регулирования рынков сельскохозяйственной про-дукции, сырья и продовольств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9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19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03.2019  № 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2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24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3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kern w:val="2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  <w:t>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словий для повыше</w:t>
              <w:softHyphen/>
              <w:t>ния валового сбора и урожай</w:t>
              <w:softHyphen/>
              <w:t>ности сельхозкультур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грохимическая оценка и </w:t>
              <w:br/>
              <w:t>кон</w:t>
              <w:softHyphen/>
              <w:t>троль за изменением плодоро</w:t>
              <w:softHyphen/>
              <w:t>дия почв земель сельскохозяй</w:t>
              <w:softHyphen/>
              <w:t>ственного назнач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 206,1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4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 xml:space="preserve">муниципальной программы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агрохимического обследования пашни в шести муниципальных района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грохимического обследования на площади </w:t>
              <w:br/>
              <w:t>73,2 тыс. 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7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 «Устойчивое развитие сель</w:t>
              <w:softHyphen/>
              <w:t>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19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нфраструктур</w:t>
              <w:softHyphen/>
              <w:t>ного обуст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конструкция сетей водоснабжен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97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1:00Z</dcterms:created>
  <dc:creator>kravchenko_t</dc:creator>
  <dc:description/>
  <dc:language>en-US</dc:language>
  <cp:lastModifiedBy>Work</cp:lastModifiedBy>
  <cp:lastPrinted>2019-03-28T10:46:00Z</cp:lastPrinted>
  <dcterms:modified xsi:type="dcterms:W3CDTF">2019-04-29T13:51:00Z</dcterms:modified>
  <cp:revision>2</cp:revision>
  <dc:subject/>
  <dc:title>Об утверждении плана реализации</dc:title>
</cp:coreProperties>
</file>