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2.2022                                        № 1863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остановление Администрации Октябрьского района  от 05.12.2019  № 145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ешения Собрания депутатов Октябрьского района от 22.12.2022  № 75 «О бюджете Октябрьского района на 2023 год и на плановый период 2024 и 2025 годов»», </w:t>
      </w:r>
      <w:r>
        <w:rPr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 </w:t>
      </w:r>
      <w:r>
        <w:rPr>
          <w:sz w:val="28"/>
        </w:rPr>
        <w:t>от 05.12.2019 №1458 «</w:t>
      </w:r>
      <w:r>
        <w:rPr>
          <w:sz w:val="28"/>
          <w:szCs w:val="28"/>
        </w:rPr>
        <w:t>Об утверждении муниципальной программы  Октябрьского района «Комплексное развитие сельских территорий», изложив приложение 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/>
      </w:pPr>
      <w:r>
        <w:rPr>
          <w:sz w:val="28"/>
          <w:szCs w:val="28"/>
        </w:rPr>
        <w:t xml:space="preserve">Признать утратившим силу постановление Администрации Октябрьского района от 30.12.2022 № 1861 «О внесении изменений в постановление Администрации Октябрьского района от 05.12.2019 №1458 «Об утверждении муниципальной программы Октябрьского района «Комплексное развитие сельских территорий»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настоящего постановления возложить на первого заместителя главы Администрации Октябрьского района Иванова А. Н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вносит Муниципальное казенное учреждение "Департамент строительства и жилищно-коммунального хозяйства"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30.12.2022 № 1863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752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БУ РО ЦРБ в Октябрьском район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497601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в 2021 году – 198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в 2022 году – 239068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-  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бюджета Октябрьского района – 37014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14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565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5156,9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15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федерального бюджета – 289725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5092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областного бюджета – 128392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52189,5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;Arial Unicode MS" w:cs="Arial"/>
                <w:sz w:val="28"/>
                <w:szCs w:val="28"/>
              </w:rPr>
              <w:t>– 42468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 2029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 w:cs="Arial"/>
                <w:color w:val="FF0000"/>
                <w:sz w:val="28"/>
                <w:szCs w:val="28"/>
              </w:rPr>
            </w:pPr>
            <w:r>
              <w:rPr>
                <w:rFonts w:eastAsia="TimesNewRoman;Arial Unicode MS" w:cs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3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БУ РО ЦРБ в Октябрьском район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рынка труда на селе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общий объем финансирования подпрограммы  составляет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бюджета Октябрьского района –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 «Создание и развитие инфраструктуры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87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 </w:t>
            </w:r>
            <w:r>
              <w:rPr>
                <w:sz w:val="28"/>
                <w:szCs w:val="28"/>
              </w:rPr>
              <w:t>развитие инфраструктуры на сельских территориях» (</w:t>
            </w:r>
            <w:r>
              <w:rPr>
                <w:rFonts w:eastAsia="Calibri"/>
                <w:sz w:val="28"/>
                <w:szCs w:val="28"/>
                <w:lang w:eastAsia="en-US"/>
              </w:rPr>
              <w:t>далее – подпрограмма 2)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6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БУ РО ЦРБ в Октябрьском район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улучшению жилищных условий граждан, проживающих в сельской местности </w:t>
            </w: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;Arial Unicode MS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общий объем финансирования подпрограммы Октябрьского района  составляет 497601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в 2021 году – 198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в 2022 году – 239068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-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бюджета Октябрьского района – 37014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14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565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5156,9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15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федерального бюджета – 289725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5092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областного бюджета – 128392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52189,5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;Arial Unicode MS" w:cs="Arial"/>
                <w:sz w:val="28"/>
                <w:szCs w:val="28"/>
              </w:rPr>
              <w:t>– 42468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 2029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 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А.А. Пригородова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о показателях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46"/>
        <w:gridCol w:w="140"/>
        <w:gridCol w:w="7"/>
        <w:gridCol w:w="561"/>
        <w:gridCol w:w="857"/>
        <w:gridCol w:w="701"/>
        <w:gridCol w:w="851"/>
        <w:gridCol w:w="7"/>
        <w:gridCol w:w="842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26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для расчета показателей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Подпрограмма  1 «Развитие рынка труда (кадрового потенциала) на сельских территориях»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 Численность обучающихся в образовательных организациях Министерства сельского хозяйства Российской Федерации и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сроком не более 6 месяце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целевых программ муниципальной программы </w:t>
      </w: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541"/>
        <w:gridCol w:w="1559"/>
        <w:gridCol w:w="35"/>
        <w:gridCol w:w="674"/>
        <w:gridCol w:w="709"/>
        <w:gridCol w:w="3543"/>
        <w:gridCol w:w="2976"/>
        <w:gridCol w:w="184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 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подпрограммы 1 </w:t>
            </w:r>
            <w:r>
              <w:rPr>
                <w:rFonts w:eastAsia="Calibri"/>
                <w:sz w:val="24"/>
                <w:szCs w:val="24"/>
              </w:rPr>
              <w:t>«Развитие рынка труда на селе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дача 1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казатель 1.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показатель 1.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1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3; показатель 2.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 xml:space="preserve">; показатель 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3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4; показатель 5; показатель 2.1;  показатель 2.2; показатель 2.3; показатель 2.6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3 </w:t>
            </w:r>
            <w:r>
              <w:rPr>
                <w:sz w:val="24"/>
                <w:szCs w:val="24"/>
              </w:rPr>
              <w:t>подпрограммы 2</w:t>
            </w:r>
            <w:r>
              <w:rPr>
                <w:rFonts w:eastAsia="Calibri"/>
                <w:sz w:val="24"/>
                <w:szCs w:val="24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1; показатель 2.4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2; показатель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бюджета Октябрьского района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сельских территор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53"/>
        <w:gridCol w:w="643"/>
        <w:gridCol w:w="606"/>
        <w:gridCol w:w="1267"/>
        <w:gridCol w:w="586"/>
        <w:gridCol w:w="992"/>
        <w:gridCol w:w="992"/>
        <w:gridCol w:w="993"/>
        <w:gridCol w:w="1134"/>
        <w:gridCol w:w="708"/>
        <w:gridCol w:w="851"/>
        <w:gridCol w:w="709"/>
        <w:gridCol w:w="567"/>
        <w:gridCol w:w="567"/>
        <w:gridCol w:w="567"/>
        <w:gridCol w:w="567"/>
        <w:gridCol w:w="567"/>
      </w:tblGrid>
      <w:tr>
        <w:trPr>
          <w:trHeight w:val="9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 соисполнители, участники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тыс. рублей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&lt;1&gt;</w:t>
            </w:r>
          </w:p>
        </w:tc>
      </w:tr>
      <w:tr>
        <w:trPr>
          <w:trHeight w:val="4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1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75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7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действие занятости сельского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1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3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беспечение жильем граждан, проживающих в сельской мест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12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3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3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26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4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3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3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Благоустройство сельских территор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S36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Создание современного облика сельских территор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/>
      </w:pPr>
      <w:r>
        <w:rPr/>
        <w:t>Примечани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писок используемых сокращ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 – вид расх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 – главный распорядитель бюджетных средст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р – раздел, подраздел классификации расходов бюдже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Р – целевая статья расх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Х – данные ячейки не заполняют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района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Расходы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1"/>
        <w:gridCol w:w="1303"/>
        <w:gridCol w:w="1011"/>
        <w:gridCol w:w="1020"/>
        <w:gridCol w:w="1040"/>
        <w:gridCol w:w="1013"/>
        <w:gridCol w:w="986"/>
        <w:gridCol w:w="986"/>
        <w:gridCol w:w="600"/>
        <w:gridCol w:w="600"/>
        <w:gridCol w:w="600"/>
        <w:gridCol w:w="600"/>
        <w:gridCol w:w="600"/>
      </w:tblGrid>
      <w:tr>
        <w:trPr>
          <w:trHeight w:val="61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сего, тыс. руб.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88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601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3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34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8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1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5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25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1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18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Октябрь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58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2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51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413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725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8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8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26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2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89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8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46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25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Октябрьского 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45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601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3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34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8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1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5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25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1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18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Октябрь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58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2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51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413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725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8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8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26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2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89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8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территори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апитального ремонта, находящихся в муниципальной собственност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9"/>
        <w:gridCol w:w="1554"/>
        <w:gridCol w:w="1538"/>
        <w:gridCol w:w="1634"/>
        <w:gridCol w:w="819"/>
        <w:gridCol w:w="912"/>
        <w:gridCol w:w="912"/>
        <w:gridCol w:w="634"/>
        <w:gridCol w:w="634"/>
        <w:gridCol w:w="634"/>
        <w:gridCol w:w="587"/>
        <w:gridCol w:w="587"/>
        <w:gridCol w:w="587"/>
        <w:gridCol w:w="587"/>
        <w:gridCol w:w="587"/>
      </w:tblGrid>
      <w:tr>
        <w:trPr>
          <w:trHeight w:val="12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ложительного заключе-ния государственной (негосу-дарствен-ной) эксперти-з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17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60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63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06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39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5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8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72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8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92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1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1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8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5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6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9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рское сельское по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6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8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1-1-0509-19  от 05.06.201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4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0884-19 от 03.09.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6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вянское сельское по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9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9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61-1-1216-18 от 25.12.2018 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ногофункциональной спортивной площадки в ст. Кривянско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8-1-0891-19 от 23.09.2019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ское  сельское по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по адресу: Ростовская область, с. Алексеевка, ул. Ленина (2-ой этап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8-1-0388-20 от 16.06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ОК х. Ильичевк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ское сельское по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о ул. Ленина в х. Киреевка Октябрьского района Ростовской области (2 этап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16-1-0254-22 от 14.04.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льского дома культуры по адресу: п.Новокадамово, ул.Клубная 7, Октябрьский район Ростовская обла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2-023823-2020        от 10.06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электролинии уличного освещения в п. Новокадамово, ул. Шоссейная, Октябрьский район, Ростовская обла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2-006534-2021 от  16.02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ергенеевское сельское по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а в ст. Бессергеневская, ул. Кооперативна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8-1-0442-18 от 22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 в ст. Заплавская и прилегающей дворовой территории по адресу: Ростовская область, Октябрьский район, ст. Заплавская, ул. Ленина, 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0753-19 от 01.08.201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водоснабжения  по ул. Виноградной, ул. Клубной ст. Заплавской Октябрьск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2-055432-2021 от 27.09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самотечной системы водоотведения от ул. Шоссейной до здания КНС пер. Аптечный, 1а ст. Заплавской Октябрьск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2-055415-2021 от 27.09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в ст. Бессергеневско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чикское сельское по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6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юковское сельское по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о адресу: Ростовская область, Октябрьский район, х. Яново-Грушевский, ул. Восточная, 7 б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16-1-0188-22 от 18.03.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кутское сельское по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вера в х. Красный Ку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лучское сельское по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ологское сельское по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о адресу: х. Маркин ул. Транспортная Октябрьского района Ростовской обла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е сельское по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43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9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98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4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39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1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1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5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9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9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8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, Ростовская область, Октябрьский район, п. Кадамовский, ул. Садовая д.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0572-19   от 25.06.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0571-19    от 25.06.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0570-19   от 25.06.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5-0283-14 от 02.07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7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4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8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ых решений по реконструкции площадки водопроводных сооружений на объекте: "Реконструкция сетей водоснабжения п. Персиановский Октябрьского района Ростовской области"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16-1-0052-20 от 03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1033-19 15.10.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оломенское городское  посел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9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87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81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8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05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13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92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1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1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3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3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9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-61-1-0553-19 от 17.06.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0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0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8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25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2-031506-2020 от 15.07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(замена оконных блоков)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2-023493-2020 от 09.06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2-042589-2021 от 30.08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(выборочный) ремонт МБОУ гимназии №20 им. С.С. Станчева по адресу: Ростовская область, Октябрьский район,                р.п. Каменоломни, ул. Ленина, 1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2-048752-2021 от 30.08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сетей водоснабжения по ул. Мира (от пер. Узкий до пер. Садовый) р.п. Каменоломни Октябрьск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16-1-0242-21 от 22.06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сети водоотведения по ул. Мира (от пер. Узкий до пер. Садовый) р.п. Каменоломни Октябрьск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16-1-0241-21 от 22.06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район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3-1045-13 от 09.12.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F5D8C1035131D0EC301E89F74A35FEC2B266E2B6D7903518911E1B784C0453CA9F1113B6569C1CCD423n8e4O" TargetMode="External"/><Relationship Id="rId4" Type="http://schemas.openxmlformats.org/officeDocument/2006/relationships/hyperlink" Target="consultantplus://offline/ref=273AEA2BD169F41AC8EC613FA7E9A4427C59848F4FF896390815630D6B886C06E6C32F495475EFCA69501CmDq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0:00Z</dcterms:created>
  <dc:creator>User</dc:creator>
  <dc:description/>
  <cp:keywords/>
  <dc:language>en-US</dc:language>
  <cp:lastModifiedBy>user</cp:lastModifiedBy>
  <cp:lastPrinted>2023-01-30T13:41:00Z</cp:lastPrinted>
  <dcterms:modified xsi:type="dcterms:W3CDTF">2023-01-31T05:34:00Z</dcterms:modified>
  <cp:revision>6</cp:revision>
  <dc:subject/>
  <dc:title/>
</cp:coreProperties>
</file>