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</w:rPr>
        <w:t xml:space="preserve">.07.2020                 </w:t>
        <w:tab/>
        <w:t xml:space="preserve">                 № 989   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ддержки арендаторов земельных участков, находящихся в муниципальной собственности Октябрьского района, являющихся собственниками гостиниц и иных имущественных комплексов, используемых для временного размещения и обеспечения временного проживания физических лиц, а также торговых и торгово-развлекательных центров, торговых комплексов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плана первоочередных мероприятий по обеспечению социальной стабильности  и устойчивости развития экономики в Октябрьском районе Ростовской области в условиях распространения коронавирусной инфекции (COVID-2019), руководствуясь распоряжением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», постановлением Правительства Ростовской области от 03.08.2020 № 704 «О мерах поддержки арендаторов земельных участков, находящихся в государственной собственности, являющихся собственниками гостиниц и иных имущественных комплексов, используемых для временного размещения и обеспечения временного проживания физических лиц, а также торговых и торгово-развлекательных центров, торговых комплексов», частью 9 статьи 56 Устава муниципального образования «Октябрьский район»,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 Арендаторы земельных участков, находящихся в муниципальной собственности Октябрьского района Ростовской области, – собственники гостиниц и иных имущественных комплексов, используемых для временного размещения и обеспечения временного проживания физических лиц, освобождаются от уплаты арендных платежей по договорам аренды таких земельных участков с 1 января по 31 декабря 2020 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 Арендаторы земельных участков, находящихся в муниципальной собственности Октябрьского района Ростовской области, – собственники торговых и торгово-развлекательных центров, торговых комплексов освобождаются от уплаты арендных платежей по договорам аренды таких земельных участков с 1 апреля по 1 июля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Комитету по управлению муниципальным имуществом Администрации Октябрьского района (Прохоренко Е.Н.), обеспечить заключение дополнительных соглашений, предусматривающих освобождение от уплаты арендных платежей, в течение 30 дней со дня обращения арендаторов и представления документов, подтверждающих нахождение в собственности гостиниц и иных имущественных комплексов, используемых для временного размещения и обеспечения временного проживания физических лиц, а также торговых и торгово-развлекательных центров, торговых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Рекомендовать органам местного самоуправления муниципальных образований, входящих  в состав Октябрьского района Ростовской области, принять аналогичные правовые акты о мерах поддержки арендаторов земельных участков, находящихся в муниципальной собственности.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ыполнением настоящего постановления возложить на председателя  комитета по  управлению  муниципальным  имуществом  Администрации  Октябрьского района  Ростовской области  Прохоренко Е.Н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 КУМИ Администрации Октябр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1:00Z</dcterms:created>
  <dc:creator>voshod</dc:creator>
  <dc:description/>
  <dc:language>en-US</dc:language>
  <cp:lastModifiedBy>Виктор</cp:lastModifiedBy>
  <cp:lastPrinted>2020-04-13T18:15:00Z</cp:lastPrinted>
  <dcterms:modified xsi:type="dcterms:W3CDTF">2020-08-31T07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