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3.2021                        </w:t>
        <w:tab/>
        <w:t xml:space="preserve">             №287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/>
                <w:bCs/>
                <w:sz w:val="28"/>
                <w:szCs w:val="28"/>
              </w:rPr>
              <w:t>«Поддержка казачьих обществ в Октябрьском районе» за 2020 год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становлением  Администрации Октябрьского района                 от 04.10.2018 №1354 «Об утверждении Порядка разработки, реализации </w:t>
        <w:br/>
        <w:t>и оценки эффективности муниципальных программ Октябрьского района»,</w:t>
        <w:br/>
        <w:t xml:space="preserve">руководствуясь частью 9 статьи 56 Устава муниципального образования </w:t>
        <w:br/>
        <w:t>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Поддержка казачьих обществ в Октябрьском районе»</w:t>
      </w:r>
      <w:r>
        <w:rPr>
          <w:sz w:val="28"/>
          <w:szCs w:val="28"/>
        </w:rPr>
        <w:t xml:space="preserve">, утвержденной постановлением Администрации Октябрьского района от 22.10.2018 №1413 по результатам за 2020 год согласно приложению к настоящему </w:t>
        <w:br/>
        <w:t>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 Настоящее постановление вступает в силу с момента подписания                          и подлежит размещению на официальном сайте Администрации Октябрьского             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kern w:val="2"/>
          <w:sz w:val="28"/>
          <w:szCs w:val="28"/>
          <w:lang w:eastAsia="en-US"/>
        </w:rPr>
        <w:t>Контроль за исполнением настоящего постановления возложить                          на заместителя главы Администрации Октябрьского района Уша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      Л.В. Овчие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 по казачеству и связям с общественными </w:t>
      </w:r>
    </w:p>
    <w:p>
      <w:pPr>
        <w:pStyle w:val="Normal"/>
        <w:rPr/>
      </w:pPr>
      <w:r>
        <w:rPr>
          <w:sz w:val="24"/>
          <w:szCs w:val="24"/>
        </w:rPr>
        <w:t>организациями Администрации Октябрьского район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9.03.2021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>Поддержка           казачьих обществ в Октябрьском районе» за 2020 год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Результаты, достигнутые за 2020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крепления духовных и нравственных основ донского казачества, реализация государственной политики в области                       военно-патриотического и гражданского воспитания молодежи, комплексное                развитие образовательных учреждений со статусом «казачье», создание условий для несения государственной и иной службы членами казачьих обществ в рамках                 реализации муниципальной программы Октябрьского района «Поддержка казачьих обществ в Октябрьском районе», утвержденной постановлением Администрации Октябрьского района от 22.10.2018 № 1413 (далее-муниципальная программа),            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сформированы условия для реализации последовательных действий,             направленных на сохранение и развитие самобытной казачьей культуры Донского края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безопасности населения и сохранения общественного                     порядка, реализованы  нормативно-правовые, экономические меры, обеспечившие успешное несение государственной и иной службы членами казачьих обществ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ы условия для увеличения количества образовательных учреждений, реализующих казачий региональный компонент в целях дальнейшего комплексного развития системы казачьего образова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игнуто укрепление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 уровень физического развития молодежи и детей, возрождаются традиционные и другие виды спорта; </w:t>
      </w:r>
    </w:p>
    <w:p>
      <w:pPr>
        <w:pStyle w:val="Normal"/>
        <w:tabs>
          <w:tab w:val="clear" w:pos="709"/>
          <w:tab w:val="left" w:pos="7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ся популяризация традиций донского казачества, укрепляется авторитет казачества у населения Октябрьского района, стабилизированы                      межнациональные отношения;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яются духовные и нравственные основы общества.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  <w:br/>
        <w:t xml:space="preserve">а также сведения о достижении контрольных событий </w:t>
        <w:br/>
        <w:t>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            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одпрограммы 1 «Создание условий для привлечения членов казачьих обществ к несению государственной и иной службы», предусмотрена реализация трех основных мероприятий и трех контрольных событий.</w:t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1. «Мероприятия по увеличению стоимости  материальных запасов»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Укрепление материально-технической базы казачьей дружны.          Приобретение твердого топлива для нужд конного взвода казачьей дружины           Октябрьского района.</w:t>
      </w:r>
    </w:p>
    <w:p>
      <w:pPr>
        <w:pStyle w:val="Normal"/>
        <w:tabs>
          <w:tab w:val="clear" w:pos="709"/>
          <w:tab w:val="left" w:pos="628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2. «Расходы на софинансирование средств областного бюджета, направленных на обеспечение исполнения членами казачьих обществ  обязательств по оказанию содействия ОМС в осуществлении задач и функций            в соответствии с договорами, заключенными между Администрацией Октябрьского района и войсковыми обществами».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 не в полном объеме. Наличие вакантной должности в пешем               отделении казачьей дружины Октябрьского района. Совместно с отделом полиции №3 МУ МВД России «Новочеркасское» обеспечена  безопасность граждан.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3. «Обеспечение исполнения членами казачьих обществ обязательств по оказанию содействия ОМС в осуществлении задач и функций, предусмотренных договорами,</w:t>
      </w:r>
      <w:r>
        <w:rPr/>
        <w:t xml:space="preserve"> </w:t>
      </w:r>
      <w:r>
        <w:rPr>
          <w:sz w:val="28"/>
          <w:szCs w:val="28"/>
        </w:rPr>
        <w:t>заключенными между Администрацией                    Октябрьского района и войсковыми обществами».</w:t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о. Совместное с отделом полиции №3 МУ МВД России                            «Новочеркасское» обеспечение безопас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дпрограмме 1, «Создание условий для привлечения членов казачьих                обществ к несению государственной и иной службы», предусмотрено выполнение трех контрольных событий, из них достигнуто в установленные сроки – два             контрольных события; не достигнуто в полном объеме  – одно контрольное событие. Контрольное событие «увеличение числа членов казачьих обществ,                          задействованных в решении важнейших социальных, экономических проблем               Октябрьского района» к основному мероприятию 1.2 «Расходы                                         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 в осуществлении задач и функций в соответствии с договорами, заключенными между Администрацией Октябрьского района и войсковыми обществами»                 не достигнуто в полном объеме по причине наличия по состоянию на 01.11.2020  года одной вакантной должности в пешем отделении казачьей дружины               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программе 2,</w:t>
      </w:r>
      <w:r>
        <w:rPr/>
        <w:t xml:space="preserve">  </w:t>
      </w:r>
      <w:r>
        <w:rPr>
          <w:sz w:val="28"/>
          <w:szCs w:val="28"/>
        </w:rPr>
        <w:t xml:space="preserve">"Увеличение количества образовательных организаций, использующих в образовательном процессе казачий компонент", предусмотрено выполнение трех основных мероприятия и одно контрольное собы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 2.1 «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              количестве муниципальных общеобразовательных организаций Октябрьского             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Более широкий охват детей и подростков программой изучение культурных традиций донского казачества и региональных особенностей Дон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 «Мероприятия по военно-спортивному                  воспитанию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о. Улучшение системы военно-спортивного и патриотического                  воспитания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 «Мероприятия по военно-спортивному                        воспитанию молодежи». Не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событие «Военно-патриотическая игра «Патриот» не проведена</w:t>
      </w:r>
      <w:r>
        <w:rPr>
          <w:rFonts w:eastAsia="Calibri"/>
          <w:sz w:val="28"/>
          <w:szCs w:val="28"/>
          <w:lang w:eastAsia="en-US"/>
        </w:rPr>
        <w:t xml:space="preserve">            в связи с введением на территории Ростовской области карантинных ограничений из-за распространения кароно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выполнении основных мероприятий муниципальной программы           Октябрьского района «Поддержка казачьих обществ в Октябрьском районе» за 2020 год приведены в приложении № 1 к отчету о реализации муниципальной                    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Анализ факторов, повлиявших на ход реализации                   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на ход реализации муниципальной программы оказывали влияние следующие благоприятные факто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циональное и эффективное использование бюджетных средст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ход реализации муниципальной программы повлияли следующие             неблагоприятные фак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ольнение из казачьей дружины Октябрьского района казаков-дружинников по собственному жел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7114,2 тыс. рублей. В том числе по источникам                             финанс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– 2610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4503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езвозмездные поступления из федерального бюджета –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 муниципальных образований Октябрьского района – 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небюджетные источники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                Октябрьского района от 24.12.2020 № 254 «О бюджете Октябрьского района на 2020 год и на плановый период 2021 и 2022 годов» составил 17114,2 тыс. рублей.             В соответствии со сводной бюджетной росписью – 17114,2 тыс.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Октябрьского района – 2610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ластной бюджет – 14503,7 тыс. рублей;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федерального бюджета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расходов по муниципальной программе составило 16604,0 тыс.         рублей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Октябрьского района – 2604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ластной бюджет – 13999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– 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муниципальных образований Октябрьского района – 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бюджетные источники – 0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бъем неосвоенных бюджетных ассигнований бюджета Октябрьского района             и безвозмездных поступлений в бюджет Октябрьского района составил 510,2 тыс. рублей, из них 503,8тыс. рублей – наличие вакантной должности казака-дружинника казачьей дружины Октябрьского района. Кредиторская задолженность                           составила- 6,4 тыс. руб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   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 восьми из которых фактические значения            соответствуют плановым,</w:t>
      </w:r>
      <w:r>
        <w:rPr/>
        <w:t xml:space="preserve"> </w:t>
      </w:r>
      <w:r>
        <w:rPr>
          <w:sz w:val="28"/>
          <w:szCs w:val="28"/>
        </w:rPr>
        <w:t>по двум показателям фактические значения превышают            плановые, по одному показателю плановые значения не достигнуты.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1. «Увеличение доли членов казачьих обществ, принявших на себя обязательства по несению государственной и иной службы». Плановое значение – 71,3%, фактическое значение – 97,5%.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 «Увеличение доли образовательных учреждений, использующих                   в учебно-воспитательной работе культурно-исторические традиции». Плановое             значение – 52%, фактическое значение – 52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3. «Увеличение доли учащихся задействованных в практике использования в учебно-воспитательной работе культурно-исторические традиции дон</w:t>
        <w:softHyphen/>
        <w:t>ского казачества к общему числу обучающихся». Плановое значение – 21,1%, фактическое значение – 21,1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4. «Проведение мероприятий (конференций, сборов конкурсов), направленных на укрепление межэтнических, дружеских отношений на территории Октябрьского района».  Плановое значение – 3, фактическое значение- 3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5. «Участие дружинников в дежурствах, которые осуществляются             в соответствии с договорами, заключенными между Администрацией Октябрьского района и войсковыми обществами». Плановое значение – 100%, фактическое              значение – 96%. Увольнение казаков-дружинников. Наличие временного запрета             на прием на должности казаков-дружинников КД ОР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.1 «Доля членов казачьих обществ, привлеченных к несению            государственной и иной службы российского казачества». Плановое значение – 80%, фактическое значение – 97,5%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1.2. «Участие дружинников в дежурствах, которые осуществляются              в соответствии с договорами, заключенными между администрацией Октябрьского района и войсковым казачьим обществом «Всевеликое войско Донское»». 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1.3. «Доля казачьих обществ охваченных методической работой по организации несения государственной и иной службы». Плановое значение – 100%, фактическое значение – 100%.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1 «Доля образовательных организаций, использующих                     в учебно-воспитательной работе культурно-исторические традиции донского              казачества и региональные особенности Донского края, в общем количестве муниципальных общеобразовательных организаций Октябрьского района Ростовской               области». Плановое значение – 17,3%, фактическое значение – 17,3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2.2. «Доля удовлетворенности родителей (законных представителей) качеством предоставляемых услуг в образовательных организациях со статусом «Казачье».</w:t>
      </w:r>
      <w:r>
        <w:rPr/>
        <w:t xml:space="preserve">  </w:t>
      </w:r>
      <w:r>
        <w:rPr>
          <w:sz w:val="28"/>
          <w:szCs w:val="28"/>
        </w:rPr>
        <w:t>Плановое значение – 100%, фактическое значение – 100%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достижении значений показателей муниципальной программы,           подпрограмм муниципальной программы с обоснованием отклонений по показателям приведены в приложении №3 к отчету о реализации муниципальной                     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6. Результаты оценки эффективности реализации муниципальной                   программы.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          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тепень достижения целевых показателей муниципальной программы,            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 - 1,37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3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4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5 - 0,96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1 - 1,22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2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1.3 –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1 - 1,00;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епень достижения целевого показателя 2.2 – 1,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10/10), что характеризует высокий уровень                             эффективности реализации муниципальной программы по степени достижения              целевых показ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тепень реализации основных мероприятий, приоритетных основных  мероприятий, предусмотренных к реализации в отчетном году, оценивается как            доля основных мероприятий и приоритетных основных мероприятий                             и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           мероприятий составляет 1,0 (5/5), что характеризует высокий уровень                         эффективности реализации муниципальной программы по степени реализации              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              рассчитывается в несколько этап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                мероприятий, финансируемых за счет средств бюджета Октябрьского района,              безвозмездных поступлений в бюджет Октябрьского района и бюджетов                    муниципальных образований Октябрьского района, оценивается как доля                 мероприятий, выполненных в полном объеме. Степень реализации основных                мероприятий, приоритетных основных мероприятий муниципальной программы           составляет 1 (4/4)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            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604,0 тыс. рублей / 17114,2 тыс. рублей = 0,97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 Эффективность использования средств бюджета Октябрьского района рассчитывается как отношение степени реализации основных мероприятий,               приоритетных основных мероприятий к степени соответствия запланированному уровню расходов за счет средств бюджета Октябрьского района, безвозмездных              поступлений в бюджет Октябрьского района и бюджетов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            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 / 0,97 = 1,03, в связи с чем бюджетная эффективность реализации                   муниципальной программы является высок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*0,5 + 1,0*0,3 + 1,03*0,2 = 1,0, в связи, с чем уровень реализации                      муниципальной программы является высоким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бюджетных ассигнований на реализацию основных мероприятий, приоритетных основных мероприятий муниципальной программы в 2020 году               достигнута за счет наличия вакантной должности казака-дружинника казачьей                 дружины Октябрьского района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и расходных обязательств Октябрьского  района при              реализации основных мероприятий муниципальной программы в 2020 году условия софинансирования соблюдены полностью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финансирование за счет расходных обязательств муниципальных                  образований Октябрьского района при реализации основных мероприятий,                 приоритетных основных мероприятий муниципальной программы в 2020 году             не предусмотрено.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едпринимательской и иной деятельности, муниципальных               бюджетных и автономных учреждений Октябрьского района в интересах                        реализации мероприятий муниципальной программы в отчетном году                               не планировались и не привлекалис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ые сведения о реализации показателей муниципальной                      программы, подпрограмм муниципальной программы приведены в приложении №4 к отчету о реализации муниципальной програм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Раздел 7. Предложения по дальнейшей реализации муниципальной                  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дальнейшего совершенствования муниципальной программы                   Октябрьского района «Поддержка казачьих обществ в Октябрьском районе» внести корректировку в показатель «Доля учебных и образовательных учреждений района, применяющих в ходе образовательного и воспитательного процесса казачий                   компонент к общему числу общеобразовательных учреждений района»                        подпрограммы 2 "Увеличение количества образовательных организаций,                        использующих в образовательном процессе казачий компонент". В течение трех       календарных лет, 2021-2023гг., определить долю учебных и образовательных              учреждений района, применяющих в ходе образовательного и воспитательного            процесса казачий компонент к общему числу                                                               общеобразовательных учреждений района в количестве 24%.Рассмотреть                 вопрос о внесении изменения муниципальную программу порядка финансирования подпрограммы 2 в сторону увеличения исходя из реальной потребности                         образовательных учреждений Октябрьского района в части реализации                   регионального казачьего компонента (совершенствование учебно-материальной             базы, методического и литературы), а также мероприятий военно-патриотической направленности (проведение военно-патриотической игры «Патриот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Администрации Октябрьского района                                                     Н.Н. Савченко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0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а также контрольных событий </w:t>
        <w:br/>
        <w:t>муниципальной программы Октябрьского района «Поддержка казачьих обществ в Октябрьском районе»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"Создание условий для привлечения членов казачьих обществ к несению государственной и иной службы"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здание необходимых условий для развития государственной и иной службы казачества на территории Октябрь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о увеличению стоимости  материальных запа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казачьей друж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креплена материально-технической базы казачьей дружин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о твердое топливо для нужд конного взвода КД 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ходы на софинансирование средств областного бюджета, направленные на 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о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. «Проведение военно-патриотической игры «Патриот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енно-патриотической игры «Патрио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выполнено   в связи с введением на территории Ростовской области карантинных ограничений из за распространения кароновирусной  инфе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VID</w:t>
            </w:r>
            <w:r>
              <w:rPr>
                <w:rFonts w:eastAsia="Calibri"/>
                <w:sz w:val="24"/>
                <w:szCs w:val="24"/>
                <w:lang w:eastAsia="en-US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20" w:top="1134" w:footer="18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1596"/>
            <w:bookmarkStart w:id="1" w:name="Par159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0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</w:t>
        <w:br/>
        <w:t>на реализацию муниципальной программы</w:t>
      </w:r>
      <w:r>
        <w:rPr>
          <w:sz w:val="28"/>
          <w:szCs w:val="28"/>
        </w:rPr>
        <w:t xml:space="preserve"> Октябрьского района </w:t>
        <w:br/>
        <w:t>«Поддержка казачьих обществ в Октябрьском районе»</w:t>
      </w:r>
      <w:r>
        <w:rPr>
          <w:rFonts w:eastAsia="Calibri"/>
          <w:sz w:val="28"/>
          <w:szCs w:val="28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3402"/>
      </w:tblGrid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3969"/>
        <w:gridCol w:w="2551"/>
        <w:gridCol w:w="2410"/>
        <w:gridCol w:w="3402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Октябрьского района «Поддержка казачьих обществ в Октябрьском районе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1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04,0</w:t>
            </w:r>
          </w:p>
        </w:tc>
      </w:tr>
      <w:tr>
        <w:trPr>
          <w:trHeight w:val="3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4,1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0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0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597,6 </w:t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60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7,7</w:t>
            </w:r>
          </w:p>
        </w:tc>
      </w:tr>
      <w:tr>
        <w:trPr>
          <w:trHeight w:val="3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33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о увеличению стоимости  материальных запас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ходы на софинансирование средств областного бюджета, направленные на обеспечение исполнения членами казачьих обществ обязательств по оказанию содействия ОМС в осуществлении задач и функций, предусмотренных догово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32,3</w:t>
            </w:r>
          </w:p>
        </w:tc>
      </w:tr>
      <w:tr>
        <w:trPr>
          <w:trHeight w:val="3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2,4</w:t>
            </w:r>
          </w:p>
        </w:tc>
      </w:tr>
      <w:tr>
        <w:trPr>
          <w:trHeight w:val="4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99,9</w:t>
            </w:r>
          </w:p>
        </w:tc>
      </w:tr>
      <w:tr>
        <w:trPr>
          <w:trHeight w:val="50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Укрепление материально-технической базы казачьей дружины. Приобретение твердого топлива для нужд конного взвода КД ОР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3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  <w:br/>
              <w:t>«Мероприятия по военно-спортивному воспитанию молоде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 </w:t>
            </w:r>
          </w:p>
        </w:tc>
      </w:tr>
      <w:tr>
        <w:trPr>
          <w:trHeight w:val="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8"/>
              </w:rPr>
              <w:t xml:space="preserve">к отчету о реализации муниципальной программы Октябрьского района «Поддержка казачьих обществ </w:t>
              <w:br/>
              <w:t>в Октябрьском районе» за 2020 г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0"/>
        <w:gridCol w:w="3056"/>
        <w:gridCol w:w="20"/>
        <w:gridCol w:w="1398"/>
        <w:gridCol w:w="20"/>
        <w:gridCol w:w="2083"/>
        <w:gridCol w:w="20"/>
        <w:gridCol w:w="1529"/>
        <w:gridCol w:w="20"/>
        <w:gridCol w:w="1503"/>
        <w:gridCol w:w="20"/>
        <w:gridCol w:w="3372"/>
        <w:gridCol w:w="20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user/Desktop/%D0%A0%D0%B5%D0%BA%D0%BE%D0%BC%D0%B5%D0%BD%D0%B4%D0%B0%D1%86%D0%B8%D0%B8.doc" \l "Par146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ддержка казачьих обществ в Октябрьском районе»     </w:t>
            </w:r>
          </w:p>
        </w:tc>
      </w:tr>
      <w:tr>
        <w:trPr>
          <w:trHeight w:val="14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 численности членов казачьего общества, привлеченных к нес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овольных народных (казачьих) друж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ьском районе созданы в 11 поселениях добровольные народные  дружины и в 2 поселениях (Каменоломненское и Керчикское ) созданы добровольные казачьи дружины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количества проводимых мероприятий, направленных на укрепление  межэтнических отношени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Создание условий для привлечения членов казачьих обществ </w:t>
              <w:br/>
              <w:t>к несению государственной и иной службы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численности членов казачьих обществ, привлеченных к несению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добровольных народных (казачьих) друж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обеспечении безопасности граждан при проведении мероприятий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«Всевеликое войско Донско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«Увеличение количества образовательных организаций, </w:t>
              <w:br/>
              <w:t>использующих в образовательном процессе казачий компонент»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учащихся в образовательных учреждениях со статусом "Казачье"</w:t>
            </w:r>
          </w:p>
        </w:tc>
      </w:tr>
    </w:tbl>
    <w:p>
      <w:pPr>
        <w:pStyle w:val="Normal"/>
        <w:ind w:right="-314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voshod</dc:creator>
  <dc:description/>
  <cp:keywords/>
  <dc:language>en-US</dc:language>
  <cp:lastModifiedBy>user</cp:lastModifiedBy>
  <cp:lastPrinted>2021-04-12T17:24:00Z</cp:lastPrinted>
  <dcterms:modified xsi:type="dcterms:W3CDTF">2021-04-13T11:18:00Z</dcterms:modified>
  <cp:revision>5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