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25545</wp:posOffset>
            </wp:positionH>
            <wp:positionV relativeFrom="paragraph">
              <wp:posOffset>-10795</wp:posOffset>
            </wp:positionV>
            <wp:extent cx="614045" cy="9525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3.2023                                        № 307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left="-48" w:hanging="0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отчета о реа-лизации муниципальной про-граммы Октябрьского района «Комплексное развитие сельских территорий» за 2022 год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еализации муниципальной программы Октябрьского района «Комплексное развитие сельских территорий» за 2022 год, предусмотренный постановлением  Администрации Октябрьского района  от 05.12.2019  № 1458 «Об утверждении муниципальной программы  Октябрьского района «Комплексное развитие сельских территорий»,  согласно приложению к настоящему постановлению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вступает в силу со дня официального опубликования 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Cs w:val="28"/>
        </w:rPr>
        <w:t xml:space="preserve">            </w:t>
      </w:r>
      <w:r>
        <w:rPr>
          <w:sz w:val="28"/>
          <w:szCs w:val="28"/>
        </w:rPr>
        <w:t>3.</w:t>
      </w:r>
      <w:r>
        <w:rPr>
          <w:szCs w:val="28"/>
        </w:rPr>
        <w:t xml:space="preserve">  </w:t>
      </w:r>
      <w:r>
        <w:rPr>
          <w:sz w:val="28"/>
          <w:szCs w:val="28"/>
        </w:rPr>
        <w:t>Контроль за  исполнением  данного постановления возложить на первого заместителя главы Администрации Октябрьского района Иванова А.Н.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тябрьского района                                                              Л.В. Овчиева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28"/>
      </w:tblGrid>
      <w:tr>
        <w:trPr>
          <w:trHeight w:val="70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вносит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Департамент строительства и жилищно-коммунального хозяйства» Октябрьского район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237" w:hanging="0"/>
        <w:rPr/>
      </w:pPr>
      <w:r>
        <w:br w:type="page"/>
      </w:r>
      <w:bookmarkStart w:id="0" w:name="Par1462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7.03.2023  № 307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«Комплексное развитие сельских территорий»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tabs>
          <w:tab w:val="clear" w:pos="708"/>
          <w:tab w:val="center" w:pos="4876" w:leader="none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</w:t>
      </w:r>
    </w:p>
    <w:p>
      <w:pPr>
        <w:pStyle w:val="Normal"/>
        <w:tabs>
          <w:tab w:val="clear" w:pos="708"/>
          <w:tab w:val="center" w:pos="4876" w:leader="none"/>
          <w:tab w:val="left" w:pos="7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2 год</w:t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сохранения доли сельского населения в общей численности населения Ростовской области, увеличения среднемесячных располагаемых ресурсов сельских домохозяйств по отношению к городским домохозяйствам, повышения доли общей площади благоустроенных жилых помещений в сельских населенных пунктах, повышения привлекательности для проживания трудоспособного населения в сельской местности, обеспечения эффективной деятельности органов местного самоуправления в сфере развития сельских территорий в рамках реализации муниципальной программы, утвержденной постановлением Администрации Октябрьского района от  05.12.2019г.  № 1458  «Комплексное развитие сельских территорий» (далее - муниципальная программа), ответственными исполнителями и участниками муниципальной программы в 2022 году реализован комплекс мероприятий, в результате которы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улучшила жилищные условия 1 сельская семья</w:t>
      </w:r>
      <w:r>
        <w:rPr>
          <w:sz w:val="28"/>
          <w:szCs w:val="28"/>
        </w:rPr>
        <w:t>, приобретено 54,0 кв.м. жил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ованы 3 проекта по благоустройству сельских территорий, 4 проекта по созданию современного облика сельских террито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о в эксплуатацию 2,0906 км автомобильных дорог общего пользования с 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Уровни обеспеченности сельского населения питьевой водой и уровень газификации жилых домов в Октябрьском районе составляют 93,23 и 92 процента соответственно.</w:t>
      </w:r>
    </w:p>
    <w:p>
      <w:pPr>
        <w:pStyle w:val="Normal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ных основных мероприятий, а также сведения о достижении контрольных событий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жению результатов в  2022 году способствовала реализация  ответственными исполнителями, соисполнителями и участниками муниципальной программы основных мероприятий, приоритетных основ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подпрограммы 1 «Развитие рынка труда (кадрового потенциала) на сельских территориях», предусмотрена реализация 1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. «Содействие занятости сельского населения». Вышеуказанное мероприятие вмещает в себя в</w:t>
      </w:r>
      <w:r>
        <w:rPr>
          <w:sz w:val="28"/>
          <w:szCs w:val="28"/>
        </w:rPr>
        <w:t>озмещение затрат по заключённым с работниками ученическим договорам</w:t>
      </w:r>
      <w:r>
        <w:rPr>
          <w:sz w:val="28"/>
          <w:szCs w:val="28"/>
        </w:rPr>
        <w:t xml:space="preserve"> и в</w:t>
      </w:r>
      <w:r>
        <w:rPr>
          <w:sz w:val="28"/>
          <w:szCs w:val="28"/>
        </w:rPr>
        <w:t>озмещение затрат на прохождение производственной практики</w:t>
      </w:r>
      <w:r>
        <w:rPr>
          <w:sz w:val="28"/>
          <w:szCs w:val="28"/>
        </w:rPr>
        <w:t xml:space="preserve">. Показатель по данному мероприятию планируется по мере определения потребности и выделения бюджетных ассигнований по этому направлению, в связи с чем, основное мероприятие считается выполненн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2 «Создание и развитие инфраструктуры на сельских территориях» предусмотрена реализация 4 основных мероприятий, 9 контрольных собы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2.1. «Обеспечение жильем граждан, проживающих на сельских территориях» - выполн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еленные средства на реализацию мероприятия в сумме 90,6 тыс. руб. освоены в полном объеме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2. «Развитие инженерной и транспортной инфраструктуры на сельских территориях» - выполнено не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деленные средства на реализацию данного мероприятия в сумме  45257,2 тыс. рублей освоены на 44%. Неполное освоение средств вызвано приостановкой работ по объекту: «Реконструкция сетей водоснабжения п. Персиановский Октябрьского района Ростовской области» на срок прохождения проверки достоверности сметной стоимости строительства в текущем уровне цен в ГАУ РО «Государственная экспертиза проектов», т.к.  с учетом значительного роста цен на строительные материалы, предусмотренные сводным сметным расчетом, возникла необходимость получения положительного заклю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2.3. «Благоустройство сельских территорий» - выполн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деленные средства на реализацию указанного мероприятия в сумме                           6903,7 тыс. руб. освоены на 99,99%, экономия образовалась в результате уменьшения объема работ.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2.4. «Создание современного облика сельских территорий»  - выполнено не в полном объе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енные бюджетные средства на реализацию данного мероприятия в сумме  166519,80 тыс. рублей освоены на 99,84%. Экономия средств произошла в результате уменьшения объема работ. Кроме того на создание современного облика сельских территорий в Октябрьском районе планировалось привлечение внебюджетных средств в размере 20,3 тыс. руб., фактически удалось привлечь – 2,3 тыс. руб., или в 8,8 раза меньш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2 «Создание и развитие инфраструктуры на сельских территориях» предусмотрено выполнение 9 контрольных событий, из них достигнуто в установленные сроки –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едения о выполнении основных мероприятий муниципальной программы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Анализ факторов, повлиявших на ход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2022 году на ход реализации муниципальной программы влияние оказывали следующие факторы: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неисполнение подрядными организациями условий муниципальных контрактов</w:t>
      </w:r>
      <w:r>
        <w:rPr>
          <w:sz w:val="28"/>
          <w:szCs w:val="28"/>
        </w:rPr>
        <w:t xml:space="preserve"> из-за значительного роста цен на строительные материалы, предусмотренные сводным сметным расчетом, в результате чего возникла необходимость проверки достоверности сметной стоимости строительства в текущем уровне цен в ГАУ РО «Государственная экспертиза проектов» и получения положительного заключения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фактор повлиял на частичное невыполнение основного мероприятия «Развитие инженерной и транспортной инфраструктуры на сельских территориях»: в 2022 году продолжалась реконструкция сетей водоснабжения п. Персиановский. Данное мероприятие выполнено на 44%. Из запланированных средств в сумме  44844,9 тыс. руб.  освоено 19809,72 тыс. руб.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 Сведения об использовании бюджетных ассигнований и внебюджетных средств на реализацию муниципальной программы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запланированных расходов на реализацию муниципальной программы на 2022 год составил 239068,5 тыс. рублей, в</w:t>
      </w:r>
      <w:r>
        <w:rPr/>
        <w:t xml:space="preserve"> том числе по источникам финансирования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тябрьского район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4501,5 тыс. рублей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32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52189,5 тыс. рублей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из федерального бюджет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50926,5тыс. рублей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153,8 тыс. рублей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32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20297,2тыс. рублей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 ассигнований в соответствии с решением Собрания депутатов Октябрьского района от 22.12.2022 № 76 «О внесении изменений в решение Собрания депутатов Октябрьского района от 23.12.2021 № 10 «О бюджете Октябрьского района на 2022 год и на плановый период 2023 и 2024 годов»» составил 217617,5 тыс. рублей, в том числе по источникам финансирования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Октябрьского район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4501,5 тыс. рублей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32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52189,5 тыс. рублей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из федерального бюджет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50926,5тыс. рублей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ение расходов по муниципальной программе составило 195730,26 тыс. рублей,  в том числе по источникам финансирования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тябрьского район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4457,12 тыс. рублей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32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7149,59 тыс. рублей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из федерального бюджет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50700,52</w:t>
            </w:r>
            <w:r>
              <w:rPr>
                <w:sz w:val="28"/>
                <w:szCs w:val="28"/>
                <w:shd w:fill="E5B8B7" w:val="clear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153,65 тыс. рублей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32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2269,38 тыс. рублей.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/>
        <w:t xml:space="preserve">         </w:t>
      </w:r>
      <w:r>
        <w:rPr>
          <w:sz w:val="28"/>
          <w:szCs w:val="28"/>
        </w:rPr>
        <w:t>Объем неосвоенных бюджетных ассигнований составил 43338,24 тыс. рублей, причина - неисполнение подрядными организациями условий муниципальных контрактов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б использовании бюджетных ассигнований и внебюджетных средств на реализацию муниципальной программы за 2022 год приведены  в                                                                                             приложении № 2 к отчету о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. Сведения о достижении значений показателей муниципальной программы, подпрограмм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й программой и подпрограммами муниципальной программы предусмотрено 15 показателей, по 6 из которых                                                   фактическое значение соответствует плановому показателю, по 5 показателям плановые значения устанавливаются по мере выделения денежных средств из бюджетов всех уровней, по 2 показателям не достигнуты плановые значения, по 2 показателям плановые значения перевыполнены.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казатель 1. «Доля сельского населения в общей численности населения Ростовской области» - 32,0% плановое значение, фактическое значение – 32% 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казатель 2. «Соотношение среднемесячных располагаемых ресурсов сельского и городского домохозяйств»</w:t>
      </w:r>
      <w:r>
        <w:rPr/>
        <w:t xml:space="preserve">  - </w:t>
      </w:r>
      <w:r>
        <w:rPr>
          <w:sz w:val="28"/>
          <w:szCs w:val="28"/>
        </w:rPr>
        <w:t xml:space="preserve"> 78,5% плановое значение, фактическое значение – 78,5% .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атель 3. «Доля общей площади благоустроенных жилых помещений в сельских населенных пунктах»</w:t>
      </w:r>
      <w:r>
        <w:rPr/>
        <w:t xml:space="preserve"> - </w:t>
      </w:r>
      <w:r>
        <w:rPr>
          <w:sz w:val="28"/>
          <w:szCs w:val="28"/>
        </w:rPr>
        <w:t>41% плановое значение, фактическое значение – 41% 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казатель 4. «Обеспеченность сельского населения питьевой водой» - 89,5% плановое значение, фактическое значение –93,23%.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казатель 5. «Уровень газификации домов (квартир) в сельской местности» -87,7 % плановое значение, фактическое значение – 92%.                      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программа 1 «Развитие рынка труда (кадрового потенциала) на сельских территориях»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атель 1.1. «Численность обучающихся в образовательных организациях Министерства сельского хозяйства Российской Федерации и обучающихся в иных образовательных организациях, привлеченных для прохождения практики, в том числе производственной практики, и практической подготовки или осуществляющих трудовую деятельность сроком не более 6 месяцев». Показатель на 2022 год не запланирован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казатель 1.2. «Численность обучающихся по ученическим договорам и договорам о целевом обучении в образовательных организациях Министерства сельского хозяйства Российской Федерации и обучающихся в иных образовательных организациях». Показатель на 2022 год не запланирован.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овые значения показателей 1.1 и 1.2.  устанавливаются по мере выделения денежных средств из бюджетов всех уровней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программа 2 «Создание и развитие инфраструктуры на сельских территориях»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казатель 2.1. «Ввод в действие локальных водопроводов»</w:t>
      </w:r>
      <w:r>
        <w:rPr/>
        <w:t xml:space="preserve"> - </w:t>
      </w:r>
      <w:r>
        <w:rPr>
          <w:sz w:val="28"/>
          <w:szCs w:val="28"/>
        </w:rPr>
        <w:t>плановое значение - 21 км, фактическое значение – 0, причина - неисполнение подрядными организациями условий муниципальных контрактов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атель 2.2. «Ввод в действие распределительных газовых сетей» выполнен. Плановое  значение показателя  устанавливается по мере выделения денежных средств из бюджетов всех уровней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казатель 2.3. «Количество проектов по обустройству инженерной инфраструктурой и благоустройству площадок, расположенных на сельских территориях, под компактную жилищную застройку». </w:t>
      </w:r>
      <w:r>
        <w:rPr/>
        <w:t xml:space="preserve"> </w:t>
      </w:r>
      <w:r>
        <w:rPr>
          <w:sz w:val="28"/>
          <w:szCs w:val="28"/>
        </w:rPr>
        <w:t>Плановое  значение показателя  устанавливается по мере выделения денежных средств из бюджетов всех уровней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казатель 2.4. «Количество реализованных проектов по благоустройству сельских территорий»  </w:t>
      </w:r>
      <w:r>
        <w:rPr>
          <w:kern w:val="2"/>
          <w:sz w:val="28"/>
          <w:szCs w:val="28"/>
        </w:rPr>
        <w:t>– плановое значение три единицы, фактическое значение – три единицы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атель 2.5. «Количество населенных пунктов, в которых реализованы проекты по созданию современного облика сельских территорий»</w:t>
      </w:r>
      <w:r>
        <w:rPr>
          <w:kern w:val="2"/>
          <w:sz w:val="28"/>
          <w:szCs w:val="28"/>
        </w:rPr>
        <w:t>– плановое значение две единицы, фактическое значение – одна единица,</w:t>
      </w:r>
      <w:r>
        <w:rPr>
          <w:sz w:val="28"/>
          <w:szCs w:val="28"/>
        </w:rPr>
        <w:t xml:space="preserve"> причина - неисполнение подрядными организациями условий муниципальных контрактов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атель 2.6. «Ввод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» – плановое значение 2,0 км, фактическое значение – 2,0 км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казатель 2.7. «Объем ввода (приобретения) жилья для граждан, проживающих на сельских территориях» </w:t>
      </w:r>
      <w:r>
        <w:rPr>
          <w:kern w:val="2"/>
          <w:sz w:val="28"/>
          <w:szCs w:val="28"/>
        </w:rPr>
        <w:t>– плановое значение – 54,0 кв. метра, фактическое значение –</w:t>
      </w:r>
      <w:r>
        <w:rPr>
          <w:sz w:val="28"/>
          <w:szCs w:val="28"/>
        </w:rPr>
        <w:t xml:space="preserve"> 54,0 кв. метра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атель 2.8. «Объем ввода жилья, предоставленного гражданам по договорам найма жилого помещения».</w:t>
      </w:r>
      <w:r>
        <w:rPr/>
        <w:t xml:space="preserve"> </w:t>
      </w:r>
      <w:r>
        <w:rPr>
          <w:sz w:val="28"/>
          <w:szCs w:val="28"/>
        </w:rPr>
        <w:t>Плановое  значение показателя  устанавливается по мере выделения денежных средств из бюджетов всех уровней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Результаты оценки эффективности реализации 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         </w:t>
      </w:r>
      <w:r>
        <w:rPr>
          <w:rFonts w:eastAsia="Calibri"/>
          <w:kern w:val="2"/>
          <w:sz w:val="28"/>
          <w:szCs w:val="28"/>
          <w:lang w:eastAsia="en-US"/>
        </w:rPr>
        <w:t>1. Степень достижения целевых показателей муниципальной программы, подпрограмм муниципальной программы (плановое  значение показателей  1.1; 1.2; 2.2; 2.3; 2.8  устанавливается по мере выделения денежных средств из бюджетов всех уровней</w:t>
      </w:r>
      <w:r>
        <w:rPr/>
        <w:t xml:space="preserve">):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4"/>
      </w:tblGrid>
      <w:tr>
        <w:trPr>
          <w:trHeight w:val="326" w:hRule="atLeast"/>
        </w:trPr>
        <w:tc>
          <w:tcPr>
            <w:tcW w:w="7621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kern w:val="2"/>
                <w:sz w:val="28"/>
                <w:szCs w:val="28"/>
              </w:rPr>
              <w:t xml:space="preserve">степень </w:t>
            </w:r>
            <w:r>
              <w:rPr>
                <w:rFonts w:eastAsia="Calibri"/>
                <w:sz w:val="28"/>
                <w:szCs w:val="28"/>
                <w:lang w:eastAsia="en-US"/>
              </w:rPr>
              <w:t>достижения показателя 1  составляет</w:t>
            </w:r>
          </w:p>
        </w:tc>
        <w:tc>
          <w:tcPr>
            <w:tcW w:w="2234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kern w:val="2"/>
                <w:sz w:val="28"/>
                <w:szCs w:val="28"/>
              </w:rPr>
              <w:t xml:space="preserve">степень </w:t>
            </w:r>
            <w:r>
              <w:rPr>
                <w:rFonts w:eastAsia="Calibri"/>
                <w:sz w:val="28"/>
                <w:szCs w:val="28"/>
                <w:lang w:eastAsia="en-US"/>
              </w:rPr>
              <w:t>достижения показателя 2  составляет</w:t>
            </w:r>
          </w:p>
        </w:tc>
        <w:tc>
          <w:tcPr>
            <w:tcW w:w="2234" w:type="dxa"/>
            <w:tcBorders/>
          </w:tcPr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kern w:val="2"/>
                <w:sz w:val="28"/>
                <w:szCs w:val="28"/>
              </w:rPr>
              <w:t xml:space="preserve">степень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остижения показателя 3  составляет    </w:t>
            </w:r>
          </w:p>
        </w:tc>
        <w:tc>
          <w:tcPr>
            <w:tcW w:w="2234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kern w:val="2"/>
                <w:sz w:val="28"/>
                <w:szCs w:val="28"/>
              </w:rPr>
              <w:t xml:space="preserve">степень </w:t>
            </w:r>
            <w:r>
              <w:rPr>
                <w:rFonts w:eastAsia="Calibri"/>
                <w:sz w:val="28"/>
                <w:szCs w:val="28"/>
                <w:lang w:eastAsia="en-US"/>
              </w:rPr>
              <w:t>достижения показателя 4  составляет</w:t>
            </w:r>
          </w:p>
        </w:tc>
        <w:tc>
          <w:tcPr>
            <w:tcW w:w="2234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kern w:val="2"/>
                <w:sz w:val="28"/>
                <w:szCs w:val="28"/>
              </w:rPr>
              <w:t xml:space="preserve">степень </w:t>
            </w:r>
            <w:r>
              <w:rPr>
                <w:rFonts w:eastAsia="Calibri"/>
                <w:sz w:val="28"/>
                <w:szCs w:val="28"/>
                <w:lang w:eastAsia="en-US"/>
              </w:rPr>
              <w:t>достижения показателя 5  составляет</w:t>
            </w:r>
          </w:p>
        </w:tc>
        <w:tc>
          <w:tcPr>
            <w:tcW w:w="2234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kern w:val="2"/>
                <w:sz w:val="28"/>
                <w:szCs w:val="28"/>
              </w:rPr>
              <w:t xml:space="preserve">степень </w:t>
            </w:r>
            <w:r>
              <w:rPr>
                <w:rFonts w:eastAsia="Calibri"/>
                <w:sz w:val="28"/>
                <w:szCs w:val="28"/>
                <w:lang w:eastAsia="en-US"/>
              </w:rPr>
              <w:t>достижения показателя 2.1 составляет</w:t>
            </w:r>
          </w:p>
        </w:tc>
        <w:tc>
          <w:tcPr>
            <w:tcW w:w="2234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kern w:val="2"/>
                <w:sz w:val="28"/>
                <w:szCs w:val="28"/>
              </w:rPr>
              <w:t xml:space="preserve">степень </w:t>
            </w:r>
            <w:r>
              <w:rPr>
                <w:rFonts w:eastAsia="Calibri"/>
                <w:sz w:val="28"/>
                <w:szCs w:val="28"/>
                <w:lang w:eastAsia="en-US"/>
              </w:rPr>
              <w:t>достижения показателя 2.4 составляет</w:t>
            </w:r>
          </w:p>
        </w:tc>
        <w:tc>
          <w:tcPr>
            <w:tcW w:w="2234" w:type="dxa"/>
            <w:tcBorders/>
          </w:tcPr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kern w:val="2"/>
                <w:sz w:val="28"/>
                <w:szCs w:val="28"/>
              </w:rPr>
              <w:t xml:space="preserve">степень </w:t>
            </w:r>
            <w:r>
              <w:rPr>
                <w:rFonts w:eastAsia="Calibri"/>
                <w:sz w:val="28"/>
                <w:szCs w:val="28"/>
                <w:lang w:eastAsia="en-US"/>
              </w:rPr>
              <w:t>достижения показателя 2.5 составляет</w:t>
            </w:r>
          </w:p>
        </w:tc>
        <w:tc>
          <w:tcPr>
            <w:tcW w:w="2234" w:type="dxa"/>
            <w:tcBorders/>
          </w:tcPr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kern w:val="2"/>
                <w:sz w:val="28"/>
                <w:szCs w:val="28"/>
              </w:rPr>
              <w:t xml:space="preserve">степень </w:t>
            </w:r>
            <w:r>
              <w:rPr>
                <w:rFonts w:eastAsia="Calibri"/>
                <w:sz w:val="28"/>
                <w:szCs w:val="28"/>
                <w:lang w:eastAsia="en-US"/>
              </w:rPr>
              <w:t>достижения показателя 2.6 составляет</w:t>
            </w:r>
          </w:p>
        </w:tc>
        <w:tc>
          <w:tcPr>
            <w:tcW w:w="2234" w:type="dxa"/>
            <w:tcBorders/>
          </w:tcPr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ind w:left="-284" w:firstLine="851"/>
        <w:jc w:val="both"/>
        <w:rPr/>
      </w:pPr>
      <w:r>
        <w:rPr>
          <w:kern w:val="2"/>
          <w:sz w:val="28"/>
          <w:szCs w:val="28"/>
        </w:rPr>
        <w:t xml:space="preserve">степень </w:t>
      </w:r>
      <w:r>
        <w:rPr>
          <w:rFonts w:eastAsia="Calibri"/>
          <w:sz w:val="28"/>
          <w:szCs w:val="28"/>
          <w:lang w:eastAsia="en-US"/>
        </w:rPr>
        <w:t>достижения показателя 2.7 составляет</w:t>
        <w:tab/>
        <w:tab/>
        <w:tab/>
        <w:t xml:space="preserve">     1,00</w:t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0,8 (8/10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ое значение характеризует  удовлетворительный  уровень эффективности реализации муниципальной программы по   степени достижения целевых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sz w:val="28"/>
          <w:szCs w:val="28"/>
        </w:rPr>
        <w:t>2. Степень реализации основных мероприятий и приоритетных основных мероприятий, предусмотренных к реализации в отчетном году составляет 0,67   (из 4 основных мероприятий, запланировано – 3, выполнено в полном объеме - 2), ч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Степень реализации основных мероприятий и приоритетных основных мероприятий, финансируемых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, оценивается как доля мероприятий, выполненных в полном объеме и составляет 0,67 (2/3)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3.2. Степень соответствия запланированному уровню расходов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5730,26 тыс. рублей /239068,5 тыс. рублей = 0,82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Эффективность использования средств бюджета Октябрь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.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,67 / 0,82  = 0,817, в связи с чем, бюджетная эффективность реализации муниципальной программы является удовлетворительной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ровень реализации муниципальной Программы в целом</w:t>
      </w:r>
      <w:r>
        <w:rPr>
          <w:sz w:val="28"/>
          <w:szCs w:val="28"/>
          <w:vertAlign w:val="superscript"/>
        </w:rPr>
        <w:t>: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sz w:val="28"/>
          <w:szCs w:val="28"/>
        </w:rPr>
        <w:t xml:space="preserve">0,8 х 0,5+ 0,67 х 0,3+ 0,817 х 0,2 = 0,76, </w:t>
      </w:r>
      <w:r>
        <w:rPr>
          <w:rFonts w:eastAsia="Calibri"/>
          <w:kern w:val="2"/>
          <w:sz w:val="28"/>
          <w:szCs w:val="28"/>
          <w:lang w:eastAsia="en-US"/>
        </w:rPr>
        <w:t>что соответствует удовлетворительному уровню реализации</w:t>
      </w:r>
      <w:r>
        <w:rPr>
          <w:sz w:val="28"/>
          <w:szCs w:val="28"/>
        </w:rPr>
        <w:t xml:space="preserve"> муниципальной программ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мероприятиям, исполненным в полном объеме, сложилась экономия в сумме 0,69 тыс. рубле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мероприятий муниципальной  программы привлекались средства областного бюджета на условиях софинансирования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ровни софинансирования устанавливались в целом по программе соглашениями о предоставлении субсидий бюджету Октябрьского района из областного бюджета, заключаемыми между министерством сельского хозяйства и продовольствия Ростовской области, министерством транспорта Ростовской области, министерством образования Ростовской области, министерством здравоохранения и Администрацией Октябрьского района, в разрезе конкретных направлений государственной поддержки и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Октябрьском районе Ростовской области установленный уровень софинансирования выдержан в полном объем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 Предложения по дальнейшей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ложения по дальнейшей реализации Программы отсутствуют.</w:t>
      </w:r>
    </w:p>
    <w:p>
      <w:pPr>
        <w:pStyle w:val="Normal"/>
        <w:spacing w:lineRule="atLeast" w:line="315"/>
        <w:jc w:val="both"/>
        <w:textAlignment w:val="baseline"/>
        <w:rPr>
          <w:color w:val="2D2D2D"/>
          <w:spacing w:val="2"/>
          <w:kern w:val="2"/>
          <w:sz w:val="28"/>
          <w:szCs w:val="28"/>
        </w:rPr>
      </w:pPr>
      <w:r>
        <w:rPr>
          <w:color w:val="2D2D2D"/>
          <w:spacing w:val="2"/>
          <w:kern w:val="2"/>
          <w:sz w:val="28"/>
          <w:szCs w:val="28"/>
        </w:rPr>
      </w:r>
    </w:p>
    <w:p>
      <w:pPr>
        <w:pStyle w:val="Normal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</w:t>
      </w:r>
    </w:p>
    <w:p>
      <w:pPr>
        <w:pStyle w:val="Normal"/>
        <w:spacing w:lineRule="atLeast" w:line="315"/>
        <w:textAlignment w:val="baseline"/>
        <w:rPr/>
      </w:pPr>
      <w:bookmarkStart w:id="1" w:name="_GoBack"/>
      <w:bookmarkEnd w:id="1"/>
      <w:r>
        <w:rPr>
          <w:color w:val="2D2D2D"/>
          <w:spacing w:val="2"/>
          <w:sz w:val="28"/>
          <w:szCs w:val="28"/>
        </w:rPr>
        <w:t xml:space="preserve">И.О. Управляющего </w:t>
      </w:r>
      <w:r>
        <w:rPr>
          <w:sz w:val="28"/>
          <w:szCs w:val="28"/>
        </w:rPr>
        <w:t>делам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министрации Октябрьского района                                          А.В. Граненко</w:t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  <w:gridCol w:w="5704"/>
      </w:tblGrid>
      <w:tr>
        <w:trPr/>
        <w:tc>
          <w:tcPr>
            <w:tcW w:w="90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  <w:tab w:val="left" w:pos="10065" w:leader="none"/>
                <w:tab w:val="left" w:pos="10632" w:leader="none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  <w:tab w:val="left" w:pos="10065" w:leader="none"/>
                <w:tab w:val="left" w:pos="10632" w:leader="none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к отчету о реализации муниципальной программы Октябрьского района </w:t>
            </w:r>
            <w:r>
              <w:rPr>
                <w:bCs/>
                <w:sz w:val="24"/>
                <w:szCs w:val="24"/>
              </w:rPr>
              <w:t>«Комплексное развитие  сельских территорий» за 2022 год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также контрольных событий муниципальной программы за 2022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8"/>
        <w:gridCol w:w="2280"/>
        <w:gridCol w:w="1133"/>
        <w:gridCol w:w="1417"/>
        <w:gridCol w:w="1418"/>
        <w:gridCol w:w="1842"/>
        <w:gridCol w:w="1985"/>
        <w:gridCol w:w="2835"/>
      </w:tblGrid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с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>
          <w:trHeight w:val="1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  <w:color w:val="0000FF"/>
              </w:rPr>
              <w:instrText xml:space="preserve"> HYPERLINK "../../C:/Users/user/AppData/Local/Temp/%D0%9A%D0%A0%D0%A1%D0%A2_%D0%BE%D1%82%D1%87%D0%B5%D1%82_2022_29.doc.xlsx" \l "RANGE!Par1127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  <w:color w:val="0000FF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0000FF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  <w:color w:val="0000FF"/>
              </w:rPr>
              <w:fldChar w:fldCharType="end"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итель, соисполнитель, участник  (должность/ ФИО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планированны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гнут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5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color w:val="000000"/>
                <w:sz w:val="24"/>
                <w:szCs w:val="24"/>
              </w:rPr>
              <w:t>«Развитие рынка труда (кадрового потенциала) на сельских территориях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Мартюк Н.В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 </w:t>
            </w:r>
          </w:p>
        </w:tc>
      </w:tr>
      <w:tr>
        <w:trPr>
          <w:trHeight w:val="2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ное мероприятие 1.1. </w:t>
            </w:r>
            <w:r>
              <w:rPr>
                <w:color w:val="000000"/>
                <w:sz w:val="24"/>
                <w:szCs w:val="24"/>
              </w:rPr>
              <w:t>Содействие занятости сельского насе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Мартюк Н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дрового дефицита на селе, приток квалифицированных работников в сельскую мест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хватка квалифицированных кадров в агропромышленном комплексе и социальной сфере в сельской мес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не реализовано по причине отсутствия финансирования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.</w:t>
            </w:r>
            <w:r>
              <w:rPr>
                <w:color w:val="000000"/>
                <w:sz w:val="24"/>
                <w:szCs w:val="24"/>
              </w:rPr>
              <w:t xml:space="preserve"> «Создание и развитие инфраструктуры на сельских территориях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 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color w:val="000000"/>
                <w:sz w:val="24"/>
                <w:szCs w:val="24"/>
              </w:rPr>
              <w:t>Обеспечение жильем граждан, проживающих на сельских территориях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йствие стабилизации демографической ситуации в сельской местност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учшила жилищные условия 1 сельская семья, приобретено 54,0 кв.м. жиль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ное мероприятие 2.2. </w:t>
            </w:r>
            <w:r>
              <w:rPr>
                <w:color w:val="000000"/>
                <w:sz w:val="24"/>
                <w:szCs w:val="24"/>
              </w:rPr>
              <w:t>Развитие инженерной и транспортной инфраструктуры на сельских территория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ый заместитель главы Администрации Октябрьского района Иванов А.Н.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о в эксплуатацию 2,0906 км автомобильных дорог общего пользования с 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кт: Реконструкция сетей водоснабжения п. Персиановский Октябрьского района Ростовской области" не введен в эксплуатацию. Систематические сбои по срокам и объемам выполнения работ обусловлены наличием многочисленных ошибок в проектной документации, получившей положительное заключение в 2014 году. 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ное мероприятие 2.3. </w:t>
            </w:r>
            <w:r>
              <w:rPr>
                <w:color w:val="000000"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ы комфортные условия для жизнедеятельности сельского населения посредством обустройства зон отдыха, детских игровых площадок, ливневых стоков и других видов благоустройства, а также организация пешеходных коммуникаций в трех поселениях Октябрьского района Ростов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ное мероприятие 2.4.  </w:t>
            </w:r>
            <w:r>
              <w:rPr>
                <w:color w:val="000000"/>
                <w:sz w:val="24"/>
                <w:szCs w:val="24"/>
              </w:rPr>
              <w:t>Создание современного облика сельских территорий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ршены работы по капитальному ремонту лицея</w:t>
            </w:r>
            <w:r>
              <w:rPr>
                <w:color w:val="000000"/>
                <w:sz w:val="24"/>
                <w:szCs w:val="24"/>
              </w:rPr>
              <w:t xml:space="preserve"> МБОУ лицей №82 им. А.Н. Знаменского по адресу: Ростовская область, Октябрьский район, р.п. Каменоломни, ул. Крупской, 39, 41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 капитальному (выборочному) ремонту МБОУ гимназии №20 им. С.С. Станчева по адресу: Ростовская область, Октябрьский район, р. п. Каменоломни, ул. Ленина, 1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борочному капитальному ремонту здания поликлиники (кровля, фасад), главного корпуса (замена окон) МБУЗ ЦРБ Октябрьского района по адресу: Ростовская область, Октябрьский район, р.п. Каменоломни, пер. Садовый, 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6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  <w:tab w:val="left" w:pos="10065" w:leader="none"/>
                <w:tab w:val="left" w:pos="10632" w:leader="none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  <w:tab w:val="left" w:pos="10065" w:leader="none"/>
                <w:tab w:val="left" w:pos="10632" w:leader="none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к отчету о реализации муниципальной программы Октябрьского района </w:t>
            </w:r>
            <w:r>
              <w:rPr>
                <w:bCs/>
                <w:sz w:val="24"/>
                <w:szCs w:val="24"/>
              </w:rPr>
              <w:t>«Комплексное развитие  сельских территорий»  за 2022 год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 за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926"/>
        <w:gridCol w:w="1843"/>
        <w:gridCol w:w="2082"/>
        <w:gridCol w:w="1644"/>
      </w:tblGrid>
      <w:tr>
        <w:trPr>
          <w:trHeight w:val="31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е расходы (тыс. рублей)</w:t>
            </w:r>
          </w:p>
        </w:tc>
      </w:tr>
      <w:tr>
        <w:trPr>
          <w:trHeight w:val="94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068,5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17,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30,26</w:t>
            </w:r>
          </w:p>
        </w:tc>
      </w:tr>
      <w:tr>
        <w:trPr>
          <w:trHeight w:val="945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55,3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1,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0,77</w:t>
            </w:r>
          </w:p>
        </w:tc>
      </w:tr>
      <w:tr>
        <w:trPr>
          <w:trHeight w:val="2520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местный бюджет поселений, входящих в состав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,8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,65</w:t>
            </w:r>
          </w:p>
        </w:tc>
      </w:tr>
      <w:tr>
        <w:trPr>
          <w:trHeight w:val="1575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13,2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16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119,49</w:t>
            </w:r>
          </w:p>
        </w:tc>
      </w:tr>
      <w:tr>
        <w:trPr>
          <w:trHeight w:val="630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926,5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926,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700,52</w:t>
            </w:r>
          </w:p>
        </w:tc>
      </w:tr>
      <w:tr>
        <w:trPr>
          <w:trHeight w:val="630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89,5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89,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49,59</w:t>
            </w:r>
          </w:p>
        </w:tc>
      </w:tr>
      <w:tr>
        <w:trPr>
          <w:trHeight w:val="630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7,2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9,38</w:t>
            </w:r>
          </w:p>
        </w:tc>
      </w:tr>
      <w:tr>
        <w:trPr>
          <w:trHeight w:val="315" w:hRule="atLeast"/>
        </w:trPr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 «Развитие рынка труда (кадрового потенциала) на сельских территориях»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местный бюджет поселений, входящих в состав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. Содействие занятости сельского населе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местный бюджет поселений, входящих в состав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 «Создание и развитие инфраструктуры на сельских территориях»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068,5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617,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730,26</w:t>
            </w:r>
          </w:p>
        </w:tc>
      </w:tr>
      <w:tr>
        <w:trPr>
          <w:trHeight w:val="945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55,3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1,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0,77</w:t>
            </w:r>
          </w:p>
        </w:tc>
      </w:tr>
      <w:tr>
        <w:trPr>
          <w:trHeight w:val="2520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местный бюджет поселений, входящих в состав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,8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,65</w:t>
            </w:r>
          </w:p>
        </w:tc>
      </w:tr>
      <w:tr>
        <w:trPr>
          <w:trHeight w:val="1575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13,2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16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119,49</w:t>
            </w:r>
          </w:p>
        </w:tc>
      </w:tr>
      <w:tr>
        <w:trPr>
          <w:trHeight w:val="630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926,5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926,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700,52</w:t>
            </w:r>
          </w:p>
        </w:tc>
      </w:tr>
      <w:tr>
        <w:trPr>
          <w:trHeight w:val="630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89,5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89,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49,59</w:t>
            </w:r>
          </w:p>
        </w:tc>
      </w:tr>
      <w:tr>
        <w:trPr>
          <w:trHeight w:val="630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7,2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9,38</w:t>
            </w:r>
          </w:p>
        </w:tc>
      </w:tr>
      <w:tr>
        <w:trPr>
          <w:trHeight w:val="315" w:hRule="atLeast"/>
        </w:trPr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 Обеспечение жильем граждан, проживающих в сельской местност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6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6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56</w:t>
            </w:r>
          </w:p>
        </w:tc>
      </w:tr>
      <w:tr>
        <w:trPr>
          <w:trHeight w:val="945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6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6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56</w:t>
            </w:r>
          </w:p>
        </w:tc>
      </w:tr>
      <w:tr>
        <w:trPr>
          <w:trHeight w:val="2520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местный бюджет поселений, входящих в состав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 Развитие инженерной и транспортной инфраструктуры на сельских территория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57,2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57,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1,98</w:t>
            </w:r>
          </w:p>
        </w:tc>
      </w:tr>
      <w:tr>
        <w:trPr>
          <w:trHeight w:val="945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8,1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8,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7,99</w:t>
            </w:r>
          </w:p>
        </w:tc>
      </w:tr>
      <w:tr>
        <w:trPr>
          <w:trHeight w:val="2520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местный бюджет поселений, входящих в состав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59,1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59,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23,99</w:t>
            </w:r>
          </w:p>
        </w:tc>
      </w:tr>
      <w:tr>
        <w:trPr>
          <w:trHeight w:val="630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59,1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59,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23,99</w:t>
            </w:r>
          </w:p>
        </w:tc>
      </w:tr>
      <w:tr>
        <w:trPr>
          <w:trHeight w:val="630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3. Благоустройство сельских территор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3,7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9,9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3,01</w:t>
            </w:r>
          </w:p>
        </w:tc>
      </w:tr>
      <w:tr>
        <w:trPr>
          <w:trHeight w:val="945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,8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,65</w:t>
            </w:r>
          </w:p>
        </w:tc>
      </w:tr>
      <w:tr>
        <w:trPr>
          <w:trHeight w:val="2220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местный бюджет поселений, входящих в состав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,8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,65</w:t>
            </w:r>
          </w:p>
        </w:tc>
      </w:tr>
      <w:tr>
        <w:trPr>
          <w:trHeight w:val="1575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9,9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9,9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9,36</w:t>
            </w:r>
          </w:p>
        </w:tc>
      </w:tr>
      <w:tr>
        <w:trPr>
          <w:trHeight w:val="630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9,9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9,9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9,36</w:t>
            </w:r>
          </w:p>
        </w:tc>
      </w:tr>
      <w:tr>
        <w:trPr>
          <w:trHeight w:val="630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4. Создание современного облика сельских территор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817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519,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514,71</w:t>
            </w:r>
          </w:p>
        </w:tc>
      </w:tr>
      <w:tr>
        <w:trPr>
          <w:trHeight w:val="945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12,8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12,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68,57</w:t>
            </w:r>
          </w:p>
        </w:tc>
      </w:tr>
      <w:tr>
        <w:trPr>
          <w:trHeight w:val="2220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местный бюджет поселений, входящих в состав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304,2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007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046,14</w:t>
            </w:r>
          </w:p>
        </w:tc>
      </w:tr>
      <w:tr>
        <w:trPr>
          <w:trHeight w:val="630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926,5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926,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700,52</w:t>
            </w:r>
          </w:p>
        </w:tc>
      </w:tr>
      <w:tr>
        <w:trPr>
          <w:trHeight w:val="630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0,5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0,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6,24</w:t>
            </w:r>
          </w:p>
        </w:tc>
      </w:tr>
      <w:tr>
        <w:trPr>
          <w:trHeight w:val="630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7,2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9,3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096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  <w:tab w:val="left" w:pos="10065" w:leader="none"/>
                <w:tab w:val="left" w:pos="10632" w:leader="none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  <w:tab w:val="left" w:pos="10065" w:leader="none"/>
                <w:tab w:val="left" w:pos="10632" w:leader="none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отчету о реализации муниципальной программы Октябрьского района </w:t>
            </w:r>
            <w:r>
              <w:rPr>
                <w:bCs/>
                <w:sz w:val="24"/>
                <w:szCs w:val="24"/>
              </w:rPr>
              <w:t>«Комплексное развитие  сельских территорий» за 2022 год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868"/>
        <w:gridCol w:w="1418"/>
        <w:gridCol w:w="1150"/>
        <w:gridCol w:w="1228"/>
        <w:gridCol w:w="1210"/>
        <w:gridCol w:w="4289"/>
      </w:tblGrid>
      <w:tr>
        <w:trPr>
          <w:trHeight w:val="103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снование отклонений значений показателя на конец отчетного года (при наличии)     </w:t>
            </w:r>
          </w:p>
        </w:tc>
      </w:tr>
      <w:tr>
        <w:trPr>
          <w:trHeight w:val="2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Октябрьского района «Комплексное развитие  сельских территорий»</w:t>
            </w:r>
          </w:p>
        </w:tc>
      </w:tr>
      <w:tr>
        <w:trPr>
          <w:trHeight w:val="77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 Доля сельского населения в общей численности населения Рост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казатель 2. Соотношение среднемесячных располагаемых ресурсов сельского и городского домохозяй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5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. Доля общей площади благоустроенных жилых помещений в сельских населенных пункт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4. Обеспеченность сельского населения питьевой водо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23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выполнение показателя обусловлено фактическим увеличением объема подключения жилых домов к существующим водопроводам</w:t>
            </w:r>
          </w:p>
        </w:tc>
      </w:tr>
      <w:tr>
        <w:trPr>
          <w:trHeight w:val="5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5. Уровень газификации домов (квартир)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выполнение показателя обусловлено фактическим увеличением объема ввода построенных газовых сетей по Октябрьскому району</w:t>
            </w:r>
          </w:p>
        </w:tc>
      </w:tr>
      <w:tr>
        <w:trPr>
          <w:trHeight w:val="2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Развитие рынка труда (кадрового потенциала) на сельских территориях»</w:t>
            </w:r>
          </w:p>
        </w:tc>
      </w:tr>
      <w:tr>
        <w:trPr>
          <w:trHeight w:val="3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1. 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 и</w:t>
            </w:r>
            <w:r>
              <w:rPr>
                <w:sz w:val="24"/>
                <w:szCs w:val="24"/>
              </w:rPr>
              <w:t xml:space="preserve"> обучающихся в иных образовательных организациях, привлеченных для прохождения практики, в том числе производственной практики, и практической подготовки или осуществляющих трудовую деятельность сроком не более 6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4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1.2. </w:t>
            </w:r>
            <w:r>
              <w:rPr>
                <w:sz w:val="24"/>
                <w:szCs w:val="24"/>
              </w:rPr>
              <w:t>Численность обучающихся по ученическим договорам и договорам о целевом обучении в образовательных организациях Министерства сельского хозяйства Российской Федерации и обучающихся в и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Создание и развитие инфраструктуры на сельских территориях»</w:t>
            </w:r>
          </w:p>
        </w:tc>
      </w:tr>
      <w:tr>
        <w:trPr>
          <w:trHeight w:val="28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1. Ввод в действие локальных водопров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лометров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кт: Реконструкция сетей водоснабжения п. Персиановский Октябрьского района Ростовской области" не введен в эксплуатацию. Систематические сбои по срокам и объемам выполнения работ обусловлены наличием многочисленных ошибок в проектной документации, получившей положительное заключение в 2014 году.</w:t>
            </w:r>
          </w:p>
        </w:tc>
      </w:tr>
      <w:tr>
        <w:trPr>
          <w:trHeight w:val="54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2. Ввод в действие распределительных газовых с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лометро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3. Количество проектов по обустройству инженерной инфраструктурой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4. Количество реализованных проектов по благоустройству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9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5. Количество населенных пунктов, в которых реализованы проекты по созданию современного облика сельски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кт: Реконструкция сетей водоснабжения п. Персиановский Октябрьского района Ростовской области" не введен в эксплуатацию. Систематические сбои по срокам и объемам выполнения работ обусловлены наличием многочисленных ошибок в проектной документации, получившей положительное заключение в 2014 году.</w:t>
            </w:r>
          </w:p>
        </w:tc>
      </w:tr>
      <w:tr>
        <w:trPr>
          <w:trHeight w:val="24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2.6. Ввод в эксплуатацию автомобильных дорог общего пользования с 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лометр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7. Объем ввода (приобретения) жилья для граждан, проживающих на сельских территор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дратных метров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8. Объем ввода жилья, предоставленного гражданам по договорам найма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дратных метр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8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07:00Z</dcterms:created>
  <dc:creator>SelHoz</dc:creator>
  <dc:description/>
  <dc:language>en-US</dc:language>
  <cp:lastModifiedBy>user</cp:lastModifiedBy>
  <cp:lastPrinted>2023-03-20T13:07:00Z</cp:lastPrinted>
  <dcterms:modified xsi:type="dcterms:W3CDTF">2023-03-20T10:07:00Z</dcterms:modified>
  <cp:revision>2</cp:revision>
  <dc:subject/>
  <dc:title/>
</cp:coreProperties>
</file>