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7 сентября 2010 г.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</w:rPr>
        <w:t xml:space="preserve">622 </w:t>
        <w:tab/>
        <w:tab/>
        <w:tab/>
        <w:t>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еречня муниципальных услуг (функций), предоставляемых в Октябрьском район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 Постановлением Администрации Ростовской области от 21.03.2006 г. № 90 «О мерах по обеспечению административной реформы в Ростовской области», Постановлением Администрации Ростовской области от 10.08.2010 г. №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Уставом муниципального образования «Октябрьский район», в целях стандартизации перечня оказываемых населению Октябрьского муниципального района органами местного самоуправления и учреждениями муниципальных услуг, а также реализации Концепции единой системы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 Реестр государственных и муниципальных услуг, предоставляемых в Октябрьском районе,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уководителям управлений, отделов Администрации района, предприятий, учреждений Октябрьского района разработать и утвердить административные регламенты предоставляемых государственных и муниципальных услуг в срок до 01.10.201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выполнением настоящего постановления возложить на заместителя Главы Администрации Октябрьского района начальника финансово-экономического управления Л.В. Овчие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И.О.   Главы                                                                     И.Ю. Зюзин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ктябрьского района</w:t>
      </w:r>
      <w:r>
        <w:rPr>
          <w:spacing w:val="-7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260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17»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>2010 г. №</w:t>
      </w:r>
      <w:r>
        <w:rPr>
          <w:sz w:val="28"/>
          <w:szCs w:val="28"/>
          <w:u w:val="single"/>
        </w:rPr>
        <w:t>622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ЕСТР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 и муниципальных услуг предоставляемых в Октябрьском районе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>по состоянию на 17 сентябр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3348"/>
        <w:gridCol w:w="22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/функция</w:t>
            </w:r>
          </w:p>
        </w:tc>
      </w:tr>
      <w:tr>
        <w:trPr>
          <w:trHeight w:val="403" w:hRule="atLeast"/>
        </w:trPr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 границах муниципального образования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 4 части 1 статьи 16 Федерального закона от 6 октября 2003 г. № 131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жителей муниципального образования услугами связи, общественного питания, торговли и бытового обслужив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 15 части 1 статьи 16, Федерального закона от 6 октября 2003 г. № 131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ирование цен (тарифов) на товары (услуг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оверок соблюдения порядка ценообразования и правильности применения цен (тарифов, расценок, платы и т.п.) на товары и услуги юридических лиц, осуществляющих регулируемые виды деятель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а от 26.12.2008 № 294-Ф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Ростовской области от 30.06.2006 № 507-З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остовской области от 31.08.2006 № 35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Администрацией района цен и тарифов на услуги, предоставляемые муниципальными предприятиями и учреждениям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 4 части 1 статьи 17 Федерального закона от 6 октября 2003 г. № 131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Установление Администрацией района размеров платы за жилое помеще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 статьи 156 Жилищного кодекса РФ от 29.12.2004 № 188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Установление Администрацией района цен и тарифов на услуги по погребени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 статьи 9 Федерального закона от 12.01.1996 № 8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 Установление Администрацией района тарифов на социальные услуг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4,37 Федерального закона от 02.08.1995 № 122-Ф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статьи 11 Областного закона РО от 22.10.20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5-З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 Установление Администрацией района тарифов на перевозку пассажиров и багажа (переданная государственная услуга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РО от 30.06.2006 № 507-ЗС (ст. 1., п.п. 1.2.,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остовской области от 31.08.2006 № 35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5. Установление Администрацией района тарифов на товары и услуги организаций коммунального комплекса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ункт 4.1 пункта 4 части 1 статьи 17 Федерального закона от 6 октября 2003 г. № 131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ый фон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информационному обеспечению граждан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24, 25, 26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организации работы по исполнению запросов юридических и физических лиц и выдаче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24, 25, 26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организации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я 24, 25, 26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иема на хранение документов, образовавшихся в процессе деятельности территориальных органов федеральных органов государственной власти и федеральных организаций, государственных органов Российской Федерации, иных организаций, расположенных на территории Октябрьского района Ростовской обла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5,6,7,8,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ие документов для работы в читальном зале муниципального архива Администрации Октябрьского района гражданам, представителям органов государственной власти, иных органов и организаций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4, 26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практической помощи в работе по организации документов в делопроизводстве, отбору документов в став Архивного фонда Российской Федерации и подготовке передачи их на постоянное хранение, ведению уче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,6,7,8,16, 17,18,19,20,2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3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я в области охраны окружающей среды и экологической эксперти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межпоселенческого характера по охране окружающей сред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,  статьи 15, статья 51 Федерального закона от 6 октября 2003 г. № 131-ФЗ; 7-ФЗ от 10.01.2002 «Об охране окружающей среды»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енно-земельные отно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атизация муниципальных унитарных предприят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ункт 3, пункта 1,  статьи 15, статья 51 Федерального закона от 6 октября 2003 г. № 131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ункт 3, пункта 1,  статьи 15, статья 51 Федерального закона от 6 октября 2003 г. № 131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 физическим и юридическим лицам земельных участков, находящихся в муниципальной собственности, и участков, государственная собственность на которые не разграниче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. предоставление в собственность за плату земельных участков собственникам зданий, строений, сооружений, расположенных на указанных земельных участк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2. предоставление в собственность бесплатно земельных участков религиозным организациям, общероссийским общественным организациям инвалидов и организациям, единственными учредителями которых являются общероссийские общественные организации инвалидов - собственникам зданий, строений, сооружений, расположенных на указанных земельных участк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3. предоставление в собственность бесплатно земельных участков гражданам для ведения садоводства, огородничества и дач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4. предоставление в собственность бесплатно земельных участков собственникам зданий, строений, сооружений, расположенных на указанных земельных участка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аренд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1. заключение договора аренды земельного участка для размещения времен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2. заключение договора аренды земельного участка для размещения временных объектов на новый ср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3. заключение договора аренды земельного участка для размещения индивидуального временного гараж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4. заключение договора аренды земельного участка для размещения индивидуального временного гаража на новый ср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5. заключение договора аренды земельного участка, занимаемого капитальными объект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6. заключение договора аренды земельного участка, занимаемого капитальными объектами, на новый срок, или переоформление на договор аренды с множественностью лиц на стороне арендат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7. заключение договора аренды земельного участка под строительство или для организации строительной площад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8. заключение договора аренды земельного участка под строительство или для организации строительной площадки на новый ср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9. заключение договора аренды земельного участка для складирования неиспользованного при строительстве грунта, строительных отходов с последующей рекультивацией земел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10 заключение дополнительного соглашения к договору аренды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11. оформление расторжения (прекращения) договора аренды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12. заключение договора аренды земельного участка, образованного в результате раздела (объединения), на котором отсутствуют здания, строения, сооруж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на праве безвозмездного срочного поль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1. подготовка и принятие правоустанавливающего акта «О предоставлении земельных участков в безвозмездное срочное пользовани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2. заключение договора безвозмездного срочного пользования земельным участк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3. заключение дополнительного соглашения к договору безвозмездного срочного пользования земельным участк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4. оформление расторжения договора безвозмездного срочного пользования земельным участко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на праве постоянного (бессрочного) поль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1. подготовка и принятие правоустанавливающих актов о предоставлении в постоянное (бессрочное) пользование земельных уча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2. прекращение права постоянного (бессрочного) пользования земельным участко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емельных участков при разделе (объединении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1. подготовка правоустанавливающего акта «О разделе (объединении) земельных участко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2. заключение договора аренды или договора безвозмездного срочного пользования при разделе, объединении, перераспределении земельных участк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формления в Управлении Федеральной службы государственной регистрации, кадастра и картографии по Ростовской области прав на земельные участки, ограничений этих прав, их возникновения, изменения и прекращения по заявлению стороны по договору аренды земельного участка или договору безвозмездного срочного пользования земельным участко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оценки рыночной стоимости права пользования земельными участками на условиях аренды и рыночной стоимости земельных участков: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.1. </w:t>
            </w:r>
            <w:r>
              <w:rPr>
                <w:sz w:val="28"/>
                <w:szCs w:val="28"/>
              </w:rPr>
              <w:t>организация проведения оценки рыночной стоимости права пользования земельными участками на условиях аренды, предоставляемых для целей строительства (реконструкции) объектов недвижимости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.2. </w:t>
            </w:r>
            <w:r>
              <w:rPr>
                <w:sz w:val="28"/>
                <w:szCs w:val="28"/>
              </w:rPr>
              <w:t>организация проведения оценки рыночной стоимости права пользования земельными участками на условиях аренды или рыночной стоимости земельных участков, предоставляемых для целей, не связанных со строительством, за счет граничащей территори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.3. </w:t>
            </w:r>
            <w:r>
              <w:rPr>
                <w:sz w:val="28"/>
                <w:szCs w:val="28"/>
              </w:rPr>
              <w:t>организация проведения оценки рыночной стоимости права пользования на условиях аренды земельным участком для определения арендной платы, подлежащей изменению в пределах срока договора аренды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выписок из Реестра объектов муниципальной собственности Октябрьского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ункт 3, пункта 1,  статьи 15, статья 51 Федерального закона от 6 октября 2003 г. № 131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(расторжение) договора аренды объекта нежилого фонда, находящегося в муниципальной собств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1. организация и проведение торгов по продаже права на заключение договоров аренды нежилых помещений, находящихся 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2. заключение договора аренды объекта нежилого фонда, находящегося в муниципальной собственности Октябрьского района, по результатам проведения торгов на право заключения договора арен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3. внесение изменений в договор аренды объекта нежилого фонда, находящегося в муниципальной собственности Октябрьского района, по согласию сторо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4. заключение договора аренды объекта нежилого фонда, находящегося в муниципальной собственности Октябрьского района, без проведения тор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 оформление расторжения договора аренды объекта нежилого фонда, находящегося в муниципальной собственности Октябрьского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ункт 3, пункта 1,  статьи 15, статья 51 Федерального закона от 6 октября 2003 г. № 131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(расторжение) договора аренды объекта движимого имущества находящегося в муниципальной собств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1. заключение договора аренды объекта движимого имущества, находящегося в муниципальной собственност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2. внесение изменений в договор аренды объекта движимого имущества, находящегося в муниципальной собственности Октябрьского района, по согласию стор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 оформление расторжения договора аренды объекта движимого имущества, находящегося в муниципальной собственности Октябрьского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ункт 3, пункта 1,  статьи 15, статья 51 Федерального закона от 6 октября 2003 г. № 131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веренных копий документов: распоряжений, договоров аренды, соглашений и других документ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ункт 3, пункта 1,  статьи 15, статья 51 Федерального закона от 6 октября 2003 г. № 131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 субъектам малого и среднего предпринимательства арендуемого ими недвижимого имущества, находящегося в муниципальной казне Октябрьского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ункт 3, пункта 1,  статьи 15, статья 51 Федерального закона от 6 октября 2003 г. № 131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 за счет граничащих территорий для целей не связанных со строительство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1. подготовка заключения «О предоставлении земельного участка за счет граничащих территорий для целей, не связанных со строительством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2. подготовка постановления Администрации района «О предоставлении земельных участков за счет граничащих территорий, для целей не связанных со строительством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3. подготовка заключения «О предоставлении земельного участка для организации строительных работ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4. подготовка постановления Администрации района «О предоставлении земельного участка для организации строительных работ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достроительный Кодекс Земельный Кодекс Российской Федер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 для строительства без предварительного согласования места размещения объек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1. подготовка постановления Администрации района «О предоставлении земельных участков в постоянное (бессрочное) пользовани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2. подготовка градостроительной документации земельных участков (градостроительных паспортов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3. подготовка постановления Администрации района «О предоставлении земельных участков в безвозмездное срочное пользование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достроительный Кодекс Земельный Кодекс Российской Федер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 для строительства с предварительным согласованием места размещения объек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1. подготовка заключения «О предварительном согласовании места размещения объекта капитального строитель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2. подготовка постановления Администрации района «О предварительном согласовании места размещения объект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3. подготовка постановления Администрации района «О предоставлении земельного участка для строительства объекта (с предварительным согласованием места размещения)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 за использованием земель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Кодекс Российской Федер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Кодекс Российской Федер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ь 1 статьи 38 Федерального закона от 6 октября 2003 г. № 131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архитектуры и градостроительства</w:t>
            </w:r>
          </w:p>
        </w:tc>
      </w:tr>
      <w:tr>
        <w:trPr/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фического материала (формирование земельных участков) для строительства, реконструкции объектов строительства, разработка красных ли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1. выполнение работ по разработке линий регулирования застрой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2. формирование границ земельных участков при строительстве, реконструкции и капитальном ремонте объектов строительства: графический материал для оформления проекта границ земельных участк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ь 3 статьи 8 Градостроительн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ст. 11, 30, 30.1, 30.2, 31, 38, 38.1,38.2, 44, 45, 46  Земельного Кодекса Российской Федер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пий топографических съёмок. Согласование геодезической части проек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1. выдача исходных материалов для производства инженерно-геодезических изыск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2. согласование геодезической части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3. изготовление копий топографических съемо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56, 57 Градостроительного Кодекса Российской Федерац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 25 ст. 16 Федерального Закона РФ от 06.10.2003 № 131-ФЗ «Об общих принципах организации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19 Федерального Закона РФ № 38-ФЗ. «О реклам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от 22.12.2006 № 1475 «Об утверждении «Положения о порядке выдачи разрешений на установку рекламных конструкций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равочной информации и ходатайств по заявлениям физических и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1 подготовка справки о соответствии самовольно возведенных строений градостроительным норм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2 подготовка справки о перспективе застройки территории – справка о сносе/сохранении объекта; справка о расположении объекта в границах территориальной зоны в соответствии с Правилами землепользования и застрой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3 предоставление информации о наличии (отсутствии) разрешения на строительство (реконструкцию, капитальный ремонт) или разрешения на ввод в эксплуатацию объекта капитального строитель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кодекс Российской Федерации от 25 октября 2001 г. № 136-ФЗ, ст.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ов памятников, памятных знаков, мемориальных досок в целях увековечения имен выдающихся людей и памятных событ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25 ст. 16 Федерального Закона РФ от 06.10.2003 № 131-ФЗ «Об общих принципах организации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19 Федерального Закона РФ № 38-ФЗ. «О реклам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от 22.12.2006 № 1475 «Об утверждении «Положения о порядке выдачи разрешений на установку рекламных конструкций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реконструкции, ремонта и окраски фасадов зданий и сооружений расположенны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.1. на улице или площади первой категор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.2. в зоне с особыми условиями использования территорий, выделенных по условиям охраны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.3. остальны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25 ст. 16 Федерального Закона РФ от 06.10.2003 № 131-ФЗ «Об общих принципах организации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19 Федерального Закона РФ № 38-ФЗ. «О реклам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от 22.12.2006 № 1475 «Об утверждении «Положения о порядке выдачи разрешений на установку рекламных конструкций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по планировке территор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.1 рассмотрение документации по планировке территории и подготовка заключения (проект планировки и/или межевания территори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.2 подготовка и утверждение градостроительного плана земельного участка на строительство (реконструкцию) зданий, строений, сооруже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ь 3 статьи 8 Градостроительн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ст. 11, 30, 30.1, 30.2, 31, 38, 38.1,38.2, 44, 45, 46 Земельного Кодекса Российской Федер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стройство и (или) перепланировка с устройством входного узл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 статьи 14 Жилищ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3 ст.8, ст. 51, ст. 5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достроительного Кодекса Российской Федер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проекта переустройства и (или) перепланировки жилого помещ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 статьи 14 Жилищ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3 ст.8, ст. 51, ст. 5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достроительного Кодекса Российской Федер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установку рекламных конструкций, аннулирование таких разрешений, выдача предписаний о демонтаже самовольно установленных рекламных конструкц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.1 предварительное согласование проектов рекламных конструкц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2 согласование проектов рекламных конструк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.3 выдача (аннулирование) разрешения на установку рекламных конструкц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15.1. пункта 15 части 1 статьи 15, подпункт 26.1 части 1 статьи 16 Федерального закона от 06.10.2003 №131-Ф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5.1. пункта 5 части 1 статьи 19 Федерального закона от 13.03.2006 №38-ФЗ «О реклам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едпроектной и проектной документации строительства инженерных коммуникаций и автомобильных доро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.1 ст. 16 Федерального Закона РФ № 131-ФЗ от 06.10.2003г. «Об общих принципах организации местного самоуправления», Федеральный закон РФ от 30.12.2004г. № 210-ФЗ «Об основах регулирования тарифов организаций коммунального комплекса», ст. 44 Градостроительного кодекса Российской Федерац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 (реконструкцию, капитальный ремонт) объекта капитального строитель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3 ст.8, ст. 51, ст. 5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достроительного Кодекса Российской Федер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в эксплуатацию объекта капитального строитель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3 ст.8, ст. 51, ст. 5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достроительного Кодекса Российской Федер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ов малых архитектурных форм, объектов и элементов внешнего благоустрой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25 ст. 16 Федерального Закона РФ от 06.10.2003 № 131-ФЗ «Об общих принципах организации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19 Федерального Закона РФ № 38-ФЗ. «О реклам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от 22.12.2006 № 1475 «Об утверждении «Положения о порядке выдачи разрешений на установку рекламных конструкций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 ч. 3 ст. 8, ст. ст.56, 57 Градостроительного Кодекса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занятости молодеж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 34 части 1 статьи 16 Федерального закона от 6 октября 2003 г. № 131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безнадзорности дет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 34 части 1 статьи 16 Федерального закона от 6 октября 2003 г. № 131-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 2 статьи 25 Федерального закона от 24 сентября 1999 года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помощи подросткам и молодежи в трудной жизненной ситуации, в том числе предоставление юридической консультац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 34 части 1 статьи 16 Федерального закона от 6 октября 2003 г. № 131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актов гражданского состояния (переданные госполномоч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рождения, заключения и расторжения брака, установления отцовства, усыновления (удочерения), перемени имени, смерти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ь 2 статьи 4 Федерального закона от 5 ноября 1997 г. № 143-ФЗ «</w:t>
            </w:r>
            <w:r>
              <w:rPr>
                <w:cap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 актах гражданского состояни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справлений и изменений в записи актов гражданского состоя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 xml:space="preserve">ГК РФ от 30.11.1994г. №51-ФЗ с изменениями и дополнениями от 26.01.1996г., 07.08.2000г., 26.11.2001г. 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под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Гл.3, ст.17-21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одекс РФ от 29.12.1995г. №223-ФЗ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, Глава 11, ст.59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 xml:space="preserve">Налоговый Кодекс РФ от 31.07.1998г. №146-ФЗ, 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.333.26-333.27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актах гражданского состояния» от 15.11.1997г.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43-ФЗ, Глава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, ст.69-73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«Об органах записи  актов гражданского состояния Ростовской области» от 30.07.1998г. №7-ЗС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ст.7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 гражданстве РФ» от 31.05.2002г. №62-Ф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 правовом положении иностранных граждан в Российской Федерации» от 25.07.2002г. №115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вторных гербовых свидетельств и справок всех видов актов гражданского состоя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«Об актах гражданского состояния» от 15.11.1997г. №143-ФЗ, Глав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ст.9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«Об органах записи актов гражданского состояния Ростовской области» от 30.07.1998г. №7-ЗС,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ст.7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 xml:space="preserve">Налоговый Кодекс РФ от 31.07.1998г. №146-ФЗ, 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.333.26-333.27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 гражданстве РФ» от 31.05.2002г. №62-Ф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 правовом положении иностранных граждан в Российской Федерации» от 25.07.2002г. №115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е обслужи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обеспечению жильем отдельных категорий граждан, проживающих в поселениях и нуждающихся в улучшении жилищных условий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ункт 6 части 1 статьи 14, Федерального закона от 6 октября 2003 г. № 131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адресной социальной помощи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Пункт 1 части 1 статьи 15, Федерального закона от 6 октября 2003 г. № 131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латы к пенсии муниципальных служащи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Пункт 1 части 1 статьи 15, Федерального закона от 6 октября 2003 г. № 131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направлений гражданам на прохождение медико-социальной экспертизы, прием заявлений о проведении медико-социальной экспертизы, предоставление выписки из акта медико-социальной экспертизы гражданина, признанного инвалидо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6 октября 2003 г. № 131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(запись) на прием к врач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6 октября 2003 г. № 131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и направление в аптеки электронных рецепт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6 октября 2003 г. № 131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6 октября 2003 г. № 131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ичной медицинской помощи в амбулаторно-поликлинических, стационарных и больничных учреждениях, скорой медицинской помощ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 12 части 1 статьи 15 Федерального закона от 6 октября 2003 г. № 131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неотложной медицинской помощ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2 части 1 статьи 15, пункт 14 части 1 статьи 16 Федерального закона от 6 октября 2003 г. № 131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6 части 1 статьи 16 Федерального закона от 6 октября 2003 г. № 131-Ф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 – досуговых мероприятий на базе культурно – досуговых учрежде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ункт 17 части 1 статьи 16 Федерального закона от 6 октября 2003 г. № 131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ункт 17 части 1 статьи 16 Федерального закона от 6 октября 2003 г. № 131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, направленные на совершенствование деятельности учрежде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ункт 17 части 1 статьи 16 Федерального закона от 6 октября 2003 г. № 131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ния по программам дополнительного образов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ункт 17 части 1 статьи 16 Федерального закона от 6 октября 2003 г. № 131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едоставление в пользование населению спортивных сооруже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ункт 26 статьи 15 Федерального закона от 6 октября 2003 г. № 131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физкультурно – оздоровительных и спортивных мероприят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ункт 26 статьи 15 Федерального закона от 6 октября 2003 г. № 131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числение в образовательные учрежд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ункт 13 части 1 статьи 16 Федерального закона от 6 октября 2003 г. № 131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ых образовательных услу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 13 части 1 статьи 16 Федерального закона от 6 октября 2003 г. № 131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постановка на учет и зачисление детей в образовательное учреждение, реализующие основную образовательную программу дошкольного образования детей (детские сады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. № 131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щедоступного бесплатного дошкольного образования на территории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 13 части 1 статьи 16 Федерального закона от 6 октября 2003 г. № 131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дошкольных образовательных учреждения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.07.1992 № 3266-1 «Об образовани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 13 части 1 статьи 16 Федерального закона от 6 октября 2003 г. № 131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детей за счет средств родителей в образовательных учреждения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2 ФЗ от 10.07.1992 № 3266-1 «Об образовани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торичной занятости детей и подростков, трудоустройство в летний перио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от 06.10.2003 (ст.16 п. 13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ка и попечительство  (переданные государственные полномоч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стройству детей на воспитание в семьи граждан (усыновление, опека (попечительство), приемная семь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от 06.10.2003 (ст. 16.1. п.1.4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 № 184-ЗС от 22.10.2004 (ст. 7 п.22)</w:t>
            </w:r>
          </w:p>
          <w:p>
            <w:pPr>
              <w:pStyle w:val="TextBody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З №830- ЗС от 26.12.2007 «Об организации опеки и попечительства в Ростовской области», ОЗ №8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содержание опекаемым/подопечны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 № 380-ЗС от 22.10.2005 (ст.7 п.1.1.е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щениями граждан в органы местного самоуправл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 2 статьи 32 Федерального закона от 06.10.2003 № 131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гов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разрешения на размещение нестационарных торговых объектов на земельных участках, в зданиях, строениях, сооружениях, находящихся в муниципальной собствен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ункт 15 части 1 статьи 16 Федерального закона от 6 октября 2003 г. № 131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й и средний бизнес, инвестиционные прое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ункт 33 части 1 статьи 16 Федерального закона от 6 октября 2003 г. № 131-ФЗ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тья 11 Федерального закона от 24 июня 2007 г. № 209-ФЗ «О развитии малого и среднего предпринимательства в Российской Федераци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 33 части 1 статьи 16 Федерального закона от 6 октября 2003 г. № 131-Ф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поддержки социально ориентированным некоммерческим организациям, благотворительной деятельности и добровольчеств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 33 части 1 статьи 16 Федерального закона от 6 октября 2003 г. № 131-Ф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статьи 1 Федерального закона «О некоммерческих организациях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предоставляемые МФ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собственникам расположенных на них зданий, строений, сооружений в собственность за плату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собственникам расположенных на них зданий, строений ,сооружений в собственность бесплатно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собственникам расположенных на них зданий, строений, сооружений в аренду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постоянное (бессрочное) пользовани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, права пожизненного наследуемого владения земельным участком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безвозмездное срочное пользовани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договоров безвозмездного срочного пользования земельным участком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членам садоводческого, огороднического некоммерческого объединения в собственность за плату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членам садоводческого, огороднического некоммерческого объединения в собственность бесплатно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заключение договора аренды земельного участка для размещения временных объектов.        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аключение договора аренды земельного участка для размещения индивидуального временного гараж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аключение договора аренды земельного участка, предоставляемого для целей, не связанных со строительством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" w:leader="none"/>
                <w:tab w:val="left" w:pos="390" w:leader="none"/>
                <w:tab w:val="left" w:pos="690" w:leader="none"/>
                <w:tab w:val="left" w:pos="1170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аключение договора аренды земельного участка под строительство или для организации строительной площадк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" w:leader="none"/>
                <w:tab w:val="left" w:pos="390" w:leader="none"/>
                <w:tab w:val="left" w:pos="690" w:leader="none"/>
                <w:tab w:val="left" w:pos="1170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аренды земельного участка, занимаемого капитальными объектам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аключение договора аренды земельного участка занимаемого капитальными объектами, на новый срок, или переоформление на договор аренды с множественностью лиц на стороне арендатор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аренды земельного участка, на котором расположен недостроенный объект капитального строительств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ых соглашений к договору аренды земельного участк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договора аренды земельного участк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ок из реестра объектов муниципальной собственност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арендатору об отсутствии (наличии) задолженности по арендной плате за земельные участк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ки  об отсутствии (наличии) задолженности по оплате за фактическое пользование земельным участком.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остановления Администрации Октябрьского района (Главы Октябрьского района, Главы Администрации Октябрьского района)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нсультаций по земельно-имущественным вопросам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tLeast" w:line="100" w:before="100" w:after="10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Предоставление в аренду земельного участка для размещения индивидуального временного гараж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tLeast" w:line="100" w:before="100" w:after="10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Предоставление в аренду земельного участка для целей не связанных со строительство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земельного участка, образованного в результате раздела (объединения), на котором отсутствуют здания, строения, сооруж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земельного участка под строительство или для организации строительной площадк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земельного участка, образованного при разделе (объединении) земельных участков, предоставленных под строительство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земельного участка из земель сельскохозяйственного назнач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земельного участка, в отношении которого произведен государственных кадастровый учет для индивидуального жилищного строительства без предварительного согласования места размещения объект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земельного участка для строительства без предварительного согласования места размещения объект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 земельного участка для строительства без предварительного согласования места размещения объект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на государственную регистрацию прав на объекты недвижимого имущества ,земельные участки, ограничений этих прав, их возникновения, изменения и прекращения по заявлению стороны по договору аренды земельного участка или договору безвозмездного срочного пользования земельным участком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заинтересованным лицам о земельных участках, кадастровой оценке земельных участков из государственного кадастра недвижимост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емельных участков на кадастровый учет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кадастровый учет земельных участков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100"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объекта на технический учет (запись о смене собственника)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100"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ая инвентаризация объектов капитального строительств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100"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для заинтересованных лиц технической документации (технические паспорта на объекты капитального строительства; кадастровый паспорт; технический паспорт на садовые домики, гаражи и гаражные боксы; справки на объекты капитального строительства)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объектов капитального строительства на кадастровый учет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100" w:before="100" w:after="100"/>
              <w:jc w:val="both"/>
              <w:rPr/>
            </w:pPr>
            <w:r>
              <w:rPr>
                <w:sz w:val="28"/>
                <w:szCs w:val="28"/>
              </w:rPr>
              <w:t>Предоставление заинтересованным лицам сведений об объектах капитального    строительства.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100"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т документов по снятию штампов самовольного строительств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 для реконструкции, капитального ремонта объекта капитального строительств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5" w:leader="none"/>
              </w:tabs>
              <w:spacing w:lineRule="atLeast" w:line="1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градостроительного плана земельного участка для строительства нового объекта капитального строительства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5" w:leader="none"/>
              </w:tabs>
              <w:spacing w:lineRule="atLeast" w:line="1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в эксплуатацию встроенных нежилых помещений после выполненных  реконструкции, капитального ремонт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5" w:leader="none"/>
              </w:tabs>
              <w:spacing w:lineRule="atLeast" w:line="1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в эксплуатацию гаражей после выполненных  реконструкции, капитального ремонт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в эксплуатацию после выполненных строительства, реконструкции объекта индивидуального жилищного строительств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в эксплуатацию после выполненных строительства, реконструкции, капитального ремонта объекта капитального строительств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реконструкцию, капитальный ремонт объекта индивидуального жилищного строительства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реконструкцию, капитальный ремонт объекта капитального строительств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 объекта индивидуального жилищного строительств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 объекта капитального строительств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реконструкцию, капитальный ремонт встроенных нежилых пормещений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рассы и предварительное согласование места размещения инженерных коммуникаций, утверждение акта выбора трассы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й на установку рекламных конструкций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или изменение адреса объекту адресаци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ие срока действия разрешения на строительство объектов капитального строительств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ной документации линейных объектов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ной документации объектов капитального строительства (строительство, реконструкция, капитальный ремонт, переустройство и (или) перепланировка, др.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технических проектов в части строительства зданий, подземных и наземных коммуникаций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из градостроительного архив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и объединение земельных участков, находящихся в государственной или муниципальной собственност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 жилого помещения в нежилое помещение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 нежилого помещения в жилое помещение. 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вида разрешенного использования земельного участка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земельного участка на местности и вынос осей строений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опографической исполнительной съемки земельного участк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100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роекта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100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 объекта индивидуального жилищного строительства;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100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  объекта капитального строительств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100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хемы планировочной организации земельного участка с обозначением места размещения объектов индивидуального жилищного строительств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70" w:leader="none"/>
              </w:tabs>
              <w:spacing w:lineRule="atLeast" w:line="100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схемы реконструкции жилого дома и перепланировки квартиры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ной документации объектов капитального строительства (строительство, реконструкция, капитальный ремонт, переустройство и (или) перепланировка, др.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технических проектов в части строительства зданий, подземных и наземных коммуникаций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из градостроительного архив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и объединение земельных участков, находящихся в государственной или муниципальной собственност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 жилого помещения в нежилое помещение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 нежилого помещения в жилое помещение. 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вида разрешенного использования земельного участка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земельного участка на местности и вынос осей строений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опографической исполнительной съемки земельного участк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100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роекта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100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  объекта индивидуального жилищного строительства;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100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  объекта капитального строительств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100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хемы планировочной организации земельного участка с обозначением места размещения объектов индивидуального жилищного строительств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70" w:leader="none"/>
              </w:tabs>
              <w:spacing w:lineRule="atLeast" w:line="100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схемы реконструкции жилого дома и перепланировки квартиры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ление Администрации Октябрьского района  от 02.04.2010г. №214 «Об утверждении Административного регламента предоставления государственных и муниципальных услуг в  сфере земельно-имущественных отношений на базе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00:00Z</dcterms:created>
  <dc:creator>Русанов</dc:creator>
  <dc:description/>
  <dc:language>en-US</dc:language>
  <cp:lastModifiedBy>User</cp:lastModifiedBy>
  <cp:lastPrinted>2010-09-20T09:13:00Z</cp:lastPrinted>
  <dcterms:modified xsi:type="dcterms:W3CDTF">2011-04-21T12:38:00Z</dcterms:modified>
  <cp:revision>20</cp:revision>
  <dc:subject/>
  <dc:title> </dc:title>
</cp:coreProperties>
</file>