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>23.08.2019                                           № 1045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8.8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частью 9 статьи 56  Устава муниципального образования «Октябрьский район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3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 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9 №10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порядок предоставления информации структурными подразделениями, отраслевыми (функциональными)  органами Администрации Октябрьского района, муниципальными учреждениями и предприятиями  Октябрьского района, для размещения на официальном сайте Администрации Октябрь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 Официальный сайт Администрации Октябрьского района Ростовской области (далее-сайт) создан в сети Интернет с целью обеспечения доступа к информации о деятельности Администрации Октябр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лектронный адрес сайта –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4. Наименование сайта – «Официальный сайт Администрации Октябрьского района Ростовской области» (далее - сай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Веб студией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, редактирования и удаления информации на с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отделом инвестиционного развития Администрации Октябрьского района на основании информации, представляемой структурными подразделениями, отраслевыми (функциональными) органами Администрации Октябрьского района, муниципальными учреждениями и предприятиями Октябрьского района и в соответствии с перечнем, утвержденным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труктурных подразделениях, отраслевых (функциональных) органах Администрации Октябрьского района, муниципальных учреждениях и предприятиях Октябрьского района определяются работники, ответственные за своевременную подготовку информации для размещения на сайте и поддержании её в актуальном состоянии. Список работников, ответственных за своевременную подготовку информации для размещения на сайте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>структурного подразделения, отраслевого (функционального) органа Администрации Октябрьского района, муниципального учреждения и предприятия Октябрьского района и направляется в отдел инвестиционного развития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тдел инвестиционного развития Администрации Октябрьского района совместно с руководителями структурных подразделений, отраслевых (функциональных) органов, муниципальных учреждений и предприятий 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 отдел  инвестиционного развития Администрации Октябрьского района предоставляет работнику имя пользователя и пароль для размещения, редактирования и удаления информации на сайте, проводит необходимое обучение. Размещение, редактирование и удаление информации на сайте работниками структурных подразделений, отраслевых (функциональных) органов, муниципальных учреждений и предприятий Октябрьского района осуществляется путем согласования с  отделом инвестиционного развития Администрации Октябрьского района в системе администр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дел инвестиционного развития Администрации Октябрьского района осуществляет проверку и, при необходимости, редактирование размещаемой на сайте информации. Отдел инвестиционного развития Администрации Октябрьского района вправе запрашивать у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 дополнительную информацию, а также требовать актуализации размещенных на сайт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отдел инвестиционного развития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 для  пользования сай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а быть предусмотрена защита размещенной на сайте информации от неправомерного досту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Максимальный объем графического файла, размещаемого на сайте, –100 килобай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12. При размещении информации обеспечивается  ее соответствие правилам русского языка и особенностям публикации информации в сети Интернет. Оформление  размещаемой информации должно соответствовать дизайну сай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.2. 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Веб-студия «Амег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Обеспечивает резервное копирование информации, размещенной на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4. 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 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Исполняет иные функции, связанные с программно-техническим обеспечением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 этом профилактические работы должны проводиться не более 2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6. 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на не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ероприятия, связанные с прекращением функционирования сайта, производятся Веб студией «А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2996"/>
        <w:gridCol w:w="10"/>
        <w:gridCol w:w="3201"/>
        <w:gridCol w:w="49"/>
        <w:gridCol w:w="3076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Октябрьского района, перечень нормативных правовых актов, определяющих эти полномоч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Октябрьского района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главе Администрации Октябрьского района, заместителях главы Администрации Октябрьского района, руководителях структурных подразделений отраслевых (функцио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уктурных подразделениях Администрации Октябрьского района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Администрации Октябрьского района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Октябрьского района, подведомственных организаци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 главе Администрации Октябрьского района (статус, полномочия, фамилия, имя, отчество, фотографии, биографические данные, почтовый адрес, номера телефонов, факса, адрес электронной почты)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Октябрьского района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доходах главы Администрации Октябрьского района, заместителей главы Администрации Октябрьского района. Сведения о руководителях структурных подразделений (наименование должности, фамилия, имя, отчество, номер телефона)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расходовании Администрацией Октябрьского района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ностью или в ч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Октябрьского района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отдел экономики, анализа и прогнозирования доходо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Октябрьского района, подведомственными учреждениями в пределах их полномочий, а также о результатах проверок, проведенных в Администрации Октябрьского района, его подведомственных учреждениях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, сектор финансового контрол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б основных показателях социально - экономического развития Октябрьского     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учреждениями, выделяемых бюджетных средст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Октябрьского район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дный доклад о результатах мониторинга  эффектив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организационной работе,  местному самоуправлению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службе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крытия вакансии (следующий день после освобождения лицом от должности муниципальной служб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позднее 5 рабочих дней после изменений данных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 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 порядок рассмотрения их обращений с указанием актов, регулирующих эту деятель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афик приема граждан (физических лиц) в общественной приемной Администрации Октябрьского райо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зоры обращений граждан (физических лиц), а также обобщенная информация о результатах рассмотрения обращений и принятых мера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, 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, структурные подразделе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экономическому анализу и труду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географическом положен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циальной защите населения Октябрьского райо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охранен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Октябрьского района в сфере культур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, туризм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еспечению правопорядка в Октябрьском райо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хемы и схема территориального планирования Октябрьского района, положения о территориальном планирова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ект – не менее чем за 3 месяца до утверждения схемы; схема – не позднее 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Октябрьского райо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объемах жилищного строительства, газификации, капитальных ремонтах на территор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результа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 Информация об участии в форумах,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тдел культуры, физической культуры, спорта</w:t>
              </w:r>
            </w:hyperlink>
            <w:r>
              <w:rPr>
                <w:sz w:val="28"/>
                <w:szCs w:val="28"/>
              </w:rPr>
              <w:t xml:space="preserve"> и туризм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б основных показателях сельхозпроизводства по району; информационный материал для сельхоз-товаропроизводителей райо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финансовой поддержке субъектов малого бизнеса; информационный материал для предпринимателей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Администрацией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тивной комисси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тивной комиссии 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атриотическому воспитанию проводимых в Октябрьском райо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те ветеранов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го районного Совета ветеранов войны, труда (пенсионеров), вооруженных сил и правоохранительных орган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нтрольно-счетной палаты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делопроизводства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а 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рхивном секторе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секторе по контролю,  информации и обращениям граждан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б управлении инновационного развития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деле социально-политических коммуникаций Администрации Октябр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циональных проектах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оектной деятельност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динамику развития экономической, социальной и иных сфер жизнедеятельности Октябрьского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, сектор финансового контро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Октябрьского района и районного бюджет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2.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й политике Администрации Октябрьского  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итике Октябрьского района в сфере инноваци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в выставках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тарифной политике Администрации Октябрьского района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ценовой политике и тарифам Администрации Октябрьского райо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Октябрьского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ессиональных, творческих и иных конкурсах, проводимых Администрацией Октябрьского район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 о конкурсах, торгах и аукционах проводимых Администрацией района в отношении муниципального имуществ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2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щественных организациях Октябрьского рай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тябрьском районе на иностранных языках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 Администрации Октябрьск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исок работников, ответственных за своевременную подготовку, размещение и обновление информации на официальном сайте Администрации Октябрьского район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2506"/>
        <w:gridCol w:w="2087"/>
        <w:gridCol w:w="2645"/>
        <w:gridCol w:w="146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доступа 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, ее обн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отдела, номер телефона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информационной базы официального сай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сту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 Администрации Октябрьского района т.2-04-1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дминистративные регламен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 т.2-31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4:00Z</dcterms:created>
  <dc:creator>Ольга</dc:creator>
  <dc:description/>
  <dc:language>en-US</dc:language>
  <cp:lastModifiedBy>Work</cp:lastModifiedBy>
  <cp:lastPrinted>2016-08-24T15:14:00Z</cp:lastPrinted>
  <dcterms:modified xsi:type="dcterms:W3CDTF">2019-08-27T13:24:00Z</dcterms:modified>
  <cp:revision>2</cp:revision>
  <dc:subject/>
  <dc:title/>
</cp:coreProperties>
</file>