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</w:t>
      </w:r>
      <w:r>
        <w:rPr>
          <w:b/>
          <w:sz w:val="28"/>
        </w:rPr>
        <w:t>.03.2021</w:t>
        <w:tab/>
        <w:t xml:space="preserve">       </w:t>
        <w:tab/>
        <w:tab/>
        <w:t xml:space="preserve">                     № 292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Профилактика социального сиротства и семейного неблагополучия в Октябрьском районе» по результатам работы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</w:t>
      </w:r>
      <w:r>
        <w:rPr>
          <w:bCs/>
          <w:sz w:val="28"/>
          <w:szCs w:val="28"/>
        </w:rPr>
        <w:t xml:space="preserve">Об утверждении Порядка разработки, реализации </w:t>
        <w:br/>
        <w:t>и оценки эффективности муниципальных программ Октябрьского района</w:t>
      </w:r>
      <w:r>
        <w:rPr>
          <w:sz w:val="28"/>
          <w:szCs w:val="28"/>
        </w:rPr>
        <w:t>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 «Профилактика социального сиротства и семейного неблагополучия в Октябрьском районе», утвержденной постановлением Администрации Октябрьского района от 29.11.2019 года </w:t>
        <w:br/>
        <w:t>№ 1435 «Об утверждении муниципальной программы Октябрьского района «</w:t>
      </w:r>
      <w:r>
        <w:rPr>
          <w:sz w:val="28"/>
          <w:lang w:eastAsia="ru-RU"/>
        </w:rPr>
        <w:t xml:space="preserve">Профилактика социального сиротства и семейного неблагополучия </w:t>
        <w:br/>
        <w:t>в Октябрьском районе</w:t>
      </w:r>
      <w:r>
        <w:rPr>
          <w:sz w:val="28"/>
          <w:szCs w:val="28"/>
        </w:rPr>
        <w:t xml:space="preserve">» по результатам работы за 2020 год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</w:t>
        <w:br/>
        <w:t xml:space="preserve">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Октябрьского района Ушакова А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становление вносит ведущ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пециалист комиссии по делам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х и защит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прав Администр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1 № 2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ктябрьского района </w:t>
        <w:br/>
        <w:t>«</w:t>
      </w:r>
      <w:r>
        <w:rPr>
          <w:sz w:val="28"/>
          <w:lang w:eastAsia="ru-RU"/>
        </w:rPr>
        <w:t xml:space="preserve">Профилактика социального сиротства и семейного неблагополучия </w:t>
        <w:br/>
        <w:t>в Октябрьском районе</w:t>
      </w:r>
      <w:r>
        <w:rPr>
          <w:sz w:val="28"/>
          <w:szCs w:val="28"/>
        </w:rPr>
        <w:t>» по результатам работы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, достигнутые за 2020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снижения уровня социального сиротства </w:t>
        <w:br/>
        <w:t>и семейного неблагополучия в рамках реализации муниципальной программы Октябрьского района «</w:t>
      </w:r>
      <w:r>
        <w:rPr>
          <w:sz w:val="28"/>
          <w:lang w:eastAsia="ru-RU"/>
        </w:rPr>
        <w:t>Профилактика социального сиротства и семейного неблагополучия в Октябрьском районе</w:t>
      </w:r>
      <w:r>
        <w:rPr>
          <w:sz w:val="28"/>
          <w:szCs w:val="28"/>
        </w:rPr>
        <w:t xml:space="preserve">», утвержденной постановлением Администрации Октябрьского района от 29.11.2019 № 1435 (далее – муниципальная программа). Ответственным исполнителем и участниками муниципальной программы в 2020 году, в рамках поставленных задач </w:t>
        <w:br/>
        <w:t>по исполнению переданных государстве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отдела образования и образовательных учреждений района </w:t>
        <w:br/>
        <w:t xml:space="preserve">по предупреждению правонарушений и преступлений учащихся строилась </w:t>
        <w:br/>
        <w:t>на основе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профилактической работы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Организация работы по реализации права детей на обучение </w:t>
        <w:br/>
        <w:t>и получение    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Предупреждение безнадзорности, беспризорности, правонарушений </w:t>
        <w:br/>
        <w:t>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 Создание системы учета несовершеннолетних от 6 до 18 лет, подлежащих обязательному обучению в образовательных учреждениях, </w:t>
        <w:br/>
        <w:t>не посещающих или систематически пропускающих по неуважительным причинам занят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Организация занятости и досуга несовершеннолетних, летнего отдыха учащихся; обеспечение в образовательных учреждениях общедоступных спортивных секций, кружков, клуб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Выявление и оказание социально-психологической и педагогической помощи несовершеннолетним с отклонениями в поведении, имеющим проблемы в обучении, и находящим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Выявление и учет семей, находящихся в социально опасном положении, оказание им помощи в обучении и воспита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работы отдела образования по профилактике правонарушений рассматривались на заседаниях  К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ых организациях проводились родительские собрания </w:t>
        <w:br/>
        <w:t xml:space="preserve">с приглашением представителей служб и органов системы профилактики, где обсуждались вопросы по противодействию злоупотребления наркотическими веществами, алкогольных напитков, табакокурения и роль родителей </w:t>
        <w:br/>
        <w:t xml:space="preserve">в воспитании у детей правового самосозн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ждой образовательной организации были в наличии списки неблагополучных семей. С такими родителями педагогами велась работа </w:t>
        <w:br/>
        <w:t xml:space="preserve">по разъяснению их обязанностей по воспитанию детей. Они приглашались </w:t>
        <w:br/>
        <w:t xml:space="preserve">на заседания школьных Советов профилакти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всего 2020 года на всех видах учёта состояли 21 семья, </w:t>
        <w:br/>
        <w:t xml:space="preserve">в которых воспитываются  47 детей. Списочный состав семей, находящихся </w:t>
        <w:br/>
        <w:t xml:space="preserve">в социально-опасном положении ежемесячно обновлялся. На конец 2020 года 17 семей были сняты с у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образовательных учреждениях района систематически проводилась профилактическая работа с несовершеннолетними «группы риска». За весь период на учете КДН и ЗП состояли 52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етьми «группы риска» и их родителями постоянно проводились профилактические беседы. Классные руководители регулярно посещали их </w:t>
        <w:br/>
        <w:t xml:space="preserve">на дому, следили за посещаемостью, успеваемостью и досугом. </w:t>
        <w:br/>
        <w:t xml:space="preserve">В индивидуальных беседах классные руководители разъясняли степень ответственности за правонарушения, нарушения внутреннего распорядка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осуществлялся учет несовершеннолетних, не посещающих </w:t>
        <w:br/>
        <w:t>и систематически пропускающих занятия в 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ланово проводились заседания Совета профилактики, которые объединили усилия педагогического, ученического коллективов и родительской общественности в профилактике правонарушений среди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0 года 34 несовершеннолетних были сняты с у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работе школьные Советы по профилактике правонарушений руководствовались такими нормативными документами, как:  Конституция РФ, Федеральный закон "Об основных гарантиях прав ребенка в Российской Федерации" от 24.07.1998 N 124-ФЗ, "Семейный кодекс Российской Федерации" от 29.12.1995 N 223-ФЗ, Федеральный закон "Об основах системы профилактики безнадзорности и правонарушений несовершеннолетних" </w:t>
        <w:br/>
        <w:t xml:space="preserve">от 24.06.1999 N 120-ФЗ, Федеральный закон "Об образовании в Российской Федерации" от 29.12.2012 N 273-ФЗ, "Конвенция о правах ребенка", Уставом школы, Положением о Совете профилактики безнадзорности </w:t>
        <w:br/>
        <w:t>и правонарушений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ллективы образовательных учреждений обсуждали вопросы профилактики правонарушений на педагогических советах, совещаниях, имеют решения по предупреждению безнадзорности, правонарушений </w:t>
        <w:br/>
        <w:t xml:space="preserve">и антиобщественных действий несовершеннолетних, обеспечению защиты прав и законных интересов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од: Деятельность образовательных учреждений </w:t>
        <w:br/>
        <w:t xml:space="preserve">по профилактике правонарушений, безнадзорности и других асоциальных явлений среди несовершеннолетних ведётся планомерно и системно </w:t>
        <w:br/>
        <w:t>при взаимодействии с субъектами системы профилактики, но в целях снижения показателей численности правонарушений обучающихся необходимо разработать ряд мероприятий, направленных на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мероприятий, приоритетных основных мероприятий муниципальной программы, а также сведения </w:t>
        <w:br/>
        <w:t>о достижении контрольных собы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рамках подпрограммы 1: «Выявление и сопровождение семей, оказавшихся в социально опасном положении», предусмотрена реализация </w:t>
        <w:br/>
        <w:t>14 основных и приоритет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ставление и пополнение банка данных семей, находящихся в социально-опасном положении, «группе риска»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ое мероприятие 1.2. «Разработка и корректировка социальных паспортов общеобразовательных учреждений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Разработка индивидуальных коррекционных програм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4. «Выявление неблагополучных семей </w:t>
        <w:br/>
        <w:t xml:space="preserve">и информирование в трехдневный срок КДН и ЗП и отдел образования </w:t>
        <w:br/>
        <w:t>о данном факте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5. «Расширение семейного устройства: увеличение количества приемных семей, детей-сирот и детей, оставшихся </w:t>
        <w:br/>
        <w:t>без попечения родителей, в них» - не выполнено, в связи с расформированием одной приемно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«Семинары по проблемам психолого-педагогического сопровождения семьи в условиях образовательных организаций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7. «Работа через СМИ по пропаганде здорового образа жизни, повышения роли семьи, разъяснения последствий вредных привычек в семье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8. «Работа рубрики «Советы родителям»»  -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9. «Проведение круглого стола </w:t>
        <w:br/>
        <w:t xml:space="preserve">с руководителями органов и организаций системы профилактики» - выполнено </w:t>
        <w:br/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0. «Совещание при Заместителе Главы </w:t>
        <w:br/>
        <w:t>по оценке состояния деятельности, направленной на профилактику социального неблагополучия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1. «Проведение круглого стола </w:t>
        <w:br/>
        <w:t>с руководителями органов и организаций системы профилактики» - выполнено не в полном объеме, в связи с вступившими ограничениями на территории Ростовской области из-за распространения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2. «Месячник «Привычки родителей – пример для детей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3 «Организация проведения социально-психологического тестирования учащихся 7-11-х классов на предмет употребления психоактивных веществ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4. «Индивидуальные и коллективные беседы специалистов служб и ведомств системы профилактики, медицинских работников (Дни большой профилактики)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.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 предусмотрено выполнение 15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«Контроль за посещением детей </w:t>
        <w:br/>
        <w:t>в общеобразовательных учреждениях» -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2. «Проведение циклов встреч по правовой, антиалкогольной, антинаркотической пропаганде среди детей и подростков </w:t>
        <w:br/>
        <w:t>в учебных заведениях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«Проведение обследований неблагополучных семей, воспитывающих несовершеннолетних детей, с целью защиты </w:t>
        <w:br/>
        <w:t>их имущественных прав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Разработка и предоставление родителям информационных листовок, буклетов и брошюр, направленных на решение семейных психолого-педагогических пробле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«Проведение межведомственного заседания по вопросам профилактики семейного неблагополучия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«Проведение рабочих встреч с директорами школ и руководителями дошкольных учреждений района по вопросам семейного неблагополучия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7. «Организовать работу педиатрической службы по раннему выявлению неблагополучных семей и взаимодействию </w:t>
        <w:br/>
        <w:t>с субъектами системы профилактики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8. «Реализация мер по оказанию помощи детям </w:t>
        <w:br/>
        <w:t>и подросткам в случаях жестокого обращения с ними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9. «Участие одаренных детей из социально </w:t>
        <w:br/>
        <w:t xml:space="preserve">не защищенных семей в зональных и областных мероприятиях» - выполнено </w:t>
        <w:br/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0. «Оказание психолого-педагогической консультационной помощи семья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1. «Родительские лектории» - выполнено </w:t>
        <w:br/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2. «Вовлечение учащихся в деятельность кружков, клубов,  секций по интереса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3. «Проведение культурно-массовых, спортивных мероприятий с привлечением несовершеннолетних, склонных </w:t>
        <w:br/>
        <w:t xml:space="preserve">к правонарушениям и состоящих на различных видах учета» -  выполнено </w:t>
        <w:br/>
        <w:t>не в полном объеме, в связи с вступившими ограничениями на территории Ростовской области из-за распространения новой коронавирусной инфекции, культурно-массовые и спортивные мероприятия с привлечением несовершеннолетних проводились в онлайн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4. «Организация каникулярного времени, летнего отдыха учащихся. Трудоустройство» - выполнено не в полном объеме, в связи с вступившими ограничениями на территории Ростовской области </w:t>
        <w:br/>
        <w:t>из-за распространения новой коронавирусной инфекции, временное трудоустройство в свободное от учебы время несовершеннолетних возрастной категории от 14 до 18 лет не произ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5. «Проведение акции «Подари тепло ребенку» (оказание помощи детям из семей, оказавшихся в трудной жизненной ситуации)» -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1. оперативное поступление информации от органов </w:t>
        <w:br/>
        <w:t xml:space="preserve">и учреждений системы профилактики безнадзорности и правонарушений несовершеннолетних Октябрьского района позволило своевременно выявлять семьи, находящиеся в социально опасном положении и трудной жизненной ситуации, а также организовывать качественную индивидуально профилактическую работу с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2. В связи с трудной эпидемиологической обстановкой, сложившейся на территории Октябрьского района, основная часть профилактических мероприятий в работе с несовершеннолетними и семьями, находящимися в социально опасном положении, проводились в онлайн-формате. При этом качество проводимой работы не ухудшилось, однако исключило возможность привлечения внебюджетных средств для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295,0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 предпринимательской и иной приносящей доход деятельности – 29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Октябрьского района от 18.12.2019 № 207 «О бюджете Октябрьского района </w:t>
        <w:br/>
        <w:t>на 2020 год и на плановый период 2021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едпринимательской и иной приносящей доход деятельности – 29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в состав Программы входили 2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Выявление и сопровождение семей, оказавшихся </w:t>
        <w:br/>
        <w:t xml:space="preserve">в социально опасном положении» - 200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2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 - 95,0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-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не освоения средств – отсутствие возможности проведения торжественных и профилактических мероприятий в обычном режиме, организации временного трудоустройства несовершеннолетних возрастной категории от 14 до 18 лет в свободное от учебы в связи </w:t>
        <w:br/>
        <w:t>с распространением новой коронавирусной инфекции на территории Октябрьского района и введением ограничитель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  <w:br/>
        <w:t>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5 показателей, по которым фактические значения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целев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1 «Выявление и сопровождение семей, оказавшихся в социально опасном положении» в 2020 году достигнуты следующие результаты в количественном выра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 Количество семей, находящихся в социально опасном положении, занесенных в межведомственную базу - 21 семья, план - 15 семей, показатель вы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 Доля семей с положительной динамикой разрешения семейного кризиса по мониторингу поселений -21 % ед., план -17 %, показатель вы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 Доля несовершеннолетних, снятых и вновь не поставленных со всех видов учета – 19 %, план – 17 %,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2 «Система поддержки неблагополучных семей: оказание медицинской, социальной, юридической </w:t>
        <w:br/>
        <w:t xml:space="preserve">и психолого-педагогической помощи семьям, оказавшимся в социально опасном положении»» в 2020 году достигнуты следующие результаты </w:t>
        <w:br/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 – 78%, план – 95 %, показатель выполнен не  в полном объеме. В связи </w:t>
        <w:br/>
        <w:t xml:space="preserve">со сложившейся сложной эпидемиологической обстановкой на территории Октябрьского района из-за распространения новой коронавирусной инфекции медицинские учреждения были переведены на карантинный режим работы. Реабилитациионные и адаптационные мероприятия гражданам, состоящим </w:t>
        <w:br/>
        <w:t xml:space="preserve">на различных видах профилактического учета, не оказывалась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 – 98%, план - 96 %,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реализации основных мероприятий </w:t>
        <w:br/>
        <w:t>и приоритетных основных мероприятий составляет 0,80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5:15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1.2 – 21:17=1,23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 – 19:17=1,12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78:95=0,82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 – 98:96=1,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0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 = 1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, финансируемых за счет средств бюджета Октябрьского района и бюджета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 и бюджета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тыс. рублей / 0 тыс. рублей = 1,0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Октябрьского района и бюджета муниципальных образований Октябр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Октябрьского района и бюджета муниципальных образований Октябрь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/ 1,0 = 1,0, в связи с чем бюджетная эффективность реализации муниципальной программы является высок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8 х 0,5 + 1,0 х 0,3 + 1,0 х 0,2 = 0,9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</w:t>
        <w:br/>
        <w:t xml:space="preserve">на реализацию основных мероприятий, приоритетных основных мероприятий муниципальной программы за 2020 год приведена вместе с отчетом </w:t>
        <w:br/>
        <w:t>о реализации муниципальной программы в таблице 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 xml:space="preserve">приведена вместе с отчетом о реализации муниципальной программы </w:t>
        <w:br/>
        <w:t>в таблице 1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за счет средств, полученных </w:t>
        <w:br/>
        <w:t xml:space="preserve">от предпринимательской и иной приносящей доход деятельности, муниципальных бюджетных и автономных учреждений Октябрьского района </w:t>
        <w:br/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б основных мероприятиях, приоритетных основных мероприятиях финансируемых за счет всех источников финансирования, выполненных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rFonts w:eastAsia="Calibri"/>
          <w:sz w:val="28"/>
          <w:szCs w:val="28"/>
          <w:lang w:eastAsia="en-US"/>
        </w:rPr>
        <w:t xml:space="preserve">в полном объеме, </w:t>
      </w:r>
      <w:r>
        <w:rPr>
          <w:bCs/>
          <w:sz w:val="28"/>
          <w:szCs w:val="28"/>
        </w:rPr>
        <w:t xml:space="preserve">приведена вместе с отчетом </w:t>
        <w:br/>
        <w:t>о реализации муниципальной программы в таблице 2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в соответствии </w:t>
        <w:br/>
        <w:t>с изменениями лимитов бюджетных ассигнований в целях перераспределения средств, предусмотренных программой и в связи с невозможностью привлечение запланированного объема вне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униципальная программа подлежит корректировке целевых показателей на текущий финансовый год и плановый период  в соответствие </w:t>
        <w:br/>
        <w:t xml:space="preserve">с утвержденной Стратегией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управляющего делами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567" w:top="1276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ктябрьского района                                                       О.Ю. Шаповалова</w:t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ind w:left="-391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418"/>
        <w:gridCol w:w="1417"/>
        <w:gridCol w:w="1418"/>
        <w:gridCol w:w="1984"/>
        <w:gridCol w:w="1985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>: «</w:t>
            </w:r>
            <w:r>
              <w:rPr>
                <w:kern w:val="2"/>
                <w:sz w:val="24"/>
                <w:szCs w:val="24"/>
              </w:rPr>
              <w:t>Выявление и сопровождение семей, оказавшихся в социально опасном полож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color w:val="000000"/>
                <w:sz w:val="24"/>
                <w:szCs w:val="24"/>
                <w:lang w:eastAsia="ru-RU"/>
              </w:rPr>
              <w:t>Составление и пополнение банка данных семей, находящихся в социально-опасном положении,«группе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й коррекции и вывода семей, находящихся в СОП и «труппе риска», из криз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индивидуальной профилактической работы с семьями и преодоление кризисных ситуаций в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bCs/>
                <w:sz w:val="24"/>
                <w:szCs w:val="24"/>
              </w:rPr>
              <w:t>Разработка и корректировка социальных паспортов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страивания траекторий реабилитационных, профилактическ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раектории правильной реабилитационной работы </w:t>
              <w:br/>
              <w:t>с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</w:t>
            </w:r>
            <w:r>
              <w:rPr>
                <w:bCs/>
                <w:sz w:val="24"/>
                <w:szCs w:val="24"/>
              </w:rPr>
              <w:t>Разработка индивидуальных коррек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ндивидуальной реабилитационной работы с семьями «группы риска» и С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еабилитации семьи,  учитывая индивидуальные особенности ее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Выявление неблагополучных семей и информирование в трехдневный срок КДН и ЗП и отдел образования о данном фа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дел образования, ОКФКСиТ, УСЗН, ПДН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межведомственного взаимодействия между органами системы профил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перативное межведомственное взаимодействие между органами системы профилактики и принятие оперативных мер реагирования в различ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М 1.5. </w:t>
            </w:r>
            <w:r>
              <w:rPr>
                <w:sz w:val="24"/>
                <w:szCs w:val="24"/>
                <w:lang w:eastAsia="ru-RU"/>
              </w:rPr>
              <w:t>Расширение семейного устройства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иемных семей, детей-сирот и детей, оставшихся без попечения родителей,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 в семьи с целью профилактики социального сирот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стройство детей в семьи с целью профилактики социального сиротства по итогам года достигнут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bCs/>
                <w:sz w:val="24"/>
                <w:szCs w:val="24"/>
              </w:rPr>
              <w:t>Семинары по проблемам психолого-педагогического сопровождения семьи в условия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аждой образовательной организации проводятся семинары по проблемам психолого-педагогического сопрово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аждой образовательной организации проводены семинары по проблемам психолого-педагогического сопров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bCs/>
                <w:sz w:val="24"/>
                <w:szCs w:val="24"/>
              </w:rPr>
              <w:t>Работа через СМИ по пропаганде здорового образа жизни, повышения роли семьи, разъяснения последствий вредных привычек в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УСЗН, КДН и З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 Работа рубрики «Советы родител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9. </w:t>
            </w:r>
            <w:r>
              <w:rPr>
                <w:bCs/>
                <w:sz w:val="24"/>
                <w:szCs w:val="24"/>
              </w:rPr>
              <w:t>Проведение круглого стола с руководителями органов и организаций системы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ДН и ЗП, отдел образования, ОКФКСиТ, ЗАГ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работы органов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работы органов системы профилактики, обмен опытом и позитивными практика для внедрения в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0. </w:t>
            </w:r>
            <w:r>
              <w:rPr>
                <w:bCs/>
                <w:sz w:val="24"/>
                <w:szCs w:val="24"/>
              </w:rPr>
              <w:t>Совещание при Заместителе Главы по оценке состояния деятельности, направленной на профилактику социаль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 проводитс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1. </w:t>
            </w:r>
            <w:r>
              <w:rPr>
                <w:bCs/>
                <w:sz w:val="24"/>
                <w:szCs w:val="24"/>
              </w:rPr>
              <w:t>Трудоустройство  подростков, находящихся в трудной жизненной ситуации в период лет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ЗН, 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ая поддержка семье, находящейся в трудной жизненной ситуации. Занятость подростков во внеучеб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а материальная поддержка семье, находящейся в трудной жизненной ситуации. Обеспечена занятость несовершеннолетних в возрасте от 14 до 18 лет   во внеучеб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2. </w:t>
            </w:r>
            <w:r>
              <w:rPr>
                <w:bCs/>
                <w:sz w:val="24"/>
                <w:szCs w:val="24"/>
              </w:rPr>
              <w:t>Месячник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ычки родителей – пример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ЗОЖ, правильных семейных привычек. Профилактика семейного неблагополучия, развитие института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о проведение мероприятий по формированию ЗОЖ, правильных семейных привычек. Профилактика семейного неблагополучия, развитие института семьи проводится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3. </w:t>
            </w:r>
            <w:r>
              <w:rPr>
                <w:bCs/>
                <w:sz w:val="24"/>
                <w:szCs w:val="24"/>
              </w:rPr>
              <w:t>Организация проведения социально-психологического тестирования учащихся 7- 11-х классов на предмет у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.01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адекватной картины употребления ПАВ для принятия своевременн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адекватной картины среди подростков по употреблению ПАВ, определение детей «группы риска» для дальнейшего контроля за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М 1.14. </w:t>
            </w:r>
            <w:r>
              <w:rPr>
                <w:color w:val="000000"/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медицинских работников (Дни большо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СиТ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СЗН,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семейного неблагополучия, вредных привычек. Повышение статуса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семейного неблагополучия, вредных привычек с несовершеннолетними на постоянной основе. Повышение статуса семьи в понимани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2: «</w:t>
            </w:r>
            <w:r>
              <w:rPr>
                <w:kern w:val="2"/>
                <w:sz w:val="24"/>
                <w:szCs w:val="24"/>
              </w:rPr>
              <w:t>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</w:t>
            </w:r>
            <w:r>
              <w:rPr>
                <w:bCs/>
                <w:sz w:val="24"/>
                <w:szCs w:val="24"/>
              </w:rPr>
              <w:t>Контроль за посещением детей в общеобразовательных учрежд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Проведение циклов встреч по правовой, антиалкогольной, антинаркотической пропаганде среди детей и подростков в учебных заве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ДН и ЗП, ПДН, МБУЗ ЦРБ, </w:t>
            </w:r>
            <w:r>
              <w:rPr>
                <w:bCs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>, ОКФКСиТ, УСЗН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 в семье и семейного неблагополуч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ны и проводятся Дни Большой профилактики в образовательных учреждениях, направленные на профилактику вредных привычек в семье и семейного неблагополуч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обследований неблагополучных семей, воспитывающих несовершеннолетних детей, с целью защиты их имущественных 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ДН и ЗП, ПДН, МБУЗ ЦРБ, </w:t>
            </w:r>
            <w:r>
              <w:rPr>
                <w:bCs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>, ОКФКСиТ, УСЗН, администрации поселений городского и сельских поселе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 учреждениями системы профилактики безнадзорности  и правонарушений несовершеннолетних организовано проведение обследования неблагополучных семей, информирование КДН и ЗП для оказания ранней помощи в слож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bCs/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поселений городского и сельских поселе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дминистрации в семью, помощь в решении семейных конфли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дминистрации в семью, помощь в решении семейных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5. </w:t>
            </w:r>
            <w:r>
              <w:rPr>
                <w:bCs/>
                <w:sz w:val="24"/>
                <w:szCs w:val="24"/>
              </w:rPr>
              <w:t>Проведение межведомственного заседания по вопросам профилактики семейного неблагополу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 УСЗН, МБУЗ ЦРБ, ОКФКСиТ, 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межведомственного взаимодействия по вопросам семейного неблагополу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межведомственного взаимодействия по вопросам семейного неблагополучия обеспечивается на постоян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6. </w:t>
            </w:r>
            <w:r>
              <w:rPr>
                <w:bCs/>
                <w:sz w:val="24"/>
                <w:szCs w:val="24"/>
              </w:rPr>
              <w:t>Проведение рабочих встреч с директорами школ и руководителями дошкольных учреждений района по вопросам семейного неблагополу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 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ы 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Организовать работу педиатрической службы по раннему выявлению неблагополучных семей и взаимодействию с субъектами системы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ами МБУЗ ЦРБ обеспечено раннее выявление семейного кризиса, организовано информирование КДН и ЗП для оказания ранней помощи в слож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М 2.8. </w:t>
            </w:r>
            <w:r>
              <w:rPr>
                <w:sz w:val="24"/>
                <w:szCs w:val="24"/>
                <w:lang w:eastAsia="ru-RU"/>
              </w:rPr>
              <w:t xml:space="preserve">Реализация мер по оказанию помощи детям и подросткам в случаях жестокого обращения с ним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детства. Профилактика жесткого обращения родителей с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защита прав детства. Профилактика жестокого обращения родителей с детьми проводится на постоянной основе, незамедлительно проверяются все жалобы и заявления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нятости детей из неблагополучных семей в культурно – досуг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 увеличение занятости детей из неблагополучных семей в культурно – 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0. </w:t>
            </w:r>
            <w:r>
              <w:rPr>
                <w:bCs/>
                <w:sz w:val="24"/>
                <w:szCs w:val="24"/>
              </w:rPr>
              <w:t>Оказание психолого-педагогической консультационной помощи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детско-родительских отношений, решение личностных и группов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детско-родительских отношений, решение личностных и групповых конфликтов обеспечивается МБУ «ЦППМСП Октябрьского района» на постоя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Родительские лек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и информированности в части воспитания детей, профилактики конфликтов и разногла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и информированности в части воспитания детей, профилактики конфликтов и разногласий проводится на постоя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2. </w:t>
            </w:r>
            <w:r>
              <w:rPr>
                <w:color w:val="000000"/>
                <w:sz w:val="24"/>
                <w:szCs w:val="24"/>
              </w:rPr>
              <w:t>Вовлечение учащихся в деятельность кружков, клубов,  секций по интере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нятости детей во внеурочное время с целью организации развит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нятости детей во внеурочное время с целью организации развития детей обеспечивается на постоянной основ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3. </w:t>
            </w:r>
            <w:r>
              <w:rPr>
                <w:bCs/>
                <w:sz w:val="24"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ФКС</w:t>
              <w:br/>
              <w:t>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овлечения детей в активную обществен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ость вовлечения детей в активную общественную деятельность и формирование ЗОЖ обеспечивается на постоя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4. </w:t>
            </w:r>
            <w:r>
              <w:rPr>
                <w:color w:val="000000"/>
                <w:sz w:val="24"/>
                <w:szCs w:val="24"/>
              </w:rPr>
              <w:t>Организация каникулярного времени, летнего отдыха учащихся. </w:t>
              <w:br/>
              <w:t>Трудоустро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ЗН, </w:t>
            </w:r>
            <w:r>
              <w:rPr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в каникулярное время. Организация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в каникулярное время, организация оздоровления детей достигнуто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5. </w:t>
            </w:r>
            <w:r>
              <w:rPr>
                <w:color w:val="000000"/>
                <w:sz w:val="24"/>
                <w:szCs w:val="24"/>
              </w:rPr>
              <w:t>Проведение акции «Подари тепло ребенку» (оказание помощи детям из семей, оказавшихся в трудной жизненной ситу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СЗН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уманитарной помощи нуждающимся семьям с целью их материальной поддер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организация гуманитарной помощи нуждающимся семьям с целью их материальной поддержки на постоя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bookmarkStart w:id="0" w:name="Par1596"/>
      <w:bookmarkEnd w:id="0"/>
      <w:r>
        <w:rPr>
          <w:rStyle w:val="InternetLink"/>
          <w:rFonts w:eastAsia="Calibri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0" w:leader="none"/>
              </w:tabs>
              <w:autoSpaceDE w:val="false"/>
              <w:ind w:left="-75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z w:val="24"/>
              </w:rPr>
              <w:t>Профилактика социального сиротства и семейного неблагополучия в Октябрьском районе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минары  по проблемам психолого-педагогического сопровождение семьи в условиях образовательных организ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12. Месячник «Привычки родителей – пример для детей (памятка для родителей)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2: «Подпрограмма 2: «Развитие системы социально-правовая реабилитац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2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2.5. Проведение межведомственного заседания по вопросам  профилактики семейного неблагополуч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2. Вовлечение учащихся в деятельность кружков, секций по интереса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187" w:bottom="1134"/>
          <w:pgNumType w:start="25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376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1"/>
        <w:gridCol w:w="6078"/>
        <w:gridCol w:w="17"/>
        <w:gridCol w:w="1"/>
        <w:gridCol w:w="1116"/>
        <w:gridCol w:w="17"/>
        <w:gridCol w:w="1"/>
        <w:gridCol w:w="1667"/>
        <w:gridCol w:w="18"/>
        <w:gridCol w:w="13"/>
        <w:gridCol w:w="961"/>
        <w:gridCol w:w="18"/>
        <w:gridCol w:w="13"/>
        <w:gridCol w:w="1103"/>
        <w:gridCol w:w="18"/>
        <w:gridCol w:w="13"/>
        <w:gridCol w:w="2895"/>
        <w:gridCol w:w="18"/>
        <w:gridCol w:w="1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lang w:eastAsia="ru-RU"/>
              </w:rPr>
              <w:t>Профилактика социального сиротства и семейного неблагополучия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семей, находящихся в социально опасном положении, занесенных в межведомственную базу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семей с положительной динамикой разрешения семейного кризиса по мониторингу поселен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 Доля</w:t>
            </w:r>
            <w:r>
              <w:rPr>
                <w:kern w:val="2"/>
                <w:sz w:val="24"/>
                <w:szCs w:val="24"/>
              </w:rPr>
              <w:t xml:space="preserve"> несовершеннолетних, снятых и вновь не поставленных со всех видов учет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ложившейся сложной эпидемиологической обстановкой на территории Октябрьского района из-за распространения новой коронавирусной инфекции медицинские учреждения были переведены на карантинный режим работы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20" w:h="11906"/>
      <w:pgMar w:left="1134" w:right="1134" w:gutter="0" w:header="851" w:top="1701" w:footer="47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6:00Z</dcterms:created>
  <dc:creator>voshod</dc:creator>
  <dc:description/>
  <dc:language>en-US</dc:language>
  <cp:lastModifiedBy>User</cp:lastModifiedBy>
  <cp:lastPrinted>2021-04-02T15:34:00Z</cp:lastPrinted>
  <dcterms:modified xsi:type="dcterms:W3CDTF">2021-04-02T12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