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99695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3                                          № 1277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Heading2"/>
              <w:spacing w:before="0" w:after="0"/>
              <w:ind w:left="-70" w:right="-10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постановление Администрации Октябрьского района от 16.09.2013 № 791 «Об утверждении административного регламента по предоставлению муниципальной услуги 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«Согласование проектов памятников, памятных знаков, мемориальных досок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административного регламен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ование проектов памятников, памятных знаков, мемориальных досок»  в соответствие с Федеральным законом от 27.07.2010   № 210 – 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Style17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7" w:firstLine="1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1.Внести в постановление Администрации Октябрьского района от 16.09.2013 № 791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</w:rPr>
        <w:t>«Согласование проектов памятников, памятных знаков, мемориальных досок» изменения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Heading2"/>
        <w:spacing w:before="0" w:after="0"/>
        <w:ind w:firstLine="709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 № 1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здел 2. «Стандарт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проектов памятников, памятных знаков, мемориальных дос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Октябрьского района предоставляет муниципальную услугу непосредственно через структурное подразделение  – отдел архитектуры и сопровождения проектов Администрации Октябрьского района, 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отделом архитектуры и сопровождения проектов Администрации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согласованного проекта установки памятника, памятного знака, мемориальной дос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Срок осуществления процедуры согласования либо отказа в согласовании проектных решений составляет 30 календарных дней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ом от 25.06.2002 № 73 – ФЗ «Об объектах культурного наследия (памятниках истории и культуры) народов Российской Федерации»;</w:t>
        <w:br/>
        <w:t xml:space="preserve">          –  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й Закон от 22.10.2004  № 178 – ЗС «Об объектах культурного наследия (памятниках истории и культуры)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Устав муниципального образования «Октябр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ормативно – правовые акты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6.1. В целях получения согласования проекта памятника, памятного знака, мемориальной доски необходимо направ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(приложение 1 к административному регламенту)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получателя (представителя получателя) – копия при предъявлении оригинала. Частью 6 статьи 7 210 – 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21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руководителя юридического лица – копия при предъявлении оригинала (документ формируется лично заявител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юридическог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 – (для юридических лиц) – оригинал или копия, заверенная организаци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формируется лич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– ходатайство (с согласованием Главы Администрации городского или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ии архивных и других документов, подтверждающих достоверность события или заслуги лица, имя которого увековечивается, копию реестра, подтверждающего принадлежность здания или сооружения к категории объектов историко –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эскиз мемориальной доски или другого памятного зна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редложение по тексту надписи на мемориальной доске или другом памятном зна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сведения о предполагаемом месте установки (с согласованием Главы Администрации городского или сельского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письменное согласие собственника здания, строения, сооружения, на котором предполагается установить мемориальную доску, или лица, которому здание, строение, сооружение принадлежит на праве хозяйственного ведения или оперативного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арантийное письмо с обязательством инициатора ходатайства об оплате расходов по проектированию, изготовлению и установке мемориальной доски или памятного зна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необходимые для предоставления рассматриваемой муниципальной услуги, заявитель должен представить по собственной инициативе, так как они не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овыми   актами,   регулирующими   отношения,  возникающие  в  связи  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оформление заявления (отсутствие сведений о заявителе, подписи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ы  документов  написаны  неразборчиво,  без  указаний  фамилии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имени, отчества физического лица, адреса его регистрации, в документах имеются подчистки, приписки, зачеркнутые слова и иные ис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документов, согласование которых не входит в 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дел архитектуры и сопровождения проектов Администрации Октябрьского района отказывает в согласовании проектов памятников, памятных знаков, мемориальных досок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ое решение памятников, памятных знаков, мемориальных досок не соответствует нормативным требованиям, архитектурно – эстетическим и градостроительным нормам проектирования, а также сложившемуся архитектурному окружению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амятника (памятного знака) нарушения требований нормативных актов по безопасности движения транспорта. СНиП 2.7.01 – 89* «градостроительство. Планировка и застройка городских и сельских поселений» п.6.23(отказ в согласовании УВД ГИБДД) – в пределах треугольников видимости не допускается размещение зданий, сооружений, передвижных предметов, деревьев и кустарников высотой более 0,5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я конструкций здания вследствие установки мемориальной доски, приводящие к опасности разрушения здания или нарушению безопасности пребывания людей (нависающие, громоздкие конструк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я внешнего архитектурного облика сложившейся окружающей застройки квартала в пределах визуального восприятия, диссонанс, негативное воздействие на эмоциональное восприятие памятника, памятного знака, мемориальной дос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я  требований  законодательства  Российской  Федерации  о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 культурного наследия (памятниках истории и культуры) народов Российской Федерации, их охране и использовании (отказ в согласовании уполномоченным органом государственной охраны объектов культурного наслед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Наз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Фамилии, имени, отчества должностного лица отдела архитектуры и сопровождения проектов Администрации Октябрьского    района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  персональным    компьютером    с   возможностью    доступа 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       информационным      базам      данных,     печатающим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.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 xml:space="preserve"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  вправе   установить   случаи,   при   которых   срок   рассмотр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11">
    <w:name w:val="нум список 1"/>
    <w:basedOn w:val="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5:00Z</dcterms:created>
  <dc:creator>архитектура</dc:creator>
  <dc:description/>
  <cp:keywords/>
  <dc:language>en-US</dc:language>
  <cp:lastModifiedBy>user</cp:lastModifiedBy>
  <cp:lastPrinted>2013-12-09T09:52:00Z</cp:lastPrinted>
  <dcterms:modified xsi:type="dcterms:W3CDTF">2013-12-30T11:12:00Z</dcterms:modified>
  <cp:revision>61</cp:revision>
  <dc:subject/>
  <dc:title>Проект</dc:title>
</cp:coreProperties>
</file>