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810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</w:t>
      </w:r>
      <w:r>
        <w:rPr>
          <w:b/>
          <w:sz w:val="28"/>
          <w:szCs w:val="20"/>
          <w:lang w:val="en-US"/>
        </w:rPr>
        <w:t>13.03.2019</w:t>
      </w:r>
      <w:r>
        <w:rPr>
          <w:b/>
          <w:sz w:val="28"/>
          <w:szCs w:val="20"/>
        </w:rPr>
        <w:tab/>
        <w:t xml:space="preserve">    </w:t>
        <w:tab/>
        <w:t xml:space="preserve">                            № </w:t>
      </w:r>
      <w:r>
        <w:rPr>
          <w:b/>
          <w:sz w:val="28"/>
          <w:szCs w:val="20"/>
          <w:lang w:val="en-US"/>
        </w:rPr>
        <w:t>345</w:t>
      </w:r>
      <w:r>
        <w:rPr>
          <w:b/>
          <w:sz w:val="28"/>
          <w:szCs w:val="20"/>
        </w:rPr>
        <w:t xml:space="preserve">                               р. п.  Каменоломни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</w:tblGrid>
      <w:tr>
        <w:trPr>
          <w:trHeight w:val="1162" w:hRule="atLeast"/>
        </w:trPr>
        <w:tc>
          <w:tcPr>
            <w:tcW w:w="44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внесении изменений в постановление Администрации Октябрьского района от 30.09.2015 № 633 «</w:t>
            </w:r>
            <w:r>
              <w:rPr>
                <w:sz w:val="28"/>
                <w:szCs w:val="28"/>
              </w:rPr>
              <w:t>Об утверждении муниципальной программы Октябрьского района «Поддержка социально ориентированных некоммерческих организаций в Октябрьском  районе на 2016-2018 годы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34" w:firstLine="709"/>
        <w:jc w:val="both"/>
        <w:rPr/>
      </w:pPr>
      <w:r>
        <w:rPr>
          <w:sz w:val="28"/>
          <w:szCs w:val="28"/>
        </w:rPr>
        <w:t xml:space="preserve">В соответствии с постановлениями Администрации Октябрьского района от 16.08.2013 № 655 «Об утверждении Порядка разработки, реализации и оценки эффективности муниципальных программ Октябрьского района», от 16.08.2013 № 656 «Об утверждении Перечня муниципальных программ Октябрьского района Ростовской области», руководствуясь  </w:t>
      </w:r>
      <w:r>
        <w:rPr>
          <w:sz w:val="28"/>
          <w:szCs w:val="20"/>
        </w:rPr>
        <w:t>частью 9 статьи 56 Устава муниципального образования «Октябрьский район»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</w:t>
      </w:r>
      <w:r>
        <w:rPr>
          <w:sz w:val="28"/>
        </w:rPr>
        <w:t xml:space="preserve">Администрации Октябрьского района от </w:t>
      </w:r>
      <w:r>
        <w:rPr>
          <w:sz w:val="28"/>
          <w:szCs w:val="28"/>
        </w:rPr>
        <w:t xml:space="preserve"> </w:t>
      </w:r>
      <w:r>
        <w:rPr>
          <w:sz w:val="28"/>
        </w:rPr>
        <w:t>30.09.2015  № 633 «</w:t>
      </w:r>
      <w:r>
        <w:rPr>
          <w:sz w:val="28"/>
          <w:szCs w:val="28"/>
        </w:rPr>
        <w:t xml:space="preserve">Об утверждении муниципальной программы Октябрьского района «Поддержка социально ориентированных некоммерческих организаций в Октябрьском  районе на 2016-2018 годы» </w:t>
      </w:r>
      <w:r>
        <w:rPr>
          <w:sz w:val="28"/>
        </w:rPr>
        <w:t xml:space="preserve"> изменения согласно приложению 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 возложить на </w:t>
      </w:r>
      <w:r>
        <w:rPr>
          <w:sz w:val="28"/>
          <w:szCs w:val="28"/>
          <w:shd w:fill="FFFFFF" w:val="clear"/>
        </w:rPr>
        <w:t>заместителя главы Администрации Октябрьского района – начальника отдела по сельскому хозяйству и перерабатывающей промышленности Н.В. Мартю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ктябрьского района</w:t>
        <w:tab/>
        <w:tab/>
        <w:t xml:space="preserve">                  </w:t>
        <w:tab/>
        <w:tab/>
        <w:tab/>
        <w:t xml:space="preserve">          Л.В. Овчие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отдел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оциально-политических коммуникаций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тябрьского  района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3.03.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lang w:val="en-US"/>
        </w:rPr>
        <w:t>345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вносимые в постановление Администрации Октябрьского района </w:t>
      </w:r>
      <w:r>
        <w:rPr>
          <w:sz w:val="28"/>
        </w:rPr>
        <w:t>от 30.09.2015 № 633 «</w:t>
      </w:r>
      <w:r>
        <w:rPr>
          <w:sz w:val="28"/>
          <w:szCs w:val="28"/>
        </w:rPr>
        <w:t xml:space="preserve">Об утверждении муниципальной программы Октябрьского района «Поддержка социально ориентированных некоммерческих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организаций в Октябрьском  районе на 2016-2018 годы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и к постановлению:</w:t>
      </w:r>
    </w:p>
    <w:p>
      <w:pPr>
        <w:pStyle w:val="Normal"/>
        <w:numPr>
          <w:ilvl w:val="0"/>
          <w:numId w:val="0"/>
        </w:numPr>
        <w:ind w:firstLine="708"/>
        <w:jc w:val="both"/>
        <w:textAlignment w:val="top"/>
        <w:outlineLvl w:val="3"/>
        <w:rPr/>
      </w:pPr>
      <w:r>
        <w:rPr>
          <w:sz w:val="28"/>
          <w:szCs w:val="28"/>
        </w:rPr>
        <w:t xml:space="preserve">1.1. В Паспорте муниципальной программы </w:t>
      </w:r>
      <w:r>
        <w:rPr>
          <w:bCs/>
          <w:sz w:val="28"/>
          <w:szCs w:val="28"/>
        </w:rPr>
        <w:t>«Поддержка социально ориентированных некоммерческих организаций в Октябрьском  районе на 2016-2018 годы»</w:t>
      </w:r>
      <w:r>
        <w:rPr>
          <w:sz w:val="28"/>
          <w:szCs w:val="28"/>
        </w:rPr>
        <w:t>, строку «Источники финансирования»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828"/>
        <w:gridCol w:w="1843"/>
        <w:gridCol w:w="1984"/>
        <w:gridCol w:w="1985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Источники финансирования Программы, в том числе по годам: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/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/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Средства бюджета Октябрьского райо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/>
              <w:t>128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/>
              <w:t>27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/>
              <w:t>38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/>
              <w:t>628,3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Другие источник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/>
              <w:t>47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/>
              <w:t>13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/>
              <w:t>20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/>
              <w:t>136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1.2.  Раздел </w:t>
      </w:r>
      <w:r>
        <w:rPr>
          <w:rFonts w:eastAsia="Calibri"/>
          <w:sz w:val="28"/>
          <w:szCs w:val="28"/>
          <w:lang w:eastAsia="en-US"/>
        </w:rPr>
        <w:t xml:space="preserve">5 «Информация по ресурсному обеспечению программы», </w:t>
      </w:r>
      <w:r>
        <w:rPr>
          <w:sz w:val="28"/>
        </w:rPr>
        <w:t>абзац 2 изложить в редакции  «</w:t>
      </w:r>
      <w:r>
        <w:rPr>
          <w:sz w:val="28"/>
          <w:szCs w:val="28"/>
        </w:rPr>
        <w:t xml:space="preserve">Общий объем финансирования </w:t>
      </w:r>
      <w:r>
        <w:rPr>
          <w:sz w:val="28"/>
        </w:rPr>
        <w:t>составляет 1765,500 тыс. рублей, в том числе по годам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2016 год - 409, 300 тыс. рублей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2017 год – 591,900 тыс. рублей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2018 год – 764, 300 тыс. рублей».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3.  «Паспорт  подпрограммы «Наращивание потенциала социально </w:t>
      </w:r>
      <w:r>
        <w:rPr>
          <w:rFonts w:eastAsia="Calibri"/>
          <w:sz w:val="28"/>
          <w:szCs w:val="28"/>
          <w:lang w:eastAsia="en-US"/>
        </w:rPr>
        <w:t xml:space="preserve">ориентированных некоммерческих организаций Октябрьского района» муниципальной программы Октябрьского района «Поддержка социально ориентированных некоммерческих организаций в Октябрьском районе на 2016-2018 год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134"/>
        <w:gridCol w:w="1134"/>
        <w:gridCol w:w="1276"/>
        <w:gridCol w:w="1275"/>
        <w:gridCol w:w="1276"/>
        <w:gridCol w:w="1418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ращивание потенциала социально ориентированных некоммерческих организац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ь подпрограммы               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поддержки социально ориентированным некоммерческим организациям, осуществляющим деятельность на территории Октябрьского района, формирование организационных, правовых, финансовых и социально-экономических условий для их деятельности, повышение заинтересованности и эффективности их участия в решении приоритетных задач местного знач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Октябрьского района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исполнитель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ово-экономическое управление Администрации Октябрьского района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и подпрограммы             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Развитие муниципальной системы  поддержки деятельности СО НКО, добровольчества и социального предпринимательств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Развитие местного рынка социальных услуг, в том числе формирование благоприятных условий для обеспечения доступа СО НКО к оказанию услуг в социальной сфер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Формирование муниципальной системы сопровождения общественно значимых инициатив и социальных проек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4.</w:t>
            </w:r>
            <w:r>
              <w:rPr>
                <w:lang w:eastAsia="en-US"/>
              </w:rPr>
              <w:t xml:space="preserve"> Повышение уровня профессиональной подготовки руководителей и специалистов социально ориентированных некоммерчески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</w:t>
              <w:br/>
              <w:t>подпрограммы «Наращивание потенциала социально ориентированных некоммерческих организаций Октябрьского район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      </w:t>
              <w:br/>
              <w:t>финансирован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ередной финансовый год 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ходы (тыс. рублей)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 «Наращивание потенциала социально ориентированных некоммерческих организаций Октябр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:        </w:t>
              <w:br/>
              <w:t xml:space="preserve">в том числе: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1694,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3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1252,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ругие источники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2,0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Планируемые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 xml:space="preserve">подпрограммы         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здание местной инфраструктуры развития социальной сферы поддержки деятельности СО НКО, добровольчества и социального предпринимательства в Октябрьском районе, а так же сайта гражданских инициатив и социально ориентированных некоммерческих организаций Октябрь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>2. Создание системы финансовой поддержки социально ориентированных некоммерческих организаций за счет средств местного бюджета путем предоставления субсидий, а также регулярной консультационной, методической, информационной и организационной поддержки СО НКО и социальных проектов и инициатив.</w:t>
            </w:r>
          </w:p>
          <w:p>
            <w:pPr>
              <w:pStyle w:val="Normal"/>
              <w:jc w:val="both"/>
              <w:rPr/>
            </w:pPr>
            <w:r>
              <w:rPr/>
              <w:t>3. Увеличение числа социально ориентированных некоммерческих организаций Октябрьского района, оказывающих социальные услуги населению, в том числе перевод на аутсорсинг выполнения части общественно значимых задач и проектов развития общественной инфраструктуры.</w:t>
            </w:r>
          </w:p>
          <w:p>
            <w:pPr>
              <w:pStyle w:val="Normal"/>
              <w:jc w:val="both"/>
              <w:rPr/>
            </w:pPr>
            <w:r>
              <w:rPr/>
              <w:t>4. Увеличение числа социальных проектов, реализованных социально ориентированными некоммерческими организациями на территории Октябрь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 Увеличение числа социальных проектов социально ориентированных некоммерческих организаций, общественных организаций и активных граждан района, которым оказана консультационная, методическая, информационная и организационная поддержка.</w:t>
            </w:r>
          </w:p>
          <w:p>
            <w:pPr>
              <w:pStyle w:val="Normal"/>
              <w:jc w:val="both"/>
              <w:rPr/>
            </w:pPr>
            <w:r>
              <w:rPr/>
              <w:t>6. Увеличение числа руководителей и специалистов социально ориентированных некоммерческих организаций, а также других активистов, принимающих участие в реализации социальных проектов на территории Октябрь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Увеличение числа мероприятий, направленных на повышение уровня знаний руководителей и работников социально ориентированных некоммерческих организаций.  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1.4. Раздел  </w:t>
      </w:r>
      <w:r>
        <w:rPr>
          <w:rFonts w:eastAsia="Calibri"/>
          <w:sz w:val="28"/>
          <w:szCs w:val="28"/>
          <w:lang w:eastAsia="en-US"/>
        </w:rPr>
        <w:t xml:space="preserve">9 «Информация по ресурсному обеспечению подпрограммы» </w:t>
      </w:r>
      <w:r>
        <w:rPr>
          <w:sz w:val="28"/>
        </w:rPr>
        <w:t>абзац 2 изложить в редакции  «</w:t>
      </w:r>
      <w:r>
        <w:rPr>
          <w:sz w:val="28"/>
          <w:szCs w:val="28"/>
        </w:rPr>
        <w:t xml:space="preserve">Общий объем финансирования </w:t>
      </w:r>
      <w:r>
        <w:rPr>
          <w:sz w:val="28"/>
        </w:rPr>
        <w:t>составляет 1694,200 тыс. рублей, в том числе по годам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2016 год- 409,300 тыс. рублей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2017 год- 591,900 тыс. рублей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2018 год – 693,000 тыс. рублей»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5.  «Паспорт  подпрограммы  </w:t>
      </w:r>
      <w:r>
        <w:rPr>
          <w:rFonts w:eastAsia="Calibri"/>
          <w:sz w:val="28"/>
          <w:szCs w:val="28"/>
          <w:lang w:eastAsia="en-US"/>
        </w:rPr>
        <w:t>«Формирование условий деятельности социально ориентированных некоммерческих организаций Октябрьского района»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униципальной программы Октябрьского района «Поддержка социально ориентированных некоммерческих организаций в Октябрьском районе на 2016-2018 год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134"/>
        <w:gridCol w:w="1134"/>
        <w:gridCol w:w="1134"/>
        <w:gridCol w:w="1134"/>
        <w:gridCol w:w="1134"/>
        <w:gridCol w:w="1418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 xml:space="preserve">подпрограммы  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ормирование условий деятельности социально ориентированных некоммерческих организаций Октябрь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Цель подпрограммы               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ормирование необходимых условий для обеспечения развития социально ориентированных некоммерческих организаций, повышение гражданской активности населения в вопросах решения задач социального характер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ция Октябрьского района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оисполнитель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 xml:space="preserve">подпрограммы                    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нансово-экономическое управление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Задачи подпрограммы             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Стимулирование конструктивной и созидательной гражданской активности населения Октябрьского района, активизация местных сообществ в вопросах решения задач социального характера и развитие механизмов поддержки гражданских инициатив, в том числе увеличение уровня вовлеченности населения Октябрьского района в создание общественных благ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.</w:t>
            </w:r>
            <w:r>
              <w:rPr/>
              <w:t xml:space="preserve"> Развитие частно-социального партнерства, в том числе увеличение доли участия частного сектора в решении социальных задач, привлечение внебюджетного софинансирования для целей реализации общественно значимых инициатив и социальных проектов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 xml:space="preserve">Сроки реализации подпрограммы 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>2016-2020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      </w:t>
              <w:br/>
              <w:t>финансировани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ередной финансовый год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ходы (тыс. рублей)                                  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 </w:t>
            </w:r>
            <w:r>
              <w:rPr>
                <w:rFonts w:eastAsia="Calibri"/>
                <w:lang w:eastAsia="en-US"/>
              </w:rPr>
              <w:t>«Формирование условий деятельности социально ориентированных некоммерческих организаций Октябрьского района»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ругие источники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Планируемы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 xml:space="preserve">результаты          </w:t>
              <w:br/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 xml:space="preserve">подпрограммы         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ивлечение  граждан в решение социально значимых задач на территории Октябрьского района, за счет вовлечения населения Октябрьского района в добровольчество и деятельность социально ориентированных некоммерческих организац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Развитие системы добровольчества,  вовлечение добровольцев в работу некоммерческих организаций, за исключением государственных (муниципальных) учреждений.</w:t>
            </w:r>
          </w:p>
          <w:p>
            <w:pPr>
              <w:pStyle w:val="Normal"/>
              <w:jc w:val="both"/>
              <w:rPr/>
            </w:pPr>
            <w:r>
              <w:rPr/>
              <w:t>3. Вовлечение  трудоспособных граждан в реализацию местных инициатив, в том числе  в деятельность некоммерческих организаций на территории Октябрь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>4. Развитие механизмов привлечения внебюджетных источников для поддержки социальных инициатив, рост объема доходов из источников, не относящихся к бюджету муниципального образования, социально ориентированных некоммерческих организаций на территории  Октябрьского района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1.6. Раздел </w:t>
      </w:r>
      <w:r>
        <w:rPr>
          <w:rFonts w:eastAsia="Calibri"/>
          <w:sz w:val="28"/>
          <w:szCs w:val="28"/>
          <w:lang w:eastAsia="en-US"/>
        </w:rPr>
        <w:t xml:space="preserve">12 «Информация по ресурсному обеспечению подпрограммы» </w:t>
      </w:r>
      <w:r>
        <w:rPr>
          <w:sz w:val="28"/>
        </w:rPr>
        <w:t>абзац 2  изложить в редакции «Общий объем финансирования составляет 71,300 тыс. рублей, в том числе по годам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2016 год- 0,0 тыс. рублей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2017 год- 0,0 тыс. рублей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2018 год – 71,3 тыс. рублей».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textAlignment w:val="top"/>
        <w:outlineLvl w:val="3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1.7. Раздел 7 «</w:t>
      </w:r>
      <w:r>
        <w:rPr>
          <w:bCs/>
          <w:sz w:val="28"/>
          <w:szCs w:val="28"/>
        </w:rPr>
        <w:t xml:space="preserve">Общая характеристика текущего состояния </w:t>
      </w:r>
      <w:r>
        <w:rPr>
          <w:sz w:val="28"/>
          <w:szCs w:val="28"/>
        </w:rPr>
        <w:t>некоммерческого сектора в Октябрьском районе» изложить в следующей редакции:</w:t>
      </w:r>
    </w:p>
    <w:p>
      <w:pPr>
        <w:pStyle w:val="Style2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работа с некоммерческими организациями находится в приоритете - это подчеркивают в своих выступлениях и Президент Российской Федерации и Губернатор Ростовской области. Деятельность некоммерческих организаций вышла на новый уровень, она показала себя необходимой в развитии общества, в вопросах оказания социальных услуг населению, участия в общественном контроле и взаимодействии гражданского общества и власт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ммерческие организации в муниципальном образовании - это инструмент социально-экономического развития и модернизации. Большинство НКО создаются для решения конкретных социальных проблем, они  являются независимыми структурами, свободными и открытыми для простых людей и учитывают интересы малых групп. С появлением НКО снижается социальная напряженность в муниципальном образовании, экономятся бюджетные средства за счет передачи некоммерческому сектору некоторых административных функций, привлекаются дополнительные  источники финансирования путем получения грантов на их реализацию и использования ресурсов благотворительности и потенциала волонтерской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Октябрьского района некоммерческий сектор уверено развивает свою деятельность. С целью развития деятельности некоммерческих организаций Администрацией Октябрьского района утверждена муниципальная программа «Поддержка социально ориентированных некоммерческих организаций в Октябрьском  районе», в рамках которой  Администрация Октябрьского района на постоянной основе оказывает информационную, имущественную и на конкурсной основе финансовую поддержку социально ориентированным некоммерческим организациям. Для руководителей некоммерческих организаций и активных граждан района проводятся </w:t>
      </w:r>
      <w:r>
        <w:rPr>
          <w:bCs/>
          <w:sz w:val="28"/>
          <w:szCs w:val="28"/>
        </w:rPr>
        <w:t>тренинги и мастер-классы,</w:t>
      </w:r>
      <w:r>
        <w:rPr>
          <w:sz w:val="28"/>
          <w:szCs w:val="28"/>
        </w:rPr>
        <w:t xml:space="preserve"> обучающие семинары посвященные подготовке проектов, заявок на различные конкурсы, а так же  круглые столы по привлечению внебюджетного финансирования с участием </w:t>
      </w:r>
      <w:r>
        <w:rPr>
          <w:bCs/>
          <w:sz w:val="28"/>
          <w:szCs w:val="28"/>
        </w:rPr>
        <w:t xml:space="preserve">АНО «Ресурсный центр социального развития» Ростов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го на территории района зарегистрировано 76 некоммерческих организаций, из них социально ориентированных – 56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то: территориально общественные самоуправления, спортивные, казачьи, религиозные организации, патриотические клубы, Сообщество «Активное долголетие граждан серебряного возраста» и «Объединение семей воспитывающих детей инвалидов», Благотворительные фонды и т.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данных некоммерческих организаций в 2018 году была представлена на конкурс,  проводимый советом муниципальных образований РО</w:t>
      </w:r>
      <w:r>
        <w:rPr>
          <w:sz w:val="28"/>
        </w:rPr>
        <w:t xml:space="preserve"> как </w:t>
      </w:r>
      <w:r>
        <w:rPr>
          <w:sz w:val="28"/>
          <w:szCs w:val="28"/>
        </w:rPr>
        <w:t>одна из эффективных форм информационного взаимодействия с населением в номинации «Лучшее муниципальное образование по организации информационного взаимодействия с населением» и заняла 3 мест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Октябрьского района реализовано 2 проекта победителя конкурса Правительства РО на предоставление субсидий из бюджета РО на реализацию социально-значимого проекта и за период 2017-2018 года реализовано 6 проектов победителей конкурса Президентских грант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ятельность Сообщества «Активное долголетие граждан серебряного возраста Октябрьского района» была отмечена Благодарственным письмом Губернатора РО – В. Голубевым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8 руководителей  некоммерческих организаций стали Л</w:t>
      </w:r>
      <w:r>
        <w:rPr>
          <w:color w:val="000000"/>
          <w:sz w:val="28"/>
          <w:szCs w:val="28"/>
        </w:rPr>
        <w:t xml:space="preserve">ауреатами </w:t>
      </w: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онкурса </w:t>
      </w:r>
      <w:r>
        <w:rPr>
          <w:bCs/>
          <w:color w:val="000000"/>
          <w:sz w:val="28"/>
          <w:szCs w:val="28"/>
          <w:shd w:fill="FFFFFF" w:val="clear"/>
        </w:rPr>
        <w:t>Ассоциации Общественных советов Ростовской области «Общественное признание» в номинации «Гражданский диалог Донского региона». Номинация конкурса была учреждена при поддержке Общественной палаты Ростовской област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еализация </w:t>
      </w:r>
      <w:r>
        <w:rPr>
          <w:sz w:val="28"/>
          <w:szCs w:val="28"/>
        </w:rPr>
        <w:t>муниципальной</w:t>
      </w:r>
      <w:r>
        <w:rPr>
          <w:sz w:val="28"/>
        </w:rPr>
        <w:t xml:space="preserve"> программы имеет важное социально-экономическое значение для Октябрьского района Ростовской области, позволяет  добиться существенных позитивных результатов в сфере </w:t>
      </w:r>
      <w:r>
        <w:rPr>
          <w:sz w:val="28"/>
          <w:szCs w:val="28"/>
        </w:rPr>
        <w:t>поддержки социально ориентированных некоммерческих организаций Октябрьского  района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spacing w:lineRule="atLeast" w:line="235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ind w:firstLine="708"/>
        <w:jc w:val="both"/>
        <w:textAlignment w:val="top"/>
        <w:outlineLvl w:val="3"/>
        <w:rPr>
          <w:b/>
          <w:b/>
          <w:sz w:val="28"/>
          <w:szCs w:val="28"/>
        </w:rPr>
      </w:pPr>
      <w:r>
        <w:rPr>
          <w:sz w:val="28"/>
          <w:szCs w:val="28"/>
        </w:rPr>
        <w:t>1.8.  Приложение № 1</w:t>
      </w:r>
      <w:r>
        <w:rPr>
          <w:bCs/>
          <w:sz w:val="28"/>
          <w:szCs w:val="28"/>
        </w:rPr>
        <w:t xml:space="preserve"> к муниципальной программе  Октябрьского района «</w:t>
      </w:r>
      <w:r>
        <w:rPr>
          <w:sz w:val="28"/>
          <w:szCs w:val="28"/>
        </w:rPr>
        <w:t>Планируемые результаты реализации программы Октябрь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оддержка социально ориентированных некоммерческих организаций в Октябрьском  районе на 2016-2018 годы »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ланируемые результаты реализации муниципальной программы 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оддержка социально ориентированных некоммерческих организаций в Октябрьском  районе на 2016-2018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7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46"/>
        <w:gridCol w:w="1134"/>
        <w:gridCol w:w="1276"/>
        <w:gridCol w:w="3260"/>
        <w:gridCol w:w="1134"/>
        <w:gridCol w:w="1417"/>
        <w:gridCol w:w="1134"/>
        <w:gridCol w:w="1134"/>
        <w:gridCol w:w="1276"/>
      </w:tblGrid>
      <w:tr>
        <w:trPr>
          <w:trHeight w:val="9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и,  направленные на достижение</w:t>
              <w:br/>
              <w:t>цел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анируемый объем  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енные и/или          </w:t>
              <w:br/>
              <w:t xml:space="preserve">качественные целевые        </w:t>
              <w:br/>
              <w:t>показатели, характеризующие достижение целей и решение зада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 </w:t>
              <w:br/>
              <w:t>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>реализации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мое значение показателя по годам  реализации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юджет     </w:t>
              <w:br/>
              <w:t>Октябрь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ругие </w:t>
              <w:br/>
              <w:t>источни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3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1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витие муниципальной системы поддержки деятельности СО НКО, добровольчества и социального предпринимательств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7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8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 сайт при Администрации Октябрьского района для поддержки социально ориентированных некоммерческих организаций Октябрьского рай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а финансовая поддержка социально ориентированным некоммерческим организациям за счет средств местного бюджета путем предоставления субсид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местного рынка социальных услуг, в том числе формирование благоприятных условий для обеспечения доступа СО НКО к оказанию услуг в социальной сфер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социально ориентированных некоммерческих организаций района, оказывающих социальные услуги населению, в том числе которым передано на аутсорсинг выполнение общественно значимых задач или развитие общественной инфраструктуры (не менее)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муниципальной системы сопровождения общественно значимых инициатив и социальных проек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социальных проектов, реализованных социально ориентированными некоммерческими организациями на территории Октябрьского район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социальных проектов социально ориентированных некоммерческих организаций, общественных организаций и активных граждан района, которым оказана консультационная, методическая, информационная и организационная поддержк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31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ровня профессиональной подготовки руководителей и специалистов социально ориентированных некоммерческих организац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уководителей и специалистов социально ориентированных некоммерческих организаций, а также других активистов, принимающих участие в реализации социальных проектов на территории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ероприятий, направленных на повышение уровня знаний руководителей и работников социально ориентированных некоммерческих организ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имулирование конструктивной и созидательной гражданской активности населения Октябрьского района, активизация местных сообществ в вопросах решения задач социального характера и развитие механизмов поддержки гражданских инициатив, в том числе увеличение уровня вовлеченности населения Октябрьского района в создание общественных бла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человек (население Октябрьского района), вовлеченных в реализацию социально значимых задач и деятельность социально ориентированных некоммерческ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17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едняя численность добровольцев, привлекаемых некоммерческими организациями, за исключением государственных (муниципальных)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"/>
              <w:contextualSpacing/>
              <w:rPr/>
            </w:pPr>
            <w:r>
              <w:rPr/>
              <w:t>Доля трудоспособных граждан, принимающих участие в реализации местных инициатив, в том числе  в деятельности некоммерческих организаций на территории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частно-социального партнерства, в том числе увеличение доли участия частного сектора в решении социальных задач, привлечение внебюджетного софинансирования для целей реализации общественно значимых инициатив и социальных проек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доходов из источников, не относящихся к  бюджету  муниципального образования, социально ориентированных некоммерческих организаций на территории  муниципального образования (включая нефинансов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6</w:t>
            </w:r>
          </w:p>
        </w:tc>
      </w:tr>
    </w:tbl>
    <w:p>
      <w:pPr>
        <w:pStyle w:val="Normal"/>
        <w:shd w:fill="FFFFFF" w:val="clear"/>
        <w:rPr>
          <w:sz w:val="16"/>
          <w:szCs w:val="16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firstLine="708"/>
        <w:jc w:val="both"/>
        <w:textAlignment w:val="top"/>
        <w:outlineLvl w:val="3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firstLine="708"/>
        <w:jc w:val="both"/>
        <w:textAlignment w:val="top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firstLine="708"/>
        <w:jc w:val="both"/>
        <w:textAlignment w:val="top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1.8.  Приложение № 2 </w:t>
      </w:r>
      <w:r>
        <w:rPr>
          <w:bCs/>
          <w:sz w:val="28"/>
          <w:szCs w:val="28"/>
        </w:rPr>
        <w:t>к муниципальной программе «</w:t>
      </w:r>
      <w:r>
        <w:rPr>
          <w:sz w:val="28"/>
          <w:szCs w:val="28"/>
        </w:rPr>
        <w:t>Обоснование финансовых ресурсов, необходимых для реализации мероприятий муниципаль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ind w:left="709" w:firstLine="708"/>
        <w:jc w:val="both"/>
        <w:textAlignment w:val="top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94"/>
        <w:gridCol w:w="1981"/>
        <w:gridCol w:w="3402"/>
        <w:gridCol w:w="1134"/>
        <w:gridCol w:w="6"/>
        <w:gridCol w:w="1275"/>
        <w:gridCol w:w="1410"/>
        <w:gridCol w:w="7"/>
        <w:gridCol w:w="1962"/>
        <w:gridCol w:w="1164"/>
      </w:tblGrid>
      <w:tr>
        <w:trPr>
          <w:trHeight w:val="854" w:hRule="atLeast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sz w:val="18"/>
                <w:szCs w:val="18"/>
              </w:rPr>
              <w:t xml:space="preserve">Наименование   </w:t>
              <w:br/>
              <w:t xml:space="preserve">мероприятия программы   </w:t>
              <w:br/>
              <w:t>(подпрограммы)</w:t>
            </w:r>
            <w:r>
              <w:rPr/>
              <w:t xml:space="preserve"> 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точник        </w:t>
              <w:br/>
              <w:t>финансирова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чет необходимых </w:t>
              <w:br/>
              <w:t>финансовых ресурсов</w:t>
              <w:br/>
              <w:t xml:space="preserve">на реализацию      </w:t>
              <w:br/>
              <w:t>мероприятия</w:t>
            </w:r>
          </w:p>
        </w:tc>
        <w:tc>
          <w:tcPr>
            <w:tcW w:w="5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 xml:space="preserve">Общий объем финансовых  ресурсов, необходимых   </w:t>
              <w:br/>
              <w:t>для реализации   мероприятия, в том числе по годам (тыс. руб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Эксплуатацион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асходы, возникающие 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езультате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</w:tr>
      <w:tr>
        <w:trPr>
          <w:trHeight w:val="133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и принятие нормативно-правовых актов Октябрьского района, обеспечивающих создание благоприятной среды для реализации уставной деятельности СО НКО</w:t>
            </w:r>
          </w:p>
        </w:tc>
        <w:tc>
          <w:tcPr>
            <w:tcW w:w="123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 отсутствует</w:t>
            </w:r>
          </w:p>
        </w:tc>
      </w:tr>
      <w:tr>
        <w:trPr>
          <w:trHeight w:val="1411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рганизация и ведение реестра социально ориентированных некоммерческих организаций, которым оказывается поддержка</w:t>
            </w:r>
          </w:p>
        </w:tc>
        <w:tc>
          <w:tcPr>
            <w:tcW w:w="1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 отсутствует</w:t>
            </w:r>
          </w:p>
        </w:tc>
      </w:tr>
      <w:tr>
        <w:trPr>
          <w:trHeight w:val="1842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ординация взаимодействия социально ориентированных некоммерческих организаций со структурными подразделениями Администрации Октябрьского района</w:t>
            </w:r>
          </w:p>
        </w:tc>
        <w:tc>
          <w:tcPr>
            <w:tcW w:w="1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 отсутствует</w:t>
            </w:r>
          </w:p>
        </w:tc>
      </w:tr>
      <w:tr>
        <w:trPr>
          <w:trHeight w:val="1695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единой информационной системы в целях реализации государственной политики в области поддержки социально ориентированных некоммерческих организац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бюджета Октябрьского района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здание сайта- 50,0 тыс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+обслуживание стоимость месячного обслуживания (от 4 т.р. до 12т.р.)*кол-во месяцев (12 ме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зготовление макетов и печатной продукции, баннеров в области поддержки социально ориентированных некоммерческих организаций и освещения успешных практик  реализации социальных проектов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бюджета Октябрьского района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кат формат А4 – 120 руб.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100 шт. – 12,0 тыс. руб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лаер – 16 руб. – (250 шт. 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4, 0 тыс. руб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аннер 1 м</w:t>
            </w:r>
            <w:r>
              <w:rPr>
                <w:vertAlign w:val="superscript"/>
              </w:rPr>
              <w:t>2</w:t>
            </w:r>
            <w:r>
              <w:rPr/>
              <w:t xml:space="preserve"> = 15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финансовой поддержки социально ориентированным некоммерческим организациям за счет средств местного бюджета путем предоставления субсидий н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Реализацию в текущем финансовом году общественно значимой (социальной) программ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бюджета Октябрьского района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Положением о финансовой поддержке социально ориентированных СО НКО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8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6,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содействия в проведении социально ориентированными некоммерческими организациями публичных мероприятий на территории Октябрьского района</w:t>
            </w:r>
          </w:p>
        </w:tc>
        <w:tc>
          <w:tcPr>
            <w:tcW w:w="1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 отсутствует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5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и реализация пилотного проекта по передаче отдельных видов услуг, оказываемых государственными и муниципальными предприятиями и учреждениями, на аутсорсинг социально ориентированным некоммерческим организациям</w:t>
            </w:r>
          </w:p>
        </w:tc>
        <w:tc>
          <w:tcPr>
            <w:tcW w:w="1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 отсутствует</w:t>
            </w:r>
          </w:p>
        </w:tc>
      </w:tr>
      <w:tr>
        <w:trPr>
          <w:trHeight w:val="2546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тверждение мер стимулирования субъектов предпринимательства любых масштабов, оказывающих социальные услуги населению или принимающих участие в поддержки и развитии негосударственных организаций, оказывающих социальные услуги населению</w:t>
            </w:r>
          </w:p>
        </w:tc>
        <w:tc>
          <w:tcPr>
            <w:tcW w:w="123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 отсутствует</w:t>
            </w:r>
          </w:p>
        </w:tc>
      </w:tr>
      <w:tr>
        <w:trPr>
          <w:trHeight w:val="2539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сультационная, методическая, информационная и организационная поддержка социальных проектов общественных организаций, благотворительных фондов, предпринимателей, в том числе содействие в привлечении внебюджетного финансирования</w:t>
            </w:r>
          </w:p>
        </w:tc>
        <w:tc>
          <w:tcPr>
            <w:tcW w:w="1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 отсутствует</w:t>
            </w:r>
          </w:p>
        </w:tc>
      </w:tr>
      <w:tr>
        <w:trPr>
          <w:trHeight w:val="2547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вещение деятельности Администрации Октябрьского района в средствах массовой информации по проводимой работе в рамках развития муниципальной системы социально ориентированных некоммерческих организаций в Октябрьском район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бюджета Октябрьского района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 т.р. (цена 1 новостной ленты)*кол-во месяце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7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ьзование опыта применения в Октябрьском районе социально ориентированных практик и мер муниципальной поддержки малого и среднего предпринимательства при сопровождении общественных инициатив и социальных проект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 – муниципальный фонд поддержки малого и среднего предпринимательства. Расчет – по 2 лучших проекта в год по 50 тысяч на один (реализация местных инициати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4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я Администрацией Октябрьского района обучения  руководителей и специалистов СО НКО с привлечением высококвалифицированных тренеров и консультантов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бюджета Октябрьского района  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час работы тренера– 2000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 -  образовательных часов в ден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год – 2000*6*кол-во дней 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 год – 2000*6* кол-во дней 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 год – 2000*6* кол-во дней 10-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онные расход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бумага для флипчарта – 460 р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маркеры для флипчарта и электронных досок– 300 р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ода для гостей – 500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 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4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 xml:space="preserve">Обучение, в том числе переподготовка и повышение квалификации специалистов Администрации Октябрьского района, работающих в сфере развития некоммерческого сектора, а так же проведения Администрацией Октябрьского района обучения  руководителей и специалистов СО НКО с привлечением высококвалифицированных тренеров и консультантов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бюджета Октябрьского района  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4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в реализации инициатив граждан, социальных проектов жителей Октябрь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готовление проектно-смет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кументации (от 4 тыс. руб. до 12 тыс. руб.), подготовительные земельные работы (работа спец.техники), озеленение, приобретение и установка игровых комплексов, лавочек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6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работка системы поддержки добровольческой деятельности и развитие соответствующей инфраструктуры, в том числе проведение районных  конкурсов: «Доброволец года», «Я гражданский активист» и др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бюджета Октябрьского района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ипломов,</w:t>
            </w:r>
          </w:p>
          <w:p>
            <w:pPr>
              <w:pStyle w:val="Normal"/>
              <w:rPr/>
            </w:pPr>
            <w:r>
              <w:rPr/>
              <w:t>рамок, кубков:</w:t>
            </w:r>
          </w:p>
          <w:p>
            <w:pPr>
              <w:pStyle w:val="Normal"/>
              <w:rPr/>
            </w:pPr>
            <w:r>
              <w:rPr/>
              <w:t xml:space="preserve">дипломы -6,0 тыс. руб. </w:t>
            </w:r>
          </w:p>
          <w:p>
            <w:pPr>
              <w:pStyle w:val="Normal"/>
              <w:rPr/>
            </w:pPr>
            <w:r>
              <w:rPr/>
              <w:t>(200шт. х 30руб.)</w:t>
            </w:r>
          </w:p>
          <w:p>
            <w:pPr>
              <w:pStyle w:val="Normal"/>
              <w:rPr/>
            </w:pPr>
            <w:r>
              <w:rPr/>
              <w:t xml:space="preserve">рамки 4,5 тыс. руб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30шт. х150руб.)</w:t>
            </w:r>
          </w:p>
          <w:p>
            <w:pPr>
              <w:pStyle w:val="Normal"/>
              <w:rPr/>
            </w:pPr>
            <w:r>
              <w:rPr/>
              <w:t xml:space="preserve">кубки 24,8 тыс. руб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30шт. х 825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3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green"/>
              </w:rPr>
            </w:pPr>
            <w:r>
              <w:rPr/>
              <w:t>Формирование системы поощрения и стимулирования на муниципальном уровне негосударственных доноров, осуществляющих поддержку социальных проектов и программ, реализуемых на территории Октябрьского района.</w:t>
            </w:r>
          </w:p>
        </w:tc>
        <w:tc>
          <w:tcPr>
            <w:tcW w:w="1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отсутствует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textAlignment w:val="top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0"/>
        </w:numPr>
        <w:ind w:left="709" w:firstLine="708"/>
        <w:jc w:val="both"/>
        <w:textAlignment w:val="top"/>
        <w:outlineLvl w:val="3"/>
        <w:rPr>
          <w:sz w:val="28"/>
          <w:szCs w:val="28"/>
        </w:rPr>
      </w:pPr>
      <w:r>
        <w:rPr>
          <w:sz w:val="28"/>
          <w:szCs w:val="28"/>
        </w:rPr>
        <w:t>1.9.  Приложение № 3 муниципальной программы «Перечень мероприятий программы» изложить в следующей редакции:</w:t>
      </w:r>
    </w:p>
    <w:p>
      <w:pPr>
        <w:pStyle w:val="Normal"/>
        <w:numPr>
          <w:ilvl w:val="0"/>
          <w:numId w:val="0"/>
        </w:numPr>
        <w:ind w:left="709" w:firstLine="708"/>
        <w:jc w:val="both"/>
        <w:textAlignment w:val="top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26"/>
        <w:gridCol w:w="142"/>
        <w:gridCol w:w="1693"/>
        <w:gridCol w:w="149"/>
        <w:gridCol w:w="1408"/>
        <w:gridCol w:w="152"/>
        <w:gridCol w:w="992"/>
        <w:gridCol w:w="1417"/>
        <w:gridCol w:w="851"/>
        <w:gridCol w:w="850"/>
        <w:gridCol w:w="142"/>
        <w:gridCol w:w="219"/>
        <w:gridCol w:w="632"/>
        <w:gridCol w:w="141"/>
        <w:gridCol w:w="142"/>
        <w:gridCol w:w="709"/>
        <w:gridCol w:w="283"/>
        <w:gridCol w:w="1134"/>
        <w:gridCol w:w="1985"/>
      </w:tblGrid>
      <w:tr>
        <w:trPr>
          <w:trHeight w:val="19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N   </w:t>
              <w:br/>
              <w:t>п/п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роприятия </w:t>
              <w:br/>
              <w:t xml:space="preserve">         </w:t>
              <w:br/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 xml:space="preserve">исполнения *   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    </w:t>
              <w:br/>
              <w:t>финансирования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  <w:br/>
              <w:t xml:space="preserve">(тыс. </w:t>
              <w:br/>
              <w:t xml:space="preserve">руб.) 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 финансирова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годам (тыс. руб.)        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</w:t>
              <w:br/>
              <w:t xml:space="preserve">мероприятия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зультаты  </w:t>
              <w:br/>
              <w:t xml:space="preserve">выполнения  </w:t>
              <w:br/>
              <w:t xml:space="preserve">мероприят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br/>
            </w:r>
          </w:p>
        </w:tc>
      </w:tr>
      <w:tr>
        <w:trPr>
          <w:trHeight w:val="74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Par488"/>
            <w:bookmarkEnd w:id="0"/>
            <w:r>
              <w:rPr/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59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   Задача «Развитие муниципальной системы поддержки деятельности СО НКО, добровольчества и социального предпринимательства 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и принятие нормативно-правовых актов Октябрьского района, обеспечивающих создание благоприятной среды для реализации уставной деятельности СО НКО.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принятие НПА Октябрьского района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е отсутствует.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6 – 2018 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годы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Отде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оциально-политических коммуникаций Администрации Октябрьско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айона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Разработаны и приняты НП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тябрьского района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ведение реестра социально ориентированных некоммерческих организаций, которым оказывается поддержка.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 реестр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нансирование отсутствует.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Январь-декабрь 2017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Отде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оциально-политических коммуникаций Администрации Октябрьско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айона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lang w:eastAsia="en-US"/>
              </w:rPr>
              <w:t>2017г. созда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естр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2018 - пополнение реестра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ординация взаимодействия социально ориентированных некоммерческих организаций со структурными подразделениями Администрации Октябрьского района.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структурных подразделений Администрации Октябрьского района в реализации социальных  проектов социально ориентированных некоммерческих организаций района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нансирование отсутствует.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Январь-декабрь 2017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Отде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оциально-политических коммуникаций Администрации Октябрь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>района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ажено взаимодействие СО НКО района со структурными подразделениями Администрации Октябрьского район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единой информационной системы в целях реализации государственной политики в области поддержки социально ориентированных некоммерческих организац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концепции сайта, техническое задание, заключение договора, создание сайт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бюджета Октябрьского района.  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Январь- март 2017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Отде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оциально-политических коммуникаций Администрации Октябрьско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ай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2017г. создан сайт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г. – 2018г. наполнение сайта информацией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готовление макетов и печатной продукции, баннеров в области поддержки социально ориентированных некоммерческих организаций и освещения успешных практик  реализации социальных проекто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лючение договора на разработку макетов и изготовление печатной продукции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бюджета Октябрьского района.  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юнь-сентябр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8-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Отде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оциально-политических коммуникаций Администрации Октябрьско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ай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дана печатная продукция, баннера и распространены среди СО НКО, организаций и служб района.</w:t>
            </w:r>
          </w:p>
        </w:tc>
      </w:tr>
      <w:tr>
        <w:trPr>
          <w:trHeight w:val="39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финансовой поддержки социально ориентированным некоммерческим организациям за счет средств местного бюджета путем предоставления субсидий 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ю в текущем финансовом году общественно значимой (социальной) программы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конкурсов на получение субсидии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бюджета Октябрьского района.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варь-декабрь 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Октябрьского рай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нкурс 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учение субсидии.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содействия в проведении социально ориентированными некоммерческими организациями публичных мероприятий на территории Октябрьского район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организационных моменто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нансирование отсутствует.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Отде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оциально-политических коммуникаций Администрации Октябрьско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ай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онных вопросов.</w:t>
            </w:r>
          </w:p>
        </w:tc>
      </w:tr>
      <w:tr>
        <w:trPr/>
        <w:tc>
          <w:tcPr>
            <w:tcW w:w="155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.     Задача «Развитие местного рынка социальных услуг, в том числе формирование благоприятных условий для обеспечения доступа СО НКО к оказанию услуг в социальной сфере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и реализация пилотного проекта по передаче отдельных видов услуг, оказываемых государственными и муниципальными предприятиями и учреждениями, на аутсорсинг социально ориентированным некоммерческим организациям.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концепции и технико-экономического обоснования проекта. Разработка и принятие НПА Октябрьского района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е отсутствует.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6 – 201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Администрация Октябрьского района, Некоммерческие организ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Октябрьског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йона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ана концепция и технико-экономическое обоснование проекта. Разработаны и приняты НПА Октябрьского района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тверждение мер стимулирования субъектов предпринимательства любых масштабов, оказывающих социальные услуги населению или принимающих участие в поддержки и развитии негосударственных организаций, оказывающих социальные услуги населению.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и принятие НПА Октябрьского района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нансирова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ует.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6 – 201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Октябрьского района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Разработаны и приняты НП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тябрьского района.</w:t>
            </w:r>
          </w:p>
        </w:tc>
      </w:tr>
      <w:tr>
        <w:trPr/>
        <w:tc>
          <w:tcPr>
            <w:tcW w:w="155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 Задача «Формирование муниципальной системы сопровождения общественно значимых инициатив и социальных проектов»</w:t>
            </w:r>
          </w:p>
        </w:tc>
      </w:tr>
      <w:tr>
        <w:trPr>
          <w:trHeight w:val="38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сультационная, методическая, информационная и организационная поддержка социальных проектов общественных организаций, благотворительных фондов, предпринимателей, в том числе содействие в привлечении внебюджетного финансирования.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истемы сопровождения общественно значимых инициатив и социальных проектов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е отсутствует.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6 – 201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Отде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оциально-политических коммуникаций Администрации Октябрьско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реализованных проектов соответствует числу запланированных.</w:t>
            </w:r>
          </w:p>
        </w:tc>
      </w:tr>
      <w:tr>
        <w:trPr>
          <w:trHeight w:val="3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вещение деятельности Администрации Октябрьского района в средствах массовой информации по проводимой работе в рамках развития муниципальной системы социально ориентированных некоммерческих организаций в Октябрьском район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лючение договоров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свещение деятельности Администрации Октябрьского района в средствах массовой информации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бюджета Октябрьского района.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6 – 201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Отде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оциально-политических коммуникаций Администрации Октябрьско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лючены договора. Освещена деятельность Администрации Октябрьского района в средствах массовой информаци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ьзование опыта применения в Октябрьском районе социально ориентированных практик и мер муниципальной поддержки малого и среднего предпринимательства при сопровождении реализации общественных инициатив и социальных проекто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тверждение порядка поддержки в местном НПА.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 – 2018 г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Октябрьского рай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Утверждение порядк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держки в местном НПА. Направление прибыли муниципального фонда поддержки предпринимательства на цели реализации общественно значимых инициатив.</w:t>
            </w:r>
          </w:p>
        </w:tc>
      </w:tr>
      <w:tr>
        <w:trPr/>
        <w:tc>
          <w:tcPr>
            <w:tcW w:w="155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4.   Задача «Повышение уровня профессиональной подготовки руководителей и специалистов социально ориентированных некоммерческих организаций»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я Администрацией Октябрьского района обучения  руководителей и специалистов СО НКО с привлечением высококвалифицированных тренеров и консультант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лючение договоров, набор группы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Октябрьского района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 – 2017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Октябрьского район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Заключен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договора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ы обучения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Обучение, в том числе повышение квалификации специалистов Администрации Октябрьского района, работающих в сфере развития некоммерческого сектора, а так же проведения Администрацией Октябрьского района обучения  руководителей и специалистов СО НКО с привлечением высококвалифицированных тренеров и консультант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лючение договоров, набор группы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Октябрьского района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Октябрьского район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5.   Задача «Стимулирование конструктивной и созидательной гражданской активности населения Октябрьского района, активизация местных сообществ в вопросах решения задач социального характера и развитие механизмов поддержки гражданских инициатив, в том числе увеличение уровня вовлеченности населения Октябрьского района в создание общественных благ» 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в реализации инициатив граждан, социальных проектов жителей Октябрьского района.</w:t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провождение проекта до стадии реализации. 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.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 – 2018 г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,0</w:t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Отде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оциально-политических коммуникаций Администрации Октябрьско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айона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провождение проекта до стадии реализации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работка системы поддержки добровольческой деятельности и развитие соответствующей инфраструктуры, в том числе проведение районных конкурсов: «Доброволец года», «Я гражданский активист» др. </w:t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и принятие НПА Октябрьского района.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Октябрьского района.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6 – 201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3</w:t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Октябрьского района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 -февра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lang w:eastAsia="en-US"/>
              </w:rPr>
              <w:t>2018 г.-</w:t>
            </w:r>
            <w:r>
              <w:rPr/>
              <w:t xml:space="preserve"> разработаны и приняты НП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ктябрьского район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ивлечены добровольцы в деятельность СО НКО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lang w:eastAsia="en-US"/>
              </w:rPr>
              <w:t>Декабр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2018г.-подведены итоги конкурса.</w:t>
            </w:r>
          </w:p>
        </w:tc>
      </w:tr>
      <w:tr>
        <w:trPr/>
        <w:tc>
          <w:tcPr>
            <w:tcW w:w="155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6. Задача «Развитие частно-социального партнерства, в том числе увеличение доли участия частного сектора в решении социальных задач, привлечение внебюджетного софинансирования для целей реализации общественно значимых инициатив и социальных проектов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системы поощрения и стимулирования на муниципальном уровне негосударственных доноров, осуществляющих поддержку социальных проектов и программ, реализуемых на территории Октябрьского района.</w:t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работка и принятие НПА Октябрьского района. </w:t>
            </w:r>
          </w:p>
        </w:tc>
        <w:tc>
          <w:tcPr>
            <w:tcW w:w="1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нансирование отсутствует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 – 2018 г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Отде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оциально-политических коммуникаций Администрации Октябрьско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Разработаны и приняты НП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ктябрь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рганизованы и проведены конкурсн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п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 программе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–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редства бюджета Октябрьского района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87,5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3,3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8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478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36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36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и  Октябрьского района                                                                                                             Н.Н. Савченко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720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33" w:hanging="46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Courier New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ourier New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30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Style8">
    <w:name w:val="Название Знак"/>
    <w:qFormat/>
    <w:rPr>
      <w:sz w:val="28"/>
      <w:lang w:val="ru-RU" w:bidi="ar-SA"/>
    </w:rPr>
  </w:style>
  <w:style w:type="character" w:styleId="Style9">
    <w:name w:val="Основной текст Знак"/>
    <w:qFormat/>
    <w:rPr>
      <w:sz w:val="26"/>
      <w:szCs w:val="24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Rvts6">
    <w:name w:val="rvts6"/>
    <w:basedOn w:val="Style7"/>
    <w:qFormat/>
    <w:rPr/>
  </w:style>
  <w:style w:type="character" w:styleId="Rvts7">
    <w:name w:val="rvts7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8"/>
      <w:szCs w:val="28"/>
      <w:shd w:fill="FFFFFF" w:val="clear"/>
      <w:lang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bidi="ar-SA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10"/>
      <w:sz w:val="23"/>
      <w:szCs w:val="23"/>
      <w:shd w:fill="FFFFFF" w:val="clear"/>
    </w:rPr>
  </w:style>
  <w:style w:type="character" w:styleId="1041">
    <w:name w:val="Основной текст + 1041"/>
    <w:qFormat/>
    <w:rPr>
      <w:rFonts w:ascii="Times New Roman" w:hAnsi="Times New Roman" w:cs="Times New Roman"/>
      <w:spacing w:val="10"/>
      <w:sz w:val="21"/>
      <w:szCs w:val="21"/>
      <w:shd w:fill="FFFFFF" w:val="clear"/>
    </w:rPr>
  </w:style>
  <w:style w:type="character" w:styleId="23">
    <w:name w:val="Основной текст (2)_"/>
    <w:qFormat/>
    <w:rPr>
      <w:b/>
      <w:bCs/>
      <w:spacing w:val="20"/>
      <w:sz w:val="24"/>
      <w:szCs w:val="24"/>
      <w:shd w:fill="FFFFFF" w:val="clear"/>
    </w:rPr>
  </w:style>
  <w:style w:type="character" w:styleId="Style15">
    <w:name w:val="Колонтитул_"/>
    <w:qFormat/>
    <w:rPr>
      <w:shd w:fill="FFFFFF" w:val="clear"/>
    </w:rPr>
  </w:style>
  <w:style w:type="character" w:styleId="13pt">
    <w:name w:val="Колонтитул + 13 pt"/>
    <w:qFormat/>
    <w:rPr>
      <w:rFonts w:ascii="Times New Roman" w:hAnsi="Times New Roman" w:cs="Times New Roman"/>
      <w:spacing w:val="10"/>
      <w:sz w:val="26"/>
      <w:szCs w:val="26"/>
      <w:shd w:fill="FFFFFF" w:val="clear"/>
    </w:rPr>
  </w:style>
  <w:style w:type="character" w:styleId="1038">
    <w:name w:val="Основной текст + 1038"/>
    <w:qFormat/>
    <w:rPr>
      <w:rFonts w:ascii="Times New Roman" w:hAnsi="Times New Roman" w:cs="Times New Roman"/>
      <w:spacing w:val="10"/>
      <w:sz w:val="21"/>
      <w:szCs w:val="21"/>
      <w:shd w:fill="FFFFFF" w:val="clear"/>
    </w:rPr>
  </w:style>
  <w:style w:type="character" w:styleId="1037">
    <w:name w:val="Основной текст + 1037"/>
    <w:qFormat/>
    <w:rPr>
      <w:rFonts w:ascii="Times New Roman" w:hAnsi="Times New Roman" w:cs="Times New Roman"/>
      <w:spacing w:val="10"/>
      <w:sz w:val="21"/>
      <w:szCs w:val="21"/>
      <w:shd w:fill="FFFFFF" w:val="clear"/>
    </w:rPr>
  </w:style>
  <w:style w:type="character" w:styleId="1036">
    <w:name w:val="Основной текст + 1036"/>
    <w:qFormat/>
    <w:rPr>
      <w:rFonts w:ascii="Times New Roman" w:hAnsi="Times New Roman" w:cs="Times New Roman"/>
      <w:spacing w:val="10"/>
      <w:sz w:val="21"/>
      <w:szCs w:val="21"/>
      <w:shd w:fill="FFFFFF" w:val="clear"/>
    </w:rPr>
  </w:style>
  <w:style w:type="character" w:styleId="1035">
    <w:name w:val="Основной текст + 1035"/>
    <w:qFormat/>
    <w:rPr>
      <w:rFonts w:ascii="Times New Roman" w:hAnsi="Times New Roman" w:cs="Times New Roman"/>
      <w:spacing w:val="10"/>
      <w:sz w:val="21"/>
      <w:szCs w:val="21"/>
      <w:shd w:fill="FFFFFF" w:val="clear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000000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Цитата"/>
    <w:basedOn w:val="Normal"/>
    <w:qFormat/>
    <w:pPr>
      <w:overflowPunct w:val="false"/>
      <w:autoSpaceDE w:val="false"/>
      <w:ind w:left="708" w:right="332" w:hanging="0"/>
      <w:jc w:val="center"/>
      <w:textAlignment w:val="baseline"/>
    </w:pPr>
    <w:rPr>
      <w:b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Основной текст1"/>
    <w:basedOn w:val="Normal"/>
    <w:qFormat/>
    <w:pPr>
      <w:shd w:fill="FFFFFF" w:val="clear"/>
      <w:spacing w:lineRule="exact" w:line="281"/>
      <w:ind w:hanging="340"/>
    </w:pPr>
    <w:rPr>
      <w:sz w:val="28"/>
      <w:szCs w:val="28"/>
      <w:shd w:fill="FFFFFF" w:val="clear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60" w:before="4980" w:after="60"/>
      <w:ind w:hanging="320"/>
      <w:jc w:val="center"/>
    </w:pPr>
    <w:rPr>
      <w:b/>
      <w:bCs/>
      <w:spacing w:val="20"/>
      <w:lang w:val="en-US"/>
    </w:rPr>
  </w:style>
  <w:style w:type="paragraph" w:styleId="Style27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8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12:00Z</dcterms:created>
  <dc:creator>Сидоренко В.Ю.</dc:creator>
  <dc:description/>
  <dc:language>en-US</dc:language>
  <cp:lastModifiedBy>Надежда</cp:lastModifiedBy>
  <cp:lastPrinted>2018-01-24T13:58:00Z</cp:lastPrinted>
  <dcterms:modified xsi:type="dcterms:W3CDTF">2019-04-10T11:12:00Z</dcterms:modified>
  <cp:revision>2</cp:revision>
  <dc:subject/>
  <dc:title>ЯМАЛО-НЕНЕЦКИЙ АВТОНОМНЫЙ ОКРУГ</dc:title>
</cp:coreProperties>
</file>