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90170" distR="90170" simplePos="0" locked="0" layoutInCell="0" allowOverlap="1" relativeHeight="28">
            <wp:simplePos x="0" y="0"/>
            <wp:positionH relativeFrom="page">
              <wp:posOffset>3526790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ab/>
        <w:tab/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25» апреля 2011г.                          №  247</w:t>
        <w:tab/>
        <w:tab/>
        <w:t xml:space="preserve">       р.п. 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порядке предоставления субсидий субъектам малого и среднего предпринимательства в приоритетных сферах деятельности, организациям, образующим инфраструктуру</w:t>
              <w:br/>
              <w:t>поддержки субъектов малого и среднего предпринимательства, в целях возмещения части арендных платежей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Бюджетным кодексом Российской Федерации, Федеральным законом от 24.07.2007 № 209-ФЗ «О развитии малого и среднего предпринимательства  в Российской Федерации», Областным законом от 13.05.2008 № 20-ЗС «О развитии малого и среднего предпринимательства в Ростовской области», постановлением Администрации Октябрьского района «Об утверждении районных целевых программ» от 31.12.2008г. № 625 </w:t>
      </w:r>
      <w:r>
        <w:rPr>
          <w:color w:val="000000"/>
          <w:sz w:val="28"/>
          <w:szCs w:val="28"/>
        </w:rPr>
        <w:t>и  руководствуясь ст. 25, 33, 3 Устава муниципального образования  «Октябрь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порядке предоставления субсидий</w:t>
        <w:br/>
        <w:t>субъектам малого и среднего предпринимательства в приоритетных сферах деятельности, организациям, образующим инфраструктуру</w:t>
        <w:br/>
        <w:t>поддержки субъектов малого и среднего предпринимательства, в целях возмещения части арендных платежей, согласно приложения №1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комиссии по отбору субъектов малого и среднего предпринимательства, организаций, образующих инфраструктуру поддержки субъектов малого и среднего предпринимательства, на предоставление субсидий в целях возмещения части арендных платежей, согласно приложения № 2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содействию развитию малого и среднего предпринимательства Администрации Октябрьского района обеспечить контроль за  целевым использованием средств бюджета Октябрьского  района, выделенных на   предоставления субсидии субъектам малого и среднего предпринимательства в приоритетных сферах деятельности, организациям, образующим инфраструктуру поддержки субъектов малого и среднего предпринимательства, в целях возмещения части арендных платеж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выполнением данного постановления возложить на заместителя   Главы  Октябрьского района по инвестиционной политике, главного архитектора района Протасова М.Н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Октябрьского  района</w:t>
        <w:tab/>
        <w:tab/>
        <w:tab/>
        <w:t xml:space="preserve">                            Е. 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 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Октябр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5» апреля 2011. № 2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субъектам малого и среднего предпринимательства в приоритетных сферах деятельности, организациям, образующим инфраструктуру поддержки субъектов малого и среднего предпринимательства, в целях возмещения части арендных платеж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предоставления субсидий субъектам малого и среднего предпринимательства (далее − субъект МСП) в </w:t>
      </w:r>
      <w:r>
        <w:rPr>
          <w:rFonts w:cs="Times New Roman" w:ascii="Times New Roman" w:hAnsi="Times New Roman"/>
          <w:spacing w:val="-2"/>
          <w:sz w:val="28"/>
          <w:szCs w:val="28"/>
        </w:rPr>
        <w:t>приоритетных сферах деятельности, организациям, образующим инфраструктуру</w:t>
      </w:r>
      <w:r>
        <w:rPr>
          <w:rFonts w:cs="Times New Roman" w:ascii="Times New Roman" w:hAnsi="Times New Roman"/>
          <w:sz w:val="28"/>
          <w:szCs w:val="28"/>
        </w:rPr>
        <w:t xml:space="preserve"> поддержки субъектов МСП, в целях возмещения части арендных платежей (далее − субсидия). Субсидии предоставляются субъектам МСП и организациям, образующим инфраструктуру поддержки субъектов МСП, зарегистрированным и осуществляющим свою деятельность на территории Октябрьского района Рост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ъектам МСП, осуществляющим деятельность в приоритетных сферах: </w:t>
      </w:r>
    </w:p>
    <w:p>
      <w:pPr>
        <w:pStyle w:val="32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въездной, внутренний туризм и гостиничный комплекс; промышленное производство и инновационная деятельность; производство и переработка сельхозпродукции;</w:t>
      </w:r>
    </w:p>
    <w:p>
      <w:pPr>
        <w:pStyle w:val="32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защита окружающей среды; здравоохранение и платные социальные услуги;</w:t>
      </w:r>
    </w:p>
    <w:p>
      <w:pPr>
        <w:pStyle w:val="32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бытовое обслуживание населения; коммунальное хозяйство и обслуживание жилищного фонда; общественное питание в учреждениях образования; ремесленничество; розничная и оптовая торговля в сельских поселениях за исключением Каменоломненского городского поселения , но не более 10% от общей суммы финансирования мероприятия Программы на отчетный финансовый год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снабженческо-сбытовых кооперативов сельскохозяйственной проду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м, образующим инфраструктуру поддержки субъектов МСП (агентства поддержки малого и среднего предпринимательства, фонды поддержки малого и среднего предпринимательства, фонды местного развития, бизнес-инкубаторы, технопарки, инновационно-технологические центры, информационно-консалтинговые центры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 организациям, образующим инфраструктуру поддержки субъектов МСП и рассчитывающим на получение субсидии, предъявляется требование к </w:t>
      </w:r>
      <w:r>
        <w:rPr>
          <w:rFonts w:cs="Times New Roman" w:ascii="Times New Roman" w:hAnsi="Times New Roman"/>
          <w:spacing w:val="-2"/>
          <w:sz w:val="28"/>
          <w:szCs w:val="28"/>
        </w:rPr>
        <w:t>обязательному включению организации, образующей инфраструктуру поддержки</w:t>
      </w:r>
      <w:r>
        <w:rPr>
          <w:rFonts w:cs="Times New Roman" w:ascii="Times New Roman" w:hAnsi="Times New Roman"/>
          <w:sz w:val="28"/>
          <w:szCs w:val="28"/>
        </w:rPr>
        <w:t xml:space="preserve"> субъектов МСП, в реестр организаций, образующих инфраструктуру поддержки субъектов МСП, формируемый и обновляемый Отделом по содействию развитию малого и среднего предпринимательства Октябрьского района (далее – отдел по содействию развитию МСП).</w:t>
      </w:r>
    </w:p>
    <w:p>
      <w:pPr>
        <w:pStyle w:val="ConsPlusNormal"/>
        <w:widowControl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мимо требований, предъявляемых пунктом 1.3 настоящего раздела, к организациям, образующим инфраструктуру поддержки субъектов МСП, предъявляются следующие требования:</w:t>
      </w:r>
    </w:p>
    <w:p>
      <w:pPr>
        <w:pStyle w:val="ConsPlu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штате квалифицированных консультантов в области права, бухгалтерского и налогового учета (для агентств поддержки малого и среднего предпринимательства);</w:t>
      </w:r>
    </w:p>
    <w:p>
      <w:pPr>
        <w:pStyle w:val="ConsPlu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 качестве основного вида деятельности содействия процессу развития инновационной продукции и продвижения результатов научно-технической деятельности в сферу материального производства и в сферу потребления (для инновационно-технологических центров, технопарков);</w:t>
      </w:r>
    </w:p>
    <w:p>
      <w:pPr>
        <w:pStyle w:val="ConsPlu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 качестве основного вида деятельности оказания субъектам МСП комплекса информационно-консультационных услуг, услуг по предоставлению в пользование офисных и (или) производственных площадей и оборудования (для бизнес-инкубаторов);</w:t>
      </w:r>
    </w:p>
    <w:p>
      <w:pPr>
        <w:pStyle w:val="Heading2"/>
        <w:keepNext w:val="false"/>
        <w:spacing w:lineRule="auto" w:line="244"/>
        <w:ind w:firstLine="720"/>
        <w:jc w:val="both"/>
        <w:rPr/>
      </w:pPr>
      <w:r>
        <w:rPr>
          <w:b w:val="false"/>
        </w:rPr>
        <w:t xml:space="preserve">- предоставление краткосрочных займов субъектам МСП, осуществление </w:t>
      </w:r>
      <w:r>
        <w:rPr>
          <w:b w:val="false"/>
          <w:spacing w:val="-2"/>
        </w:rPr>
        <w:t>мониторинга и своевременное принятие мер по возврату предоставленных займов</w:t>
      </w:r>
      <w:r>
        <w:rPr>
          <w:b w:val="false"/>
        </w:rPr>
        <w:t xml:space="preserve"> (для микрофинансовых организаций (фонды поддержки предпринимательства, </w:t>
      </w:r>
      <w:r>
        <w:rPr>
          <w:b w:val="false"/>
          <w:spacing w:val="-2"/>
        </w:rPr>
        <w:t>фонды местного развития, агентства поддержки предпринимательства, выдающие</w:t>
      </w:r>
      <w:r>
        <w:rPr>
          <w:b w:val="false"/>
        </w:rPr>
        <w:t xml:space="preserve"> микрозаймы);</w:t>
      </w:r>
    </w:p>
    <w:p>
      <w:pPr>
        <w:pStyle w:val="Heading2"/>
        <w:keepNext w:val="false"/>
        <w:spacing w:lineRule="auto" w:line="244"/>
        <w:ind w:firstLine="720"/>
        <w:jc w:val="both"/>
        <w:rPr/>
      </w:pPr>
      <w:r>
        <w:rPr>
          <w:b w:val="false"/>
          <w:spacing w:val="-2"/>
        </w:rPr>
        <w:t xml:space="preserve">- оказание информационно-консалтинговых услуг организациям агробизнеса, </w:t>
      </w:r>
      <w:r>
        <w:rPr>
          <w:b w:val="false"/>
          <w:spacing w:val="-6"/>
        </w:rPr>
        <w:t>крестьянским (фермерским) и личным подсобным хозяйствам (для информационно-</w:t>
      </w:r>
      <w:r>
        <w:rPr>
          <w:b w:val="false"/>
        </w:rPr>
        <w:t>консалтинговых центров).</w:t>
      </w:r>
    </w:p>
    <w:p>
      <w:pPr>
        <w:pStyle w:val="Heading2"/>
        <w:keepNext w:val="false"/>
        <w:spacing w:lineRule="auto" w:line="244"/>
        <w:ind w:firstLine="720"/>
        <w:jc w:val="both"/>
        <w:rPr>
          <w:b w:val="false"/>
          <w:b w:val="false"/>
        </w:rPr>
      </w:pPr>
      <w:r>
        <w:rPr>
          <w:b w:val="false"/>
        </w:rPr>
        <w:t>1.5. Деятельность субъектов МСП признается приоритетной, если:</w:t>
      </w:r>
    </w:p>
    <w:p>
      <w:pPr>
        <w:pStyle w:val="Heading2"/>
        <w:keepNext w:val="false"/>
        <w:spacing w:lineRule="auto" w:line="244"/>
        <w:ind w:firstLine="720"/>
        <w:jc w:val="both"/>
        <w:rPr/>
      </w:pPr>
      <w:r>
        <w:rPr>
          <w:b w:val="false"/>
        </w:rPr>
        <w:t xml:space="preserve">- для осуществляющих деятельность в сфере промышленного производства вид экономической деятельности соответствует одному и/или нескольким видам </w:t>
      </w:r>
      <w:r>
        <w:rPr>
          <w:b w:val="false"/>
          <w:spacing w:val="-8"/>
        </w:rPr>
        <w:t>экономической деятельности, изложенным в разделе I приложения № 1 к настоящему</w:t>
      </w:r>
      <w:r>
        <w:rPr>
          <w:b w:val="false"/>
        </w:rPr>
        <w:t xml:space="preserve"> Положению;</w:t>
      </w:r>
    </w:p>
    <w:p>
      <w:pPr>
        <w:pStyle w:val="Heading2"/>
        <w:keepNext w:val="false"/>
        <w:spacing w:lineRule="auto" w:line="244"/>
        <w:ind w:firstLine="720"/>
        <w:jc w:val="both"/>
        <w:rPr/>
      </w:pPr>
      <w:r>
        <w:rPr>
          <w:b w:val="false"/>
        </w:rPr>
        <w:t>- для осуществляющих деятельность в сфере ремесленничества:</w:t>
      </w:r>
    </w:p>
    <w:p>
      <w:pPr>
        <w:pStyle w:val="Heading2"/>
        <w:keepNext w:val="false"/>
        <w:spacing w:lineRule="auto" w:line="244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доля товаров, работ, услуг по видам экономической деятельности, приведенным в графе 2 справки о видах и объемах производства продукции </w:t>
      </w:r>
      <w:r>
        <w:rPr>
          <w:b w:val="false"/>
          <w:spacing w:val="-2"/>
        </w:rPr>
        <w:t>ремесленничества (форма согласно приложению № 2 к настоящему Положению),</w:t>
      </w:r>
      <w:r>
        <w:rPr>
          <w:b w:val="false"/>
        </w:rPr>
        <w:t xml:space="preserve"> и видам деятельности, отнесенным к видам ремесленной деятельности в Октябрьском районе </w:t>
      </w:r>
      <w:r>
        <w:rPr>
          <w:b w:val="false"/>
          <w:spacing w:val="-2"/>
        </w:rPr>
        <w:t xml:space="preserve">Ростовской области в соответствии </w:t>
      </w:r>
      <w:r>
        <w:rPr>
          <w:b w:val="false"/>
        </w:rPr>
        <w:t>Перечнем видов ремесленной деятельности в Октябрьском районе Ростовской области, составляет не менее 50 процентов в общем объеме произведенных товаров, работ, услуг;</w:t>
      </w:r>
    </w:p>
    <w:p>
      <w:pPr>
        <w:pStyle w:val="Heading2"/>
        <w:keepNext w:val="false"/>
        <w:spacing w:lineRule="auto" w:line="244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доля производства товаров, работ, услуг, указанных в абзаце четвертом настоящего пункта, кустарным способом составляет не менее 50 процентов от общего объема производства товаров, работ, услуг по видам деятельности, отнесенным к видам ремесленной деятельности в Октябрьском районе  в </w:t>
      </w:r>
      <w:r>
        <w:rPr>
          <w:b w:val="false"/>
          <w:spacing w:val="-4"/>
        </w:rPr>
        <w:t xml:space="preserve">соответствии </w:t>
      </w:r>
      <w:r>
        <w:rPr>
          <w:b w:val="false"/>
        </w:rPr>
        <w:t>Перечнем видов ремесленной деятельности в Октябрьском районе Ростовской области». В настоящем Положении под кустарным способом производства понимается индивидуальное и мелкосерийное производство с использованием ручного труда;</w:t>
      </w:r>
    </w:p>
    <w:p>
      <w:pPr>
        <w:pStyle w:val="Heading2"/>
        <w:keepNext w:val="false"/>
        <w:spacing w:lineRule="auto" w:line="244"/>
        <w:ind w:firstLine="720"/>
        <w:jc w:val="both"/>
        <w:rPr>
          <w:b w:val="false"/>
          <w:b w:val="false"/>
        </w:rPr>
      </w:pPr>
      <w:r>
        <w:rPr>
          <w:b w:val="false"/>
        </w:rPr>
        <w:t>для осуществляющих деятельность в сфере народных художественных промыслов доля объема продукции народных художественных промыслов, содержащихся в выписке из протокола заседания художественно-экспертного совета по народным художественным промыслам Ростовской области, в общем объеме производства товаров, работ, услуг за период с даты государственной регистрации субъекта МСП до даты подачи заявки составляет не менее</w:t>
        <w:br/>
        <w:t>50 процентов;</w:t>
      </w:r>
    </w:p>
    <w:p>
      <w:pPr>
        <w:pStyle w:val="Heading2"/>
        <w:keepNext w:val="false"/>
        <w:spacing w:lineRule="auto" w:line="244"/>
        <w:ind w:firstLine="720"/>
        <w:jc w:val="both"/>
        <w:rPr/>
      </w:pPr>
      <w:r>
        <w:rPr>
          <w:b w:val="false"/>
          <w:spacing w:val="-8"/>
        </w:rPr>
        <w:t>для осуществляющих деятельность в сфере производства импортозамещающей</w:t>
      </w:r>
      <w:r>
        <w:rPr>
          <w:b w:val="false"/>
        </w:rPr>
        <w:t xml:space="preserve"> и экспортной продукции доля объема импортозамещающей и (или) экспортной продукции в общем объеме производства товаров, работ, услуг за год, предшествующий году подачи заявки, составляет не менее 50 процентов. Для субъектов МСП, осуществляющих деятельность в сфере производства импортозамещающей продукции, − соответствие производимых товаров, работ, услуг товарам, работам, услугам, приведенным в ежеквартальном бюллетене «Таможенная статистика внешней торговли Российской Федерации»;</w:t>
      </w:r>
    </w:p>
    <w:p>
      <w:pPr>
        <w:pStyle w:val="Heading2"/>
        <w:keepNext w:val="false"/>
        <w:spacing w:lineRule="auto" w:line="244"/>
        <w:ind w:firstLine="720"/>
        <w:jc w:val="both"/>
        <w:rPr>
          <w:b w:val="false"/>
          <w:b w:val="false"/>
        </w:rPr>
      </w:pPr>
      <w:r>
        <w:rPr>
          <w:b w:val="false"/>
        </w:rPr>
        <w:t>для осуществляющих деятельность в сфере производства и переработки сельхозпродукции вид экономической деятельности соответствует одному или нескольким видам экономической деятельности, изложенным в разделе II приложения № 1 к настоящему Положению;</w:t>
      </w:r>
    </w:p>
    <w:p>
      <w:pPr>
        <w:pStyle w:val="Heading2"/>
        <w:keepNext w:val="false"/>
        <w:spacing w:lineRule="auto" w:line="244"/>
        <w:ind w:firstLine="720"/>
        <w:jc w:val="both"/>
        <w:rPr/>
      </w:pPr>
      <w:r>
        <w:rPr>
          <w:b w:val="false"/>
        </w:rPr>
        <w:t xml:space="preserve">для осуществляющих деятельность в сфере коммунального хозяйства и </w:t>
      </w:r>
      <w:r>
        <w:rPr>
          <w:b w:val="false"/>
          <w:spacing w:val="-2"/>
        </w:rPr>
        <w:t>обслуживания жилищного фонда вид экономической деятельности соответствует</w:t>
      </w:r>
      <w:r>
        <w:rPr>
          <w:b w:val="false"/>
        </w:rPr>
        <w:t xml:space="preserve"> одному или нескольким видам экономической деятельности, изложенным в разделе III приложения № 1 к настоящему Положению;</w:t>
      </w:r>
    </w:p>
    <w:p>
      <w:pPr>
        <w:pStyle w:val="Heading2"/>
        <w:keepNext w:val="false"/>
        <w:spacing w:lineRule="auto" w:line="244"/>
        <w:ind w:firstLine="720"/>
        <w:jc w:val="both"/>
        <w:rPr/>
      </w:pPr>
      <w:r>
        <w:rPr>
          <w:b w:val="false"/>
          <w:spacing w:val="-2"/>
        </w:rPr>
        <w:t>для осуществляющих деятельность в сфере здравоохранения</w:t>
      </w:r>
      <w:r>
        <w:rPr>
          <w:b w:val="false"/>
        </w:rPr>
        <w:t>, предоставления платных социальных услуг вид экономической деятельности соответствует одному или нескольким видам экономической деятельности, изложенным в разделе IV приложения № 1 к настоящему Положению;</w:t>
      </w:r>
    </w:p>
    <w:p>
      <w:pPr>
        <w:pStyle w:val="Heading2"/>
        <w:keepNext w:val="false"/>
        <w:spacing w:lineRule="auto" w:line="244"/>
        <w:ind w:firstLine="720"/>
        <w:jc w:val="both"/>
        <w:rPr>
          <w:b w:val="false"/>
          <w:b w:val="false"/>
        </w:rPr>
      </w:pPr>
      <w:r>
        <w:rPr>
          <w:b w:val="false"/>
        </w:rPr>
        <w:t>для осуществляющих деятельность в сфере бытового обслуживания населения вид экономической деятельности соответствует одному или нескольким видам экономической деятельности, изложенным в разделе V приложения № 1 к настоящему Положению;</w:t>
      </w:r>
    </w:p>
    <w:p>
      <w:pPr>
        <w:pStyle w:val="Heading2"/>
        <w:keepNext w:val="false"/>
        <w:spacing w:lineRule="auto" w:line="244"/>
        <w:ind w:firstLine="720"/>
        <w:jc w:val="both"/>
        <w:rPr>
          <w:b w:val="false"/>
          <w:b w:val="false"/>
        </w:rPr>
      </w:pPr>
      <w:r>
        <w:rPr>
          <w:b w:val="false"/>
        </w:rPr>
        <w:t>для осуществляющих деятельность в сфере защиты окружающей среды вид экономической деятельности соответствует одному или нескольким видам экономической деятельности, изложенным в разделе VI приложения № 1 к настоящему Положению;</w:t>
      </w:r>
    </w:p>
    <w:p>
      <w:pPr>
        <w:pStyle w:val="Heading2"/>
        <w:keepNext w:val="false"/>
        <w:spacing w:lineRule="auto" w:line="244"/>
        <w:ind w:firstLine="720"/>
        <w:jc w:val="both"/>
        <w:rPr/>
      </w:pPr>
      <w:r>
        <w:rPr>
          <w:b w:val="false"/>
          <w:spacing w:val="-2"/>
        </w:rPr>
        <w:t>для осуществляющих деятельность в сфере въездного, внутреннего туризма</w:t>
      </w:r>
      <w:r>
        <w:rPr>
          <w:b w:val="false"/>
        </w:rPr>
        <w:t xml:space="preserve"> и гостиничного комплекса вид экономической деятельности соответствует одному или нескольким видам экономической деятельности, изложенным в разделе VII приложения № 1 к настоящему Положению;</w:t>
      </w:r>
    </w:p>
    <w:p>
      <w:pPr>
        <w:pStyle w:val="Heading2"/>
        <w:keepNext w:val="false"/>
        <w:spacing w:lineRule="auto" w:line="244"/>
        <w:ind w:firstLine="720"/>
        <w:jc w:val="both"/>
        <w:rPr>
          <w:b w:val="false"/>
          <w:b w:val="false"/>
        </w:rPr>
      </w:pPr>
      <w:r>
        <w:rPr>
          <w:b w:val="false"/>
        </w:rPr>
        <w:t>для осуществляющих деятельность в сфере общественного питания в учреждениях образования вид экономической деятельности соответствует одному или нескольким видам экономической деятельности, изложенным в разделе VIII приложения № 1 к настоящему Положению;</w:t>
      </w:r>
    </w:p>
    <w:p>
      <w:pPr>
        <w:pStyle w:val="Heading2"/>
        <w:keepNext w:val="false"/>
        <w:spacing w:lineRule="auto" w:line="228"/>
        <w:ind w:firstLine="720"/>
        <w:jc w:val="both"/>
        <w:rPr>
          <w:b w:val="false"/>
          <w:b w:val="false"/>
        </w:rPr>
      </w:pPr>
      <w:r>
        <w:rPr>
          <w:b w:val="false"/>
        </w:rPr>
        <w:t>для осуществляющих деятельность в сфере микрофинансирования − если организация создана в форме потребительского кредитного кооператива в соответствии с действующим законодательством и осуществляет один или несколько видов экономической деятельности, изложенных в разделе IX приложения № 1 к настоящему Положению;</w:t>
      </w:r>
    </w:p>
    <w:p>
      <w:pPr>
        <w:pStyle w:val="Heading2"/>
        <w:keepNext w:val="false"/>
        <w:spacing w:lineRule="auto" w:line="228"/>
        <w:ind w:firstLine="720"/>
        <w:jc w:val="both"/>
        <w:rPr/>
      </w:pPr>
      <w:r>
        <w:rPr>
          <w:b w:val="false"/>
        </w:rPr>
        <w:t xml:space="preserve">для осуществляющих инновационную деятельность − если деятельность </w:t>
      </w:r>
      <w:r>
        <w:rPr>
          <w:b w:val="false"/>
          <w:spacing w:val="-6"/>
        </w:rPr>
        <w:t>субъекта МСП признается инновационной экспертным советом при Администрации</w:t>
      </w:r>
      <w:r>
        <w:rPr>
          <w:b w:val="false"/>
        </w:rPr>
        <w:t xml:space="preserve"> Ростовской области.</w:t>
      </w:r>
    </w:p>
    <w:p>
      <w:pPr>
        <w:pStyle w:val="Heading2"/>
        <w:keepNext w:val="false"/>
        <w:spacing w:lineRule="auto" w:line="228"/>
        <w:ind w:firstLine="720"/>
        <w:jc w:val="both"/>
        <w:rPr>
          <w:b w:val="false"/>
          <w:b w:val="false"/>
        </w:rPr>
      </w:pPr>
      <w:r>
        <w:rPr>
          <w:b w:val="false"/>
        </w:rPr>
        <w:t>1.6. Субсидии не предоставляются субъектам МСП и организациям, образующим инфраструктуру поддержки МСП:</w:t>
      </w:r>
    </w:p>
    <w:p>
      <w:pPr>
        <w:pStyle w:val="Heading2"/>
        <w:keepNext w:val="false"/>
        <w:spacing w:lineRule="auto" w:line="228"/>
        <w:ind w:firstLine="720"/>
        <w:jc w:val="both"/>
        <w:rPr>
          <w:b w:val="false"/>
          <w:b w:val="false"/>
        </w:rPr>
      </w:pPr>
      <w:r>
        <w:rPr>
          <w:b w:val="false"/>
        </w:rPr>
        <w:t>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Heading2"/>
        <w:keepNext w:val="false"/>
        <w:spacing w:lineRule="auto" w:line="228"/>
        <w:ind w:firstLine="720"/>
        <w:jc w:val="both"/>
        <w:rPr/>
      </w:pPr>
      <w:r>
        <w:rPr>
          <w:b w:val="false"/>
        </w:rPr>
        <w:t xml:space="preserve">имеющим задолженность по налоговым платежам в бюджеты всех уровней и во внебюджетные фонды (за исключением субъектов МСП и </w:t>
      </w:r>
      <w:r>
        <w:rPr>
          <w:b w:val="false"/>
          <w:spacing w:val="-8"/>
        </w:rPr>
        <w:t>организаций, образующих инфраструктуру поддержки субъектов МСП, оформивших</w:t>
      </w:r>
      <w:r>
        <w:rPr>
          <w:b w:val="false"/>
        </w:rPr>
        <w:t xml:space="preserve">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м просроченную задолженность по заработной плате;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м просроченную задолженность по денежным обязательствам перед бюджетами всех уровней;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м уровень заработной платы ниже уровня средней заработной платы по малым и средним предприятиям по Октябрьскому району;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ившим документы, определенные настоящим Положением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ранее было принято решение об оказании аналогичной поддержки, и сроки ее оказания не истекл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момента признания их допустившими нарушение порядка и условий оказания поддержки субъектам МСП прошло менее чем три года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щимся в порядке, установленном законодательством Российской Федерации о валютном регулировании и валютном контроле, нерезидентами </w:t>
      </w:r>
      <w:r>
        <w:rPr>
          <w:rFonts w:cs="Times New Roman" w:ascii="Times New Roman" w:hAnsi="Times New Roman"/>
          <w:spacing w:val="-8"/>
          <w:sz w:val="28"/>
          <w:szCs w:val="28"/>
        </w:rPr>
        <w:t>Российской Федерации, за исключением случаев, предусмотренных международными</w:t>
      </w:r>
      <w:r>
        <w:rPr>
          <w:rFonts w:cs="Times New Roman" w:ascii="Times New Roman" w:hAnsi="Times New Roman"/>
          <w:sz w:val="28"/>
          <w:szCs w:val="28"/>
        </w:rPr>
        <w:t xml:space="preserve"> договорами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сли субъект МСП  не зарегистрирован как индивидуальный предприниматель или юридическое лицо на территории Октябрьского района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Субсидия предоставляется в целях возмещения части арендных платежей по договору (договорам) аренды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 (зданий, строений, сооружений), за исключением объектов незавершенного строительства, временных сооружений, киосков, навесов и других подобных построек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в объектах капитального строительства, за исключением объектов незавершенного строительства, временных сооружений (киосков, навесов и других подобных объектов)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Субсидия предоставляется в целях возмещения части арендных платежей в период со дня заключения договора (договоров) аренды, но не ранее 1 января текущего года, до дня окончания его действия, но не позднее</w:t>
        <w:br/>
        <w:t>31 декабря текущего года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9. Субсидии предоставляются в размере 70 процентов от суммы, фактически</w:t>
      </w:r>
      <w:r>
        <w:rPr>
          <w:rFonts w:cs="Times New Roman" w:ascii="Times New Roman" w:hAnsi="Times New Roman"/>
          <w:sz w:val="28"/>
          <w:szCs w:val="28"/>
        </w:rPr>
        <w:t xml:space="preserve"> уплаченной по договору (договорам) аренды, но не более 100 тыс. рублей одному субъекту МСП или одной организации, образующей инфраструктуру поддержки субъектов МСП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 Информацию о датах начала и окончания приема заявок о предоставлении субсидии Отдел по содействию развитию МСП  размещает на официальном сайте Администрации Октябрьского района  Рост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ctobdonla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1. Главным распорядителем средств бюджета муниципального района, направляемых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й, является Глава Октябрьского района.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отбора субъектов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. Для участия в отборе субъекты МСП подают ответственному секретарю</w:t>
      </w:r>
      <w:r>
        <w:rPr>
          <w:rFonts w:cs="Times New Roman" w:ascii="Times New Roman" w:hAnsi="Times New Roman"/>
          <w:sz w:val="28"/>
          <w:szCs w:val="28"/>
        </w:rPr>
        <w:t xml:space="preserve"> комиссии заявку на участие в отборе на получение субсидии в целях возмещения части арендных платежей по форме согласно приложению № 3 к настоящему Положению (далее − заявка) с приложением следующих документов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пия выписки из Единого государственного реестра юридических лиц или</w:t>
      </w:r>
      <w:r>
        <w:rPr>
          <w:rFonts w:cs="Times New Roman" w:ascii="Times New Roman" w:hAnsi="Times New Roman"/>
          <w:sz w:val="28"/>
          <w:szCs w:val="28"/>
        </w:rPr>
        <w:t xml:space="preserve"> Единого государственного реестра индивидуальных предпринимателей, заверенная субъектом МСП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налогового органа по месту регистрации субъекта МСП об исполнении обязанности по уплате налогов, сборов, страховых взносов, пеней и налоговых санкций по состоянию не ранее последней отчетной даты;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язательство субъекта МСП об обеспечении сохранения общего количества</w:t>
      </w:r>
      <w:r>
        <w:rPr>
          <w:rFonts w:cs="Times New Roman" w:ascii="Times New Roman" w:hAnsi="Times New Roman"/>
          <w:sz w:val="28"/>
          <w:szCs w:val="28"/>
        </w:rPr>
        <w:t xml:space="preserve"> рабочих мест на период не менее 6 месяцев со дня заключения договора о </w:t>
      </w:r>
      <w:r>
        <w:rPr>
          <w:rFonts w:cs="Times New Roman" w:ascii="Times New Roman" w:hAnsi="Times New Roman"/>
          <w:spacing w:val="-2"/>
          <w:sz w:val="28"/>
          <w:szCs w:val="28"/>
        </w:rPr>
        <w:t>предоставлении субсидий в целях возмещения части арендных платежей (далее –</w:t>
      </w:r>
      <w:r>
        <w:rPr>
          <w:rFonts w:cs="Times New Roman" w:ascii="Times New Roman" w:hAnsi="Times New Roman"/>
          <w:sz w:val="28"/>
          <w:szCs w:val="28"/>
        </w:rPr>
        <w:t xml:space="preserve"> договор); 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сутствии задолженности по заработной плате с указанием фонда оплаты труда, среднесписочной численности работников и среднего уровня заработной платы за предшествующий год и по состоянию на 1-е число месяца, в котором подана заявка, заверенная субъектом МСП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осуществляемый вид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-обоснование для получения субсидии, предоставляемой в целях возмещения части арендных платежей субъектам малого и среднего предпринимательства в приоритетных сферах деятельности, по форме согласно приложению № 4 к настоящему Положению (далее − расчет-обоснование)</w:t>
        <w:br/>
        <w:t>(за исключением субъектов МСП, осуществляющих свою деятельность в сфере микрофинансирования)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(договоров) аренды, заверенная(ые) субъектом МСП, часть затрат по которому (которым) подлежит возмещению, копии платежных поручений, заверенные банком, подтверждающих перечисление арендной платы по договору (договорам) в текущем году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равка, выданная соответствующим органом по управлению имуществом,</w:t>
      </w:r>
      <w:r>
        <w:rPr>
          <w:rFonts w:cs="Times New Roman" w:ascii="Times New Roman" w:hAnsi="Times New Roman"/>
          <w:sz w:val="28"/>
          <w:szCs w:val="28"/>
        </w:rPr>
        <w:t xml:space="preserve"> об отсутствии задолженности по арендным платежам (в случае аренды государственного либо муниципального имущества)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2. Субъекты МСП, осуществляющие инновационную деятельность, кроме</w:t>
      </w:r>
      <w:r>
        <w:rPr>
          <w:rFonts w:cs="Times New Roman" w:ascii="Times New Roman" w:hAnsi="Times New Roman"/>
          <w:sz w:val="28"/>
          <w:szCs w:val="28"/>
        </w:rPr>
        <w:t xml:space="preserve"> документов, указанных в пункте 2.1 настоящего раздела, представляют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правку с описанием основных направлений осуществления инновацион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, а также с указанием долей инновационной продукции (работ, услуг) в общем объеме реализации за предшествующий год о наличии патентов, о наличии сотрудников с учеными степенями, заверенную субъектом МСП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атентов и документов, подтверждающих ученую степень сотрудников (с приложением копий дипломов, заверенных субъектом МСП), с предъявлением оригиналов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отборе на получение субсидии в двух экземплярах, один из которых – оригинал, второй – копия, заверенная субъектом МСП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Помимо документов, указанных в пункте 2.1 настоящего раздела, субъекты МСП, осуществляющие деятельность в сферах производства импортозамещающей и экспортной продукции, ремесленничества и народных </w:t>
      </w:r>
      <w:r>
        <w:rPr>
          <w:rFonts w:cs="Times New Roman" w:ascii="Times New Roman" w:hAnsi="Times New Roman"/>
          <w:spacing w:val="-2"/>
          <w:sz w:val="28"/>
          <w:szCs w:val="28"/>
        </w:rPr>
        <w:t>художественных промыслов, представляют ответственному секретарю комиссии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и из документов аналитического учета по счету 43 «Готовая продукция» в соответствии с перечнем номенклатуры продукции, заверенные субъектом МСП. Для индивидуальных предпринимателей и юридических лиц, </w:t>
      </w:r>
      <w:r>
        <w:rPr>
          <w:rFonts w:cs="Times New Roman" w:ascii="Times New Roman" w:hAnsi="Times New Roman"/>
          <w:spacing w:val="-2"/>
          <w:sz w:val="28"/>
          <w:szCs w:val="28"/>
        </w:rPr>
        <w:t>применяющих упрощенную систему налогообложения, − перечень производимой</w:t>
      </w:r>
      <w:r>
        <w:rPr>
          <w:rFonts w:cs="Times New Roman" w:ascii="Times New Roman" w:hAnsi="Times New Roman"/>
          <w:sz w:val="28"/>
          <w:szCs w:val="28"/>
        </w:rPr>
        <w:t xml:space="preserve"> импортозамещающей и/или экспортной продукции, ремесленничества и/или народных художественных промыслов, заверенный субъектом МСП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об объеме произведенной импортозамещающей и/или экспортной продукции, продукции народных художественных промыслов в соответствии с перечнем ее номенклатуры с указанием удельного веса в общем объеме продукции собственного производства за период с даты государственной регистрации субъекта МСП до даты подачи заявки, заверенную субъектом МСП (для субъектов МСП, осуществляющих деятельность в сфере производства </w:t>
      </w:r>
      <w:r>
        <w:rPr>
          <w:rFonts w:cs="Times New Roman" w:ascii="Times New Roman" w:hAnsi="Times New Roman"/>
          <w:spacing w:val="-4"/>
          <w:sz w:val="28"/>
          <w:szCs w:val="28"/>
        </w:rPr>
        <w:t>импортозамещающей и экспортной продукции, в сфере народных художественных</w:t>
      </w:r>
      <w:r>
        <w:rPr>
          <w:rFonts w:cs="Times New Roman" w:ascii="Times New Roman" w:hAnsi="Times New Roman"/>
          <w:sz w:val="28"/>
          <w:szCs w:val="28"/>
        </w:rPr>
        <w:t xml:space="preserve"> промыслов)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(и) договора (договоров) на поставку продукции на экспорт (для </w:t>
      </w:r>
      <w:r>
        <w:rPr>
          <w:rFonts w:cs="Times New Roman" w:ascii="Times New Roman" w:hAnsi="Times New Roman"/>
          <w:spacing w:val="-2"/>
          <w:sz w:val="28"/>
          <w:szCs w:val="28"/>
        </w:rPr>
        <w:t>субъектов МСП, осуществляющих деятельность в сфере производства экспортной</w:t>
      </w:r>
      <w:r>
        <w:rPr>
          <w:rFonts w:cs="Times New Roman" w:ascii="Times New Roman" w:hAnsi="Times New Roman"/>
          <w:sz w:val="28"/>
          <w:szCs w:val="28"/>
        </w:rPr>
        <w:t xml:space="preserve"> продукции) с предъявлением оригинала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пию выписки из протокола заседания художественно-экспертного совета </w:t>
      </w:r>
      <w:r>
        <w:rPr>
          <w:rFonts w:cs="Times New Roman" w:ascii="Times New Roman" w:hAnsi="Times New Roman"/>
          <w:sz w:val="28"/>
          <w:szCs w:val="28"/>
        </w:rPr>
        <w:t xml:space="preserve">по народным художественным промыслам Ростовской области с результатами </w:t>
      </w:r>
      <w:r>
        <w:rPr>
          <w:rFonts w:cs="Times New Roman" w:ascii="Times New Roman" w:hAnsi="Times New Roman"/>
          <w:spacing w:val="-6"/>
          <w:sz w:val="28"/>
          <w:szCs w:val="28"/>
        </w:rPr>
        <w:t>экспертизы и перечнем изделий, отнесенных к изделиям народных художеств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слов (для субъектов МСП, осуществляющих деятельность в сфере народных художественных промыслов)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видах и объемах производства продукции ремесленничества по форме согласно приложению № 2 к настоящему Положению (для субъектов МСП, осуществляющих деятельность в сфере ремесленничеств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Помимо документов, указанных в пункте 2.1 настоящего раздела, субъекты МСП, осуществляющие деятельность в сфере общественного питания в учреждениях образования, представляют ответственному секретарю комиссии копию договора с образовательным учреждением об оказании услуг общественного питания и (или) копию договора аренды помещения в образовательном учреждении для оказания услуг общественного питания с предъявлением оригинал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омимо документов, указанных в пункте 2.1 настоящего раздела, субъекты МСП, осуществляющие деятельность в сфере въездного, внутреннего туризма и гостиничного комплекса, представляют ответственному секретарю комиссии справку об объеме оказанных услуг въездного, внутреннего туризма и гостиничного комплекса за два предшествующих текущему года, заверенную субъектом МСП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Помимо документов, указанных в пункте 2.1 настоящего раздела, субъекты МСП, осуществляющие деятельность в сфере микрофинансирования (потребительские кредитные кооперативы), представляют ответственному секретарю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пии учредительных документов потребительского кредитного кооператива,</w:t>
      </w:r>
      <w:r>
        <w:rPr>
          <w:rFonts w:cs="Times New Roman" w:ascii="Times New Roman" w:hAnsi="Times New Roman"/>
          <w:sz w:val="28"/>
          <w:szCs w:val="28"/>
        </w:rPr>
        <w:t xml:space="preserve"> заверенные его руководителе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правка о результатах проведения финансового анализа внутрихозяйствен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о форме согласно приложению № 5 к настоящему Полож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бухгалтерских балансов (форма № 1) и отчетов о прибылях и убытках (форма № 2) на последнюю отчетную дату и за аналогичный период предыдущего года (для субъектов МСП, осуществляющих деятельность более</w:t>
        <w:br/>
        <w:t>1 года) с отметкой налогового органа об их принятии или копии налоговой декларации по единому налогу, уплачиваемому в связи с применением упрощенной системы налогообложения, за последний налоговый период с отметкой налогового органа по месту регистрации и копии бухгалтерских балансов (форма № 1), отчетов о прибылях и убытках (форма № 2) за последний отчетный период текущего года, заверенные руководителем потребительского кредитного кооперати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членстве в ревизионном союзе сельскохозяйственных кооперативов в соответствии с Федеральным законом от 08.12.95 № 193-ФЗ «О сельскохозяйственной кооперации» на месяц подачи документов, подписанная руководителем ревизионного союза сельскохозяйственных </w:t>
      </w:r>
      <w:r>
        <w:rPr>
          <w:rFonts w:cs="Times New Roman" w:ascii="Times New Roman" w:hAnsi="Times New Roman"/>
          <w:spacing w:val="-8"/>
          <w:sz w:val="28"/>
          <w:szCs w:val="28"/>
        </w:rPr>
        <w:t>кооперативов (для сельскохозяйственных потребительских кредитных кооперативов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Заявка считается принятой с даты представления всех документов, указанных в пунктах 2.1 – 2.6 настоящего раздела, ответственному секретарю комиссии и ее регистрации с присвоением входящего номера и даты поступления в журнале, который должен быть пронумерован, прошнурован и скреплен печатью Администрации Октябрьского района (далее – журнал регистрации). Ведение журнала регистрации осуществляется ответственным секретарем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8. Ответственный секретарь комиссии готовит заключение о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заявки критериям отбора получателей субсидии, указанным в пункте 2.10.1 настоящего Положения, и выносит его вместе с заключением, указанным в пункте 2.8 настоящего Положения, и заявкой на очередное заседание комиссии, но не позднее 30 рабочих дней с даты окончания приема заяво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омиссия принимает решение о предоставлении субсидии субъектам МСП в соответствии с критериями отбора получателей субсидий.</w:t>
      </w:r>
    </w:p>
    <w:p>
      <w:pPr>
        <w:pStyle w:val="Heading2"/>
        <w:keepNext w:val="false"/>
        <w:ind w:firstLine="720"/>
        <w:jc w:val="both"/>
        <w:rPr/>
      </w:pPr>
      <w:r>
        <w:rPr>
          <w:b w:val="false"/>
        </w:rPr>
        <w:t>2.9.1.</w:t>
      </w:r>
      <w:r>
        <w:rPr>
          <w:b w:val="false"/>
          <w:lang w:val="en-US"/>
        </w:rPr>
        <w:t> </w:t>
      </w:r>
      <w:r>
        <w:rPr>
          <w:b w:val="false"/>
        </w:rPr>
        <w:t>Критериями отбора получателей субсидий (за исключением</w:t>
      </w:r>
      <w:r>
        <w:rPr/>
        <w:t xml:space="preserve"> </w:t>
      </w:r>
      <w:r>
        <w:rPr>
          <w:b w:val="false"/>
        </w:rPr>
        <w:t>субъектов МСП, осуществляющих деятельность в сфере микрофинансирования) являются:</w:t>
      </w:r>
    </w:p>
    <w:p>
      <w:pPr>
        <w:pStyle w:val="Heading2"/>
        <w:keepNext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рост средней заработной платы работников по сравнению с годом, предшествующим получению субсидии;</w:t>
      </w:r>
    </w:p>
    <w:p>
      <w:pPr>
        <w:pStyle w:val="Heading2"/>
        <w:keepNext w:val="false"/>
        <w:ind w:firstLine="720"/>
        <w:jc w:val="both"/>
        <w:rPr/>
      </w:pPr>
      <w:r>
        <w:rPr>
          <w:b w:val="false"/>
        </w:rPr>
        <w:t>объем планируемых налоговых поступлений и иных обязательных платежей в консолидированный бюджет Октябрьского района за текущий год выше суммы субсидии.</w:t>
      </w:r>
    </w:p>
    <w:p>
      <w:pPr>
        <w:pStyle w:val="Heading2"/>
        <w:keepNext w:val="false"/>
        <w:ind w:firstLine="720"/>
        <w:jc w:val="both"/>
        <w:rPr/>
      </w:pPr>
      <w:r>
        <w:rPr>
          <w:b w:val="false"/>
          <w:spacing w:val="-4"/>
        </w:rPr>
        <w:t>2.9.2. Критериями отбора субъектов МСП, осуществляющих деятельность</w:t>
      </w:r>
      <w:r>
        <w:rPr>
          <w:b w:val="false"/>
        </w:rPr>
        <w:t xml:space="preserve"> в сфере микрофинансирования, являются:</w:t>
      </w:r>
    </w:p>
    <w:p>
      <w:pPr>
        <w:pStyle w:val="Heading2"/>
        <w:keepNext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доля займов в активах не менее 70 процентов. Доля займов в активах определяется как сумма займов, отнесенная к сумме активов на конец отчетного периода;</w:t>
      </w:r>
    </w:p>
    <w:p>
      <w:pPr>
        <w:pStyle w:val="Heading2"/>
        <w:keepNext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прирост резервного фонда кредитного кооператива на последнюю отчетную дату по отношению к аналогичному периоду предшествующего года;</w:t>
      </w:r>
    </w:p>
    <w:p>
      <w:pPr>
        <w:pStyle w:val="Heading2"/>
        <w:keepNext w:val="false"/>
        <w:ind w:firstLine="720"/>
        <w:jc w:val="both"/>
        <w:rPr/>
      </w:pPr>
      <w:r>
        <w:rPr>
          <w:b w:val="false"/>
          <w:spacing w:val="-2"/>
        </w:rPr>
        <w:t>уровень самоокупаемости кредитного кооператива не менее 100 процентов.</w:t>
      </w:r>
      <w:r>
        <w:rPr>
          <w:b w:val="false"/>
        </w:rPr>
        <w:t xml:space="preserve"> Уровень самоокупаемости рассчитывается как отношение валового дохода к валовому расходу на конец отчетного периода. Показатель не применяется для кредитных кооперативов, осуществляющих свою деятельность менее двух лет до дня подачи заявк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Порядок проведения отбора организаций, образующих инфраструктуру поддержки субъектов малого и среднего предприниматель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ля участия в отборе организации, образующие инфраструктуру поддержки субъектов МСП, подают ответственному секретарю комиссии заявку по форме согласно приложению № 3 к настоящему Положению с приложением следующих документов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выписки из Единого государственного реестра юридических лиц, заверенная руководителем организации;</w:t>
      </w:r>
    </w:p>
    <w:p>
      <w:pPr>
        <w:pStyle w:val="Con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пии учредительных документов, заверенные руководителем организа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равка налогового органа по месту регистрации организации, образующей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у поддержки субъектов МСП, об исполнении обязанности по уплате налогов, сборов, страховых взносов, пеней и налоговых санкций по состоянию не ранее последней отчетной даты;</w:t>
      </w:r>
    </w:p>
    <w:p>
      <w:pPr>
        <w:pStyle w:val="Con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сутствии задолженности по заработной плате за предыдущий год и по состоянию на 1-е число месяца, в котором подана заявка, заверенная руководителем организации;</w:t>
      </w:r>
    </w:p>
    <w:p>
      <w:pPr>
        <w:pStyle w:val="Con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организации, образующей инфраструктуру поддержки субъектов МСП, об обеспечении сохранения общего количества рабочих мест на период не менее 6 месяцев со дня заключения договора;</w:t>
      </w:r>
    </w:p>
    <w:p>
      <w:pPr>
        <w:pStyle w:val="Con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(и) договора (договоров) аренды, заверенная(ые) руководителем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и, и копии платежных поручений, заверенные банком, 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перечисление арендной платы по договору (договорам) в текущем году;</w:t>
      </w:r>
    </w:p>
    <w:p>
      <w:pPr>
        <w:pStyle w:val="ConsNormal"/>
        <w:spacing w:lineRule="auto" w:line="2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равка, выданная соответствующим органом по управлению имуществом,</w:t>
      </w:r>
      <w:r>
        <w:rPr>
          <w:rFonts w:cs="Times New Roman" w:ascii="Times New Roman" w:hAnsi="Times New Roman"/>
          <w:sz w:val="28"/>
          <w:szCs w:val="28"/>
        </w:rPr>
        <w:t xml:space="preserve"> об отсутствии задолженности по арендным платежам (в случае аренды государственного или муниципального имущества);</w:t>
      </w:r>
    </w:p>
    <w:p>
      <w:pPr>
        <w:pStyle w:val="ConsNormal"/>
        <w:spacing w:lineRule="auto" w:line="22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пия перечня оказываемых услуг или прайс-листа, заверенная руководителем</w:t>
      </w:r>
      <w:r>
        <w:rPr>
          <w:rFonts w:cs="Times New Roman" w:ascii="Times New Roman" w:hAnsi="Times New Roman"/>
          <w:sz w:val="28"/>
          <w:szCs w:val="28"/>
        </w:rPr>
        <w:t xml:space="preserve"> организации;</w:t>
      </w:r>
    </w:p>
    <w:p>
      <w:pPr>
        <w:pStyle w:val="Con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тверждающая размер активов на 1-е число месяца, в котором подана заявка.</w:t>
      </w:r>
    </w:p>
    <w:p>
      <w:pPr>
        <w:pStyle w:val="Con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омимо документов, указанных в пункте 3.1 настоящего раздела, агентства поддержки малого и среднего предпринимательства представляют ответственному секретарю комиссии следующие документы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копия журнала учета консультаций за предшествующий год, заверенная руководителем организации, с предъявлением оригинала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справка с указанием численности квалифицированных работников, подписанная руководителем организации, по состоянию на 1-е число месяца, в котором подана заявка (с приложением копий дипломов о среднем специальном или высшем экономическом и (или) юридическом образовании, заверенных руководителем организации (с предъявлением оригинала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3.3. Помимо документов, указанных в пункте 3.1 настоящего раздела, </w:t>
      </w:r>
      <w:r>
        <w:rPr>
          <w:spacing w:val="-4"/>
          <w:sz w:val="28"/>
        </w:rPr>
        <w:t>информационно-консалтинговые центры представляют ответственному секретарю</w:t>
      </w:r>
      <w:r>
        <w:rPr>
          <w:sz w:val="28"/>
        </w:rPr>
        <w:t xml:space="preserve"> комиссии копию журнала учета консультаций за предшествующий год, заверенную руководителем организации, с предъявлением оригинал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3.4. Помимо документов, указанных в пункте 3.1 настоящего раздела, </w:t>
      </w:r>
      <w:r>
        <w:rPr>
          <w:spacing w:val="-6"/>
          <w:sz w:val="28"/>
        </w:rPr>
        <w:t>технопарки и инновационно-технологические центры представляют ответственному</w:t>
      </w:r>
      <w:r>
        <w:rPr>
          <w:sz w:val="28"/>
        </w:rPr>
        <w:t xml:space="preserve"> секретарю комиссии следующие документы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информация в виде пояснительной записки о наличии договоров, предметом которых является сопровождение инновационных проектов и (или) </w:t>
      </w:r>
      <w:r>
        <w:rPr>
          <w:spacing w:val="-4"/>
          <w:sz w:val="28"/>
        </w:rPr>
        <w:t>работ по научно-исследовательским и (или) опытно-конструкторским разработкам</w:t>
      </w:r>
      <w:r>
        <w:rPr>
          <w:sz w:val="28"/>
        </w:rPr>
        <w:t xml:space="preserve"> (далее − НИОКР), заверенной руководителем организации, с приложением копий указанных договоров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справка о наличии работников с учеными степенями (с приложением копий дипломов, заверенных руководителем), заверенная руководителем организаци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3.5. Помимо документов, указанных в пункте 3.1 настоящего раздела, бизнес-инкубаторы представляют ответственному секретарю комиссии справку с указанием общей площади помещений, занятых под бизнес-инкубатор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3.6. Помимо документов, указанных в пункте 3.1 настоящего раздела, фонды поддержки предпринимательства, фонды местного развития, агентства поддержки малого и среднего предпринимательства, осуществляющие выдачу </w:t>
      </w:r>
      <w:r>
        <w:rPr>
          <w:spacing w:val="-4"/>
          <w:sz w:val="28"/>
        </w:rPr>
        <w:t>займов, представляют ответственному секретарю комиссии следующие документ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равка с указанием объема выданных займов на последнюю отчетную дату и за аналогичный период предшествующего года, подписанная руководителем организ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естр договоров займов (с приложением копий договоров) с указанием общего количества получателей − субъектов МСП и сумм, выданных за предшествующий год и на 1-е число месяца, в котором подана заявка, с указанием получателей − субъектов МСП, подписанный руководителем организ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яснительная записка о проведении мониторинга (с указанием реквизитов актов выездных проверок получателей − субъектов МСП и предоставлением графика проверок) и мерах, предпринятых по взысканию задолженности по выданным займам и неустойке за нарушение обязательств, предусмотренных договором займа, а также о претензионно-исковой работе, подписанная руководителем организ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7. Заявка считается принятой с даты представления всех документов, указанных в пунктах 3.1 – 3.6 настоящего раздела, ответственному секретарю комиссии и ее регистрации с присвоением входящего номера и даты поступления в журнале, который должен быть пронумерован, прошнурован и скреплен печатью Администрации Октябрьского района. Ведение журнала регистрации осуществляется ответственным секретарем комисси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3.8. Ответственный секретарь комиссии готовит заключение о соответствии</w:t>
      </w:r>
      <w:r>
        <w:rPr>
          <w:sz w:val="28"/>
        </w:rPr>
        <w:t xml:space="preserve"> заявки критериям отбора получателей субсидий, указанным в пункте 3.10.1 настоящего Положения, и выносит его вместе заявкой на очередное заседание комиссии, но не позднее 30 рабочих дней с даты окончания приема заявок на субсидирование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>3.10. Комиссия принимает решение о предоставлении субсидии организациям,</w:t>
      </w:r>
      <w:r>
        <w:rPr>
          <w:sz w:val="28"/>
        </w:rPr>
        <w:t xml:space="preserve"> образующим инфраструктуру поддержки субъектов МСП, в соответствии с критериями отбора получателей субсид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0.1. Критерием отбора бизнес-инкубаторов является сохранение общей площади бизнес-инкубатора не менее 150 кв. м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>3.10.2. Критерием отбора информационно-консалтинговых центров и агентств</w:t>
      </w:r>
      <w:r>
        <w:rPr>
          <w:sz w:val="28"/>
        </w:rPr>
        <w:t xml:space="preserve"> поддержки малого и среднего предпринимательства является количество разовых консультаций за предшествующий год не менее 900 (подтверждается журналом учета консультаций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0.3. Критерием отбора технопарков и инновационно-технологических центров является наличие договоров, предметом которых является сопровождение инновационных проектов субъектов МСП и (или) работ по НИОКР (не менее 25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0.4. Критерием отбора фондов поддержки предпринимательства, фондов местного развития и агентств поддержки малого и среднего предпринимательства, осуществляющих выдачу займов, является прирост общего объема выданных займов на последнюю отчетную дату по отношению к аналогичному периоду предшествующего года. </w:t>
      </w:r>
    </w:p>
    <w:p>
      <w:pPr>
        <w:pStyle w:val="Heading2"/>
        <w:keepNext w:val="fals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  <w:t>IV. Порядок принятия решения о предоставлении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  <w:t>субсидии и порядок перечисления субсидии</w:t>
      </w:r>
    </w:p>
    <w:p>
      <w:pPr>
        <w:pStyle w:val="Heading2"/>
        <w:keepNext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4.1. Комиссия принимает решения, если на ее заседании присутствует не менее половины списочного состава членов комиссии, простым большинством голосов. Каждый член комиссии обладает одним голосом. В случае равенства голосов голос председателя комиссии является решающим. </w:t>
      </w:r>
    </w:p>
    <w:p>
      <w:pPr>
        <w:pStyle w:val="Heading2"/>
        <w:keepNext w:val="false"/>
        <w:ind w:firstLine="720"/>
        <w:jc w:val="both"/>
        <w:rPr/>
      </w:pPr>
      <w:r>
        <w:rPr>
          <w:b w:val="false"/>
        </w:rPr>
        <w:t xml:space="preserve">4.2. В случае превышения заявленных к возмещению победителями отбора сумм субсидий над суммами лимитов бюджетных ассигнований субсидия </w:t>
      </w:r>
      <w:r>
        <w:rPr>
          <w:b w:val="false"/>
          <w:spacing w:val="-4"/>
        </w:rPr>
        <w:t>распределяется между победителями пропорционально расчетной сумме субсидии.</w:t>
      </w:r>
    </w:p>
    <w:p>
      <w:pPr>
        <w:pStyle w:val="Heading2"/>
        <w:keepNext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4.3. Решение о предоставлении субсидии оформляется протоколом заседания комиссии, который подписывается членами комиссии.</w:t>
      </w:r>
    </w:p>
    <w:p>
      <w:pPr>
        <w:pStyle w:val="Heading2"/>
        <w:keepNext w:val="false"/>
        <w:ind w:firstLine="720"/>
        <w:jc w:val="both"/>
        <w:rPr/>
      </w:pPr>
      <w:r>
        <w:rPr>
          <w:b w:val="false"/>
          <w:spacing w:val="-4"/>
        </w:rPr>
        <w:t>4.4. В случае принятия положительного решения о предоставлении субсидии</w:t>
      </w:r>
      <w:r>
        <w:rPr>
          <w:b w:val="false"/>
        </w:rPr>
        <w:t xml:space="preserve"> информация о получателе субсидии вносится в реестр субъектов МСП – </w:t>
      </w:r>
      <w:r>
        <w:rPr>
          <w:b w:val="false"/>
          <w:spacing w:val="-6"/>
        </w:rPr>
        <w:t>получателей поддержки, который оформляется в соответствии с законодательств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дней с даты принятия решения комиссией Отдел по содействию развитию МСП  направляет субъектам МСП уведомление о принятии затрат к субсидированию или об отказе в субсидировании</w:t>
        <w:br/>
        <w:t>(с указанием причины отказа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основании решения комиссии Администрация Октябрь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течение 20 рабочих дней заключает с субъектами МСП, организациями,</w:t>
      </w:r>
      <w:r>
        <w:rPr>
          <w:rFonts w:cs="Times New Roman" w:ascii="Times New Roman" w:hAnsi="Times New Roman"/>
          <w:sz w:val="28"/>
          <w:szCs w:val="28"/>
        </w:rPr>
        <w:t xml:space="preserve"> образующими инфраструктуру поддержки субъектов МСП, − победителями отбора договоры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>4.6. Формы договоров устанавливаются Администрацией Октябрьского района</w:t>
      </w:r>
      <w:r>
        <w:rPr>
          <w:sz w:val="28"/>
        </w:rPr>
        <w:t>. В договорах в обязательном порядке предусматриваются основания и условия одностороннего отказа Администрации Октябрьского района от исполнения догов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7. Наряду с условиями договоров, указанных в пункте 4.6 настоящего раздела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4.7.1. Обязательным условием договора для субъектов МСП − получателей</w:t>
      </w:r>
      <w:r>
        <w:rPr>
          <w:sz w:val="28"/>
        </w:rPr>
        <w:t xml:space="preserve"> субсидий (кроме субъектов МСП, осуществляющих деятельность в сфере микрофинансирования) является обеспече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хранения общего числа рабочих мест на период не менее 6 месяцев с даты заключения догово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оста средней заработной платы по сравнению с годом, предшествующим получению субсиди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объема налоговых и иных обязательных платежей в консолидированный бюджет Октябрьского района за соответствующий год выше суммы субсидии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sz w:val="28"/>
        </w:rPr>
        <w:t>4.7.2. Обязательным условием договора для субъектов МСП − получателей</w:t>
      </w:r>
      <w:r>
        <w:rPr>
          <w:sz w:val="28"/>
        </w:rPr>
        <w:t xml:space="preserve"> субсидий, осуществляющих деятельность в сфере микрофинансирования, является обеспечение: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сохранения общего числа рабочих мест на период не менее 6 месяцев со дня получения поддержки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прироста резервного фонда кредитного кооператива на последнюю отчетную дату по отношению к аналогичному периоду предшествующего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sz w:val="28"/>
        </w:rPr>
        <w:t>4.7.3. Обязательным условием договора для организаций, образующих инфраструктуру поддержки субъектов МСП, является обеспеч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сохранения общего числа рабочих мест на период не менее 6 месяцев со дня получения поддержки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sz w:val="28"/>
        </w:rPr>
        <w:t>сохранения общей площади помещений, занятых под бизнес-инкубатор, не менее 150 кв. м (для бизнес-инкубатор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spacing w:val="-2"/>
          <w:sz w:val="28"/>
        </w:rPr>
        <w:t>сохранения разовых консультаций не менее 900 в год (для информационно</w:t>
      </w:r>
      <w:r>
        <w:rPr>
          <w:sz w:val="28"/>
        </w:rPr>
        <w:t xml:space="preserve">-консалтинговых центров, агентств поддержки предпринимательства);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sz w:val="28"/>
        </w:rPr>
        <w:t xml:space="preserve">наличия договоров, предметом которых является сопровождение инновационных проектов субъектов МСП и (или) работ по НИОКР (для технопарков и инновационно-технологических центров);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sz w:val="28"/>
        </w:rPr>
        <w:t xml:space="preserve">прироста общего объема выданных займов на последнюю отчетную дату по отношению к аналогичному периоду предшествующего года (для фондов </w:t>
      </w:r>
      <w:r>
        <w:rPr>
          <w:spacing w:val="-2"/>
          <w:sz w:val="28"/>
        </w:rPr>
        <w:t>поддержки предпринимательства, фондов местного развития, агентств поддержки</w:t>
      </w:r>
      <w:r>
        <w:rPr>
          <w:sz w:val="28"/>
        </w:rPr>
        <w:t xml:space="preserve"> малого и среднего предпринимательства, осуществляющих выдачу займ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sz w:val="28"/>
        </w:rPr>
        <w:t xml:space="preserve">4.8. После заключения договора получатели субсидии до 10 декабря текущего года представляют в Отдел по содействию развитию МСП   </w:t>
      </w:r>
      <w:r>
        <w:rPr>
          <w:spacing w:val="-2"/>
          <w:sz w:val="28"/>
        </w:rPr>
        <w:t>платежные поручения, подтверждающие полную оплату по договору (договорам)</w:t>
      </w:r>
      <w:r>
        <w:rPr>
          <w:sz w:val="28"/>
        </w:rPr>
        <w:t xml:space="preserve"> аренды в текущем году. На основании представленных документов Отдел по содействию развитию МСП  в срок не более 5 дней формирует реестр получателей субсидии в целях возмещения части арендных платежей по форме согласно приложению № 6 к настоящему Положению. Указанный реестр утверждается Главой Октябрьского района, а в его отсутствие − лицом, его замещающим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sz w:val="28"/>
        </w:rPr>
        <w:t>4.9. Отдел по содействию развитию МСП совместно с бухгалтерией Администрации Октябрьского района  готовит и передает в Финансово-экономическое управление Администрации Октябрьского района заявку об объемах финансирования бюджетных ассигнований по установл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10. Финансово-экономическое управление Администрации Октябрьского района осуществляет перечисление </w:t>
      </w:r>
      <w:r>
        <w:rPr>
          <w:sz w:val="28"/>
          <w:szCs w:val="28"/>
        </w:rPr>
        <w:t xml:space="preserve">на лицевой счет  Администрации Октябрьского района  денежных средств в  </w:t>
      </w:r>
      <w:r>
        <w:rPr>
          <w:color w:val="000000"/>
          <w:spacing w:val="-1"/>
          <w:sz w:val="28"/>
          <w:szCs w:val="28"/>
        </w:rPr>
        <w:t>соответствии   с   порядком   исполнения бюджета муниципального района и в пределах утвержденных лимитов бюджетных обязательст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lineRule="exact" w:line="280"/>
        <w:ind w:firstLine="720"/>
        <w:jc w:val="both"/>
        <w:rPr/>
      </w:pPr>
      <w:r>
        <w:rPr>
          <w:b w:val="false"/>
        </w:rPr>
        <w:t>4.11. Администрация Октябрьского района  в течение 5 рабочих дней со дня получения денежных средств перечисляет их получателям субсидий.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lineRule="exact" w:line="280"/>
        <w:ind w:firstLine="720"/>
        <w:jc w:val="both"/>
        <w:rPr/>
      </w:pPr>
      <w:r>
        <w:rPr>
          <w:b w:val="false"/>
        </w:rPr>
        <w:t xml:space="preserve">4.12. При неисполнении получателем субсидии обязательств, предусмотренных условиями договора, либо при представлении недостоверных сведений получатель субсидии лишается права на получение субсидии и </w:t>
      </w:r>
      <w:r>
        <w:rPr>
          <w:b w:val="false"/>
          <w:spacing w:val="-4"/>
        </w:rPr>
        <w:t>Администрация Октябрьского района в одностороннем порядке отказывается</w:t>
      </w:r>
      <w:r>
        <w:rPr>
          <w:b w:val="false"/>
        </w:rPr>
        <w:t xml:space="preserve"> от исполнения договора в соответствии со статьей 450 Гражданского кодекса Российской Федерации.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lineRule="exact" w:line="280"/>
        <w:ind w:firstLine="720"/>
        <w:jc w:val="both"/>
        <w:rPr/>
      </w:pPr>
      <w:r>
        <w:rPr>
          <w:b w:val="false"/>
        </w:rPr>
        <w:t>Уведомление об одностороннем отказе от исполнения договора в письменной форме в течение 10 рабочих дней направляется Администрацией Октябрьского района  получателю субсидии.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</w:rPr>
        <w:t xml:space="preserve">Получатель субсидии в течение 20 рабочих дней с даты получения </w:t>
      </w:r>
      <w:r>
        <w:rPr>
          <w:b w:val="false"/>
          <w:spacing w:val="-4"/>
        </w:rPr>
        <w:t>уведомления об одностороннем отказе от исполнения договора обязан перечислить</w:t>
      </w:r>
      <w:r>
        <w:rPr>
          <w:b w:val="false"/>
        </w:rPr>
        <w:t xml:space="preserve"> полученную субсидию в   бюджет муниципального района  в полном объеме.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</w:rPr>
        <w:t>Возврат полученной субсидии в бюджет Октябрьского района  осуществляется на основании оформленных получателем субсидии платежных документов.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</w:rPr>
        <w:t>В случае неперечисления получателем субсидии полученной субсидии в бюджет Октябрьского  района в указанный выше срок Администрация Октябрьского района обращается в су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.о. управляющего делам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ктябрьского  района                                Н.Н. Савченко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  к 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 Октябр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5» апреля 2011 № 24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СОСТАВ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отбору субъектов малого и среднего предпринимательства, организаций, образующих инфраструктуру поддержки субъектов малого и среднего предпринимательства, на предоставление субсидий</w:t>
        <w:br/>
      </w:r>
      <w:r>
        <w:rPr/>
        <w:t>в целях возмещения части арендных платеж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293"/>
      </w:tblGrid>
      <w:tr>
        <w:trPr>
          <w:trHeight w:val="147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а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Никола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 района, начальник финансово-экономического управления  Администрации района, председатель рабочей группы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митри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талия Владимир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содействию развитию малого и среднего предпринимательства Администрации Октябрьского района , ответственный секретарь  рабочей группы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Члены рабочей группы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роки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вгений Никола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содействию развитию малого и среднего предпринимательства Администрации Октябрьского района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шков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атьяна Василь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начальника финансово-экономического управления Администрации Октябрьского района, заведующая бюджетным отделом Финансово-экономического управления Администрации Октябрьского района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ш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ветлана Виктор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по труду Финансово-экономического управле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йона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ценко Ольга Алексе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архитектуры и проектного сопровождения Администрации Октябрьского района (по согласованию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рн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хаил Серге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 отдела по юридическим вопросам Администрации Октябрьского района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ире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талья Анатоль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каченк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льга Александр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ный специалист- финансист Отдела сельского хозяйства, перерабатывающей промышленности и охраны окружающей среды Администрации Октябрьского  района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.о. управляющего делам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ктябрьского  района                                Н.Н. Савченко  </w:t>
      </w:r>
      <w:r>
        <w:br w:type="page"/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  <w:br/>
        <w:t>предоставления субсидий субъектам малого и среднего предпринимательства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оритетных сферах деятельности,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ям, образующим инфраструктуру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субъектов малого и среднего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в целях возмещения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арендных платеж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х видов экономическ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7635"/>
      </w:tblGrid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</w:t>
              <w:br/>
              <w:t xml:space="preserve">деятельности </w:t>
              <w:br/>
              <w:t>по ОКВЭД *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7635"/>
      </w:tblGrid>
      <w:tr>
        <w:trPr>
          <w:tblHeader w:val="true"/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Промышленное произ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ильн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одежды; выделка и крашение меха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кожи, изделий из кожи и производство обуви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древесины и производство изделий из дерева </w:t>
              <w:br/>
              <w:t xml:space="preserve">и пробки, кроме мебели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целлюлозы, древесной массы, бумаги, картона</w:t>
              <w:br/>
              <w:t xml:space="preserve">и изделий из них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резиновых и пластмассовых изделий </w:t>
              <w:br/>
              <w:t xml:space="preserve">(за исключением кода 25.24.9)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изводство прочих неметаллических минеральных продуктов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ургическое производство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изводство готовых металлических изделий (за исключ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ов 28.22.9, 28.30.9)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ашин и оборудования (за исключением кодов 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9.11.9, 29.12.9, 29.14.9, 29.21.9, 29.22.9, 29.23.9, 29.24.9, 29.32.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9.40.9, 29.54.9, 29.56.9)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офисного оборудования и вычислительной </w:t>
              <w:br/>
              <w:t xml:space="preserve">техники (за исключением кода 30.01.9)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электрических машин и электрооборудования </w:t>
              <w:br/>
              <w:t xml:space="preserve">(за исключением кодов 31.10.9, 31.20.9, 31.62.9)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аппаратуры для радио, телевидения и связи </w:t>
              <w:br/>
              <w:t xml:space="preserve">(за исключением кодов 32.20.9, 32.30.9)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изделий медицинской техники, средств </w:t>
              <w:br/>
              <w:t>измерений, оптических приборов и аппаратуры, часов</w:t>
              <w:br/>
              <w:t xml:space="preserve">(за исключением кодов 33.10.9, 33.20.9, 30.40.9, 30.50.9)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автомобилей, прицепов и полуприцепов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судов, летательных и космических аппаратов </w:t>
              <w:br/>
              <w:t xml:space="preserve">и прочих транспортных средств (за исключением кодов </w:t>
              <w:br/>
              <w:t xml:space="preserve">35.11.9, 35.12.9, 35.20.9, 35.30.9)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ебели и прочей продукции, не включенной </w:t>
              <w:br/>
              <w:t xml:space="preserve">в другие группировки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Производство и переработка сельхоз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хозяйство, охота и предоставление услуг в этих </w:t>
              <w:br/>
              <w:t xml:space="preserve">областях (за исключением кодов 01.5, 01.50)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оловство, рыбоводство и предоставление услуг в этих </w:t>
              <w:br/>
              <w:t xml:space="preserve">областях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пищевых продуктов, включая напитки </w:t>
              <w:br/>
              <w:t xml:space="preserve">(за исключением кодов 15.9, 15.91, 15.92, 15.94, 15.95, 15.96, 15.97, 15.98, 15.98.1, 15.98.2)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Коммунальное хозяйство и обслуживание жилищного фонда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0.5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ятельность по обеспечению работоспособности электр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тей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0.4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беспечению работоспособности котельных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0.5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беспечению работоспособности тепловых </w:t>
              <w:br/>
              <w:t xml:space="preserve">сетей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, очистка и распределение воды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3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санитарно-технических работ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32.1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сплуатацией жилого фонда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V. Здравоохранение на шахтерских территориях и на территории </w:t>
              <w:br/>
              <w:t>муниципальных районов Ростовской области, платные социаль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е и предоставление социальных услуг </w:t>
              <w:br/>
              <w:t xml:space="preserve">(за исключением кодов 85.14.4, 85.14.5, 85.14.6)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V. Бытовое обслуживание населения на территории </w:t>
              <w:br/>
              <w:t>муниципальных районов Рос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изделий и предметов личного поль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1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обуви и прочих изделий из кожи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электрически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.1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радио- и телеаппаратуры и прочей аудио- </w:t>
              <w:br/>
              <w:t xml:space="preserve">и видеоаппаратуры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2.2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рочих бытовых электрически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3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часов и ювелирных изделий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4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изделий и предметов личного пользования, </w:t>
              <w:br/>
              <w:t xml:space="preserve">не включенных в другие группировки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ерсональ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. Защита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вторичного сырья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сточных вод, отходов и аналогич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I. Въездной, внутренний туризм и гостиничный комплекс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1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с ресторанами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2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без ресторанов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рочих мест для временного про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1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молодежных туристских лагерей и горных </w:t>
              <w:br/>
              <w:t xml:space="preserve">туристских баз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2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кемпингов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рочих мест для про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1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детских лагерей на время каникул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2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ансионатов, домов отдыха и т.п.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3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ча внаем для временного проживания меблированных </w:t>
              <w:br/>
              <w:t xml:space="preserve">комнат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3.4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ст для временного проживания</w:t>
              <w:br/>
              <w:t>в железнодорожных спальных вагонах и прочих транспортных</w:t>
              <w:br/>
              <w:t xml:space="preserve">средствах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1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мплексного туристического обслужи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2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кскурсионными билетами, обеспечение проживания, обеспечение транспортными средствами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3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туристических информацион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4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туристических экскурсион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II. Общественное питание в учреждениях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столовых при предприятиях и учреждениях </w:t>
              <w:br/>
              <w:t xml:space="preserve">и поставка продукции общественного питания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1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столовых при предприятиях и учреждениях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2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ка продукции общественного питания 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X. Микрофинансир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22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редита </w:t>
            </w:r>
          </w:p>
        </w:tc>
      </w:tr>
      <w:tr>
        <w:trPr>
          <w:trHeight w:val="23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22.1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отребительского кредита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*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Общероссийским классификатором видов 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</w:rPr>
        <w:t>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  <w:br/>
        <w:t>предоставления субсидий субъектам малого и среднего предпринимательства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оритетных сферах деятельности,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ям, образующим инфраструктуру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субъектов малого и среднего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в целях возмещения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арендных платеж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идах и объемах производства продукции ремесленни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99"/>
        <w:gridCol w:w="1810"/>
        <w:gridCol w:w="1902"/>
        <w:gridCol w:w="2712"/>
        <w:gridCol w:w="2171"/>
      </w:tblGrid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экономической деятельности </w:t>
              <w:br/>
              <w:t>(в соответствии с Общероссийским</w:t>
              <w:br/>
              <w:t xml:space="preserve">классификатором </w:t>
              <w:br/>
              <w:t>видов эконо-мической деятельности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изводимых товаров, выполняемых работ, оказы-ваемых услуг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ма </w:t>
              <w:br/>
              <w:t xml:space="preserve">производимых товаров, выпол-няемых работ, оказы-ваемых услуг в общем объеме производства </w:t>
              <w:br/>
              <w:t>(процентов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</w:t>
              <w:br/>
              <w:t xml:space="preserve">товаров, выпол-нение работ, оказание услуг кустарным </w:t>
              <w:br/>
              <w:t>способом (да/нет)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 Ф.И.О.</w:t>
      </w:r>
    </w:p>
    <w:p>
      <w:pPr>
        <w:pStyle w:val="ConsPlusNonformat"/>
        <w:widowControl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  <w:br/>
        <w:t>предоставления субсидий субъектам малого и среднего предпринимательства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оритетных сферах деятельности,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ям, образующим инфраструктуру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субъектов малого и среднего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в целях возмещения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арендных платеж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отборе на получение субсидии</w:t>
        <w:br/>
        <w:t>в целях возмещения части арендных платеж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,</w:t>
        <w:br/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(среднего) предпринимательства, организации, образующей инфраструктуру поддержки субъектов малого и среднего предпринимательств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  <w:br/>
      </w:r>
      <w:r>
        <w:rPr>
          <w:rFonts w:cs="Times New Roman" w:ascii="Times New Roman" w:hAnsi="Times New Roman"/>
          <w:sz w:val="24"/>
          <w:szCs w:val="24"/>
        </w:rPr>
        <w:t>(должность руководителя, Ф.И.О.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>(вид осуществляемой деятель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 и места нахождения  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, факс 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свидетельства о внесении записи в Единый государственный реестр юридических лиц (Единый государственный реестр индивидуальных предпринимателей)</w:t>
      </w:r>
      <w:r>
        <w:rPr>
          <w:rFonts w:cs="Times New Roman" w:ascii="Times New Roman" w:hAnsi="Times New Roman"/>
          <w:sz w:val="28"/>
          <w:szCs w:val="22"/>
        </w:rPr>
        <w:t xml:space="preserve"> ___________________________________________________,</w:t>
        <w:br/>
      </w:r>
      <w:r>
        <w:rPr>
          <w:rFonts w:cs="Times New Roman" w:ascii="Times New Roman" w:hAnsi="Times New Roman"/>
          <w:sz w:val="28"/>
          <w:szCs w:val="28"/>
        </w:rPr>
        <w:t>кем выдано</w:t>
      </w:r>
      <w:r>
        <w:rPr>
          <w:rFonts w:cs="Times New Roman" w:ascii="Times New Roman" w:hAnsi="Times New Roman"/>
          <w:sz w:val="28"/>
          <w:szCs w:val="22"/>
        </w:rPr>
        <w:t xml:space="preserve"> __________________________________________________________,</w:t>
        <w:br/>
      </w:r>
      <w:r>
        <w:rPr>
          <w:rFonts w:cs="Times New Roman" w:ascii="Times New Roman" w:hAnsi="Times New Roman"/>
          <w:sz w:val="28"/>
          <w:szCs w:val="28"/>
        </w:rPr>
        <w:t>ОГРН (ОГРНИП)</w:t>
      </w:r>
      <w:r>
        <w:rPr>
          <w:rFonts w:cs="Times New Roman" w:ascii="Times New Roman" w:hAnsi="Times New Roman"/>
          <w:sz w:val="28"/>
          <w:szCs w:val="22"/>
        </w:rPr>
        <w:t xml:space="preserve"> _____________________________________________________,</w:t>
        <w:br/>
      </w:r>
      <w:r>
        <w:rPr>
          <w:rFonts w:cs="Times New Roman" w:ascii="Times New Roman" w:hAnsi="Times New Roman"/>
          <w:sz w:val="28"/>
          <w:szCs w:val="28"/>
        </w:rPr>
        <w:t>идентификационный номер (ИНН</w:t>
      </w:r>
      <w:r>
        <w:rPr>
          <w:rFonts w:cs="Times New Roman" w:ascii="Times New Roman" w:hAnsi="Times New Roman"/>
          <w:sz w:val="28"/>
          <w:szCs w:val="22"/>
        </w:rPr>
        <w:t>) ______________________________________,</w:t>
        <w:br/>
      </w:r>
      <w:r>
        <w:rPr>
          <w:rFonts w:cs="Times New Roman" w:ascii="Times New Roman" w:hAnsi="Times New Roman"/>
          <w:sz w:val="28"/>
          <w:szCs w:val="28"/>
        </w:rPr>
        <w:t xml:space="preserve">КПП </w:t>
      </w: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_,</w:t>
        <w:br/>
      </w:r>
      <w:r>
        <w:rPr>
          <w:rFonts w:cs="Times New Roman" w:ascii="Times New Roman" w:hAnsi="Times New Roman"/>
          <w:sz w:val="28"/>
          <w:szCs w:val="28"/>
        </w:rPr>
        <w:t>расчетный счет №</w:t>
      </w:r>
      <w:r>
        <w:rPr>
          <w:rFonts w:cs="Times New Roman" w:ascii="Times New Roman" w:hAnsi="Times New Roman"/>
          <w:sz w:val="28"/>
          <w:szCs w:val="22"/>
        </w:rPr>
        <w:t xml:space="preserve"> 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____,</w:t>
        <w:br/>
      </w: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</w:t>
      </w:r>
      <w:r>
        <w:rPr>
          <w:rFonts w:cs="Times New Roman" w:ascii="Times New Roman" w:hAnsi="Times New Roman"/>
          <w:sz w:val="28"/>
          <w:szCs w:val="22"/>
        </w:rPr>
        <w:t xml:space="preserve"> _______________________________,</w:t>
        <w:br/>
      </w:r>
      <w:r>
        <w:rPr>
          <w:rFonts w:cs="Times New Roman" w:ascii="Times New Roman" w:hAnsi="Times New Roman"/>
          <w:sz w:val="28"/>
          <w:szCs w:val="28"/>
        </w:rPr>
        <w:t>корреспондентский счет (к/с)</w:t>
      </w:r>
      <w:r>
        <w:rPr>
          <w:rFonts w:cs="Times New Roman" w:ascii="Times New Roman" w:hAnsi="Times New Roman"/>
          <w:sz w:val="28"/>
          <w:szCs w:val="22"/>
        </w:rPr>
        <w:t xml:space="preserve">  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в целях возмещения части арендных платежей.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участником соглашения о разделе продукции не является.</w:t>
      </w:r>
    </w:p>
    <w:p>
      <w:pPr>
        <w:pStyle w:val="ConsPlusNonformat"/>
        <w:widowControl/>
        <w:ind w:righ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убъекта малого (среднего) предпринимательства, организации, образующей инфраструктуру поддержки </w:t>
      </w:r>
      <w:r>
        <w:rPr>
          <w:rFonts w:cs="Times New Roman" w:ascii="Times New Roman" w:hAnsi="Times New Roman"/>
          <w:spacing w:val="-2"/>
          <w:sz w:val="24"/>
          <w:szCs w:val="24"/>
        </w:rPr>
        <w:t>субъектов малого и среднего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_______________ </w:t>
      </w:r>
      <w:r>
        <w:rPr>
          <w:rFonts w:cs="Times New Roman" w:ascii="Times New Roman" w:hAnsi="Times New Roman"/>
          <w:spacing w:val="-10"/>
          <w:sz w:val="28"/>
          <w:szCs w:val="28"/>
        </w:rPr>
        <w:t>в стадии реорганизации, ликвидации или банкротства не находится</w:t>
      </w:r>
      <w:r>
        <w:rPr>
          <w:rFonts w:cs="Times New Roman" w:ascii="Times New Roman" w:hAnsi="Times New Roman"/>
          <w:spacing w:val="-10"/>
          <w:sz w:val="28"/>
          <w:szCs w:val="22"/>
        </w:rPr>
        <w:t>.</w:t>
      </w:r>
    </w:p>
    <w:p>
      <w:pPr>
        <w:pStyle w:val="ConsPlusNonformat"/>
        <w:widowControl/>
        <w:ind w:right="7371" w:hanging="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(наименование субъекта</w:t>
      </w:r>
      <w:r>
        <w:rPr>
          <w:rFonts w:cs="Times New Roman" w:ascii="Times New Roman" w:hAnsi="Times New Roman"/>
          <w:sz w:val="24"/>
          <w:szCs w:val="24"/>
        </w:rPr>
        <w:t xml:space="preserve"> малого (среднего) предпринимательства, </w:t>
      </w:r>
      <w:r>
        <w:rPr>
          <w:rFonts w:cs="Times New Roman" w:ascii="Times New Roman" w:hAnsi="Times New Roman"/>
          <w:spacing w:val="-14"/>
          <w:sz w:val="24"/>
          <w:szCs w:val="24"/>
        </w:rPr>
        <w:t>организации, образующей</w:t>
      </w:r>
      <w:r>
        <w:rPr>
          <w:rFonts w:cs="Times New Roman" w:ascii="Times New Roman" w:hAnsi="Times New Roman"/>
          <w:sz w:val="24"/>
          <w:szCs w:val="24"/>
        </w:rPr>
        <w:t xml:space="preserve"> инфраструктуру поддержки субъектов малого и среднего предпринима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просроченной задолженности по</w:t>
      </w:r>
    </w:p>
    <w:p>
      <w:pPr>
        <w:pStyle w:val="ConsPlusNonformat"/>
        <w:widowControl/>
        <w:ind w:righ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 (среднего) предпринимательства, организации, образующей инфраструктуру поддержки субъектов малого</w:t>
        <w:br/>
        <w:t>и среднего предпринимательства)</w:t>
      </w:r>
    </w:p>
    <w:p>
      <w:pPr>
        <w:pStyle w:val="ConsPlusNonformat"/>
        <w:widowControl/>
        <w:ind w:right="340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м обязательствам перед бюджетом муниципального района не име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__________________________ Ф.И.О.</w:t>
      </w:r>
    </w:p>
    <w:p>
      <w:pPr>
        <w:pStyle w:val="ConsPlusNonformat"/>
        <w:widowControl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216"/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spacing w:lineRule="auto" w:line="216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  <w:br/>
        <w:t xml:space="preserve">предоставления субсидий субъектам малого и среднего предпринимательства в приоритетных сферах деятельности,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ациям, образующим инфраструктуру</w:t>
      </w:r>
      <w:r>
        <w:rPr>
          <w:rFonts w:cs="Times New Roman" w:ascii="Times New Roman" w:hAnsi="Times New Roman"/>
          <w:sz w:val="24"/>
          <w:szCs w:val="24"/>
        </w:rPr>
        <w:t xml:space="preserve"> поддержки субъектов малого и среднего предпринимательства, в целях возмещения</w:t>
      </w:r>
    </w:p>
    <w:p>
      <w:pPr>
        <w:pStyle w:val="ConsPlusNormal"/>
        <w:widowControl/>
        <w:spacing w:lineRule="auto" w:line="2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арендных платежей</w:t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-ОБОСНОВАНИЕ</w:t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олучения субсидии, предоставляемой в целях возмещения части </w:t>
      </w:r>
    </w:p>
    <w:p>
      <w:pPr>
        <w:pStyle w:val="ConsPlusTitle"/>
        <w:widowControl/>
        <w:spacing w:lineRule="auto" w:line="21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рендных платежей субъектам малого и среднего предпринимательства</w:t>
        <w:br/>
        <w:t>в приоритетных сферах деятельности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450"/>
        <w:gridCol w:w="1582"/>
        <w:gridCol w:w="1870"/>
        <w:gridCol w:w="1870"/>
      </w:tblGrid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шест- </w:t>
              <w:br/>
              <w:t>вующий те-</w:t>
              <w:br/>
              <w:t>кущему г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  <w:br/>
              <w:t>текущего го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</w:t>
              <w:br/>
              <w:t>(графа 4 –</w:t>
              <w:br/>
              <w:t>графа 3)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450"/>
        <w:gridCol w:w="1582"/>
        <w:gridCol w:w="1870"/>
        <w:gridCol w:w="1870"/>
      </w:tblGrid>
      <w:tr>
        <w:trPr>
          <w:tblHeader w:val="true"/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едний уровень зарабо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ты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-ность работающих на</w:t>
              <w:br/>
              <w:t xml:space="preserve">предприятии (человек)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дополнительных рабочих мест (человек)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реализации </w:t>
              <w:br/>
              <w:t xml:space="preserve">продукции (товаров, работ, услуг)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логовых платежей в бюджетную систему Российской Федерации, </w:t>
              <w:br/>
              <w:t>в том числе в консолиди-рованный бюджет Октябрьского района (указать все налоги, уплачиваемые</w:t>
              <w:br/>
              <w:t xml:space="preserve">в бюджеты всех уровней)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прибыль, всего, </w:t>
              <w:br/>
              <w:t xml:space="preserve">в том числе в консолиди-рованный бюджет </w:t>
              <w:br/>
              <w:t xml:space="preserve">Октябрьского район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</w:t>
              <w:br/>
              <w:t xml:space="preserve">предприятий, всего, </w:t>
              <w:br/>
              <w:t xml:space="preserve">в том числе в консолиди-рованный бюджет </w:t>
              <w:br/>
              <w:t xml:space="preserve">Октябрьского район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, всего,</w:t>
              <w:br/>
              <w:t xml:space="preserve">в том числе в консолиди-рованный бюджет Октябрьского район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, всего,</w:t>
              <w:br/>
              <w:t xml:space="preserve">в том числе в консолиди-рованный бюджет Октябрьского район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, взимаемый с применением упрощенной системы налогообложения, всего,</w:t>
              <w:br/>
              <w:t xml:space="preserve">в том числе в консолиди-рованный бюджет </w:t>
              <w:br/>
              <w:t xml:space="preserve">Октябрьского район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-ный налог, всего,</w:t>
              <w:br/>
              <w:t xml:space="preserve">в том числе в консолиди-рованный бюджет Октябрьского район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сего,</w:t>
              <w:br/>
              <w:t xml:space="preserve">в том числе в консолиди-рованный бюджет </w:t>
              <w:br/>
              <w:t xml:space="preserve">Октябрьского район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й налог, </w:t>
              <w:br/>
              <w:t>всего,</w:t>
              <w:br/>
              <w:t xml:space="preserve">в том числе в консолиди-рованный бюджет </w:t>
              <w:br/>
              <w:t xml:space="preserve">Октябрьского район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6.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Планируемая сумма субсидии (рублей)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6.10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Бюджетная эффективность (процентов): (налоговые платежи в консолиди-рованный бюджет за год/ планируемая сумма субсидии) х 100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spacing w:lineRule="auto" w:line="2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 Ф.И.О.</w:t>
      </w:r>
    </w:p>
    <w:p>
      <w:pPr>
        <w:pStyle w:val="ConsPlusNonformat"/>
        <w:widowControl/>
        <w:spacing w:lineRule="auto" w:line="22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spacing w:lineRule="auto" w:line="208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08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08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08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08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08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08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08"/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08"/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spacing w:lineRule="auto" w:line="208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  <w:br/>
        <w:t>предоставления субсидий субъектам малого и среднего предпринимательства</w:t>
      </w:r>
    </w:p>
    <w:p>
      <w:pPr>
        <w:pStyle w:val="ConsPlusNormal"/>
        <w:widowControl/>
        <w:spacing w:lineRule="auto" w:line="208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оритетных сферах деятельности,</w:t>
      </w:r>
    </w:p>
    <w:p>
      <w:pPr>
        <w:pStyle w:val="ConsPlusNormal"/>
        <w:widowControl/>
        <w:spacing w:lineRule="auto" w:line="208"/>
        <w:ind w:left="4536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ям, образующим инфраструктуру</w:t>
      </w:r>
    </w:p>
    <w:p>
      <w:pPr>
        <w:pStyle w:val="ConsPlusNormal"/>
        <w:widowControl/>
        <w:spacing w:lineRule="auto" w:line="208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субъектов малого и среднего</w:t>
      </w:r>
    </w:p>
    <w:p>
      <w:pPr>
        <w:pStyle w:val="ConsPlusNormal"/>
        <w:widowControl/>
        <w:spacing w:lineRule="auto" w:line="208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в целях возмещения</w:t>
      </w:r>
    </w:p>
    <w:p>
      <w:pPr>
        <w:pStyle w:val="ConsPlusNormal"/>
        <w:widowControl/>
        <w:spacing w:lineRule="auto" w:line="208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арендных платежей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keepNext w:val="false"/>
        <w:spacing w:lineRule="auto" w:line="208"/>
        <w:rPr/>
      </w:pPr>
      <w:r>
        <w:rPr/>
        <w:t>СПРАВКА</w:t>
      </w:r>
    </w:p>
    <w:p>
      <w:pPr>
        <w:pStyle w:val="Heading2"/>
        <w:keepNext w:val="false"/>
        <w:spacing w:lineRule="auto" w:line="208"/>
        <w:rPr/>
      </w:pPr>
      <w:r>
        <w:rPr/>
        <w:t>о результатах финансового анализа внутрихозяйственной деятельности</w:t>
      </w:r>
    </w:p>
    <w:p>
      <w:pPr>
        <w:pStyle w:val="Normal"/>
        <w:spacing w:lineRule="auto" w:line="2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37"/>
        <w:gridCol w:w="1224"/>
        <w:gridCol w:w="1191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показат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счетная форму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зульт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здел I. Доходность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8"/>
              </w:rPr>
              <w:t>Самоокупае-мость</w:t>
              <w:br/>
            </w:r>
            <w:r>
              <w:rPr/>
              <w:t>(за период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"/>
              <w:gridCol w:w="2717"/>
              <w:gridCol w:w="158"/>
              <w:gridCol w:w="1141"/>
            </w:tblGrid>
            <w:tr>
              <w:trPr>
                <w:cantSplit w:val="true"/>
              </w:trPr>
              <w:tc>
                <w:tcPr>
                  <w:tcW w:w="163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7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аловые доходы</w:t>
                  </w:r>
                </w:p>
              </w:tc>
              <w:tc>
                <w:tcPr>
                  <w:tcW w:w="158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141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х 100 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аловые расходы</w:t>
                  </w:r>
                </w:p>
              </w:tc>
              <w:tc>
                <w:tcPr>
                  <w:tcW w:w="158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8"/>
              </w:rPr>
              <w:t xml:space="preserve">Раздел </w:t>
            </w:r>
            <w:r>
              <w:rPr>
                <w:bCs/>
                <w:sz w:val="28"/>
                <w:lang w:val="en-US"/>
              </w:rPr>
              <w:t>II</w:t>
            </w:r>
            <w:r>
              <w:rPr>
                <w:bCs/>
                <w:sz w:val="28"/>
              </w:rPr>
              <w:t>. Качество портфеля займов</w:t>
            </w:r>
          </w:p>
        </w:tc>
      </w:tr>
      <w:tr>
        <w:trPr>
          <w:trHeight w:val="1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Уровень невозвра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"/>
              <w:gridCol w:w="3544"/>
              <w:gridCol w:w="283"/>
              <w:gridCol w:w="851"/>
            </w:tblGrid>
            <w:tr>
              <w:trPr>
                <w:cantSplit w:val="true"/>
              </w:trPr>
              <w:tc>
                <w:tcPr>
                  <w:tcW w:w="163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статок займов с истекшим сроком погашения + сумма займов, пролонгированных более одного раза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DIDTexte2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DIDTexte2"/>
                    <w:spacing w:lineRule="auto" w:line="208"/>
                    <w:ind w:left="0" w:hanging="0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DIDTexte2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DIDTexte2"/>
                    <w:spacing w:lineRule="auto" w:line="208"/>
                    <w:ind w:lef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100 %</w:t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163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Займы на конец периода</w:t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DIDTexte2"/>
              <w:spacing w:lineRule="auto" w:line="208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pacing w:val="-4"/>
                <w:sz w:val="28"/>
              </w:rPr>
              <w:t>Уровень защиты</w:t>
            </w:r>
            <w:r>
              <w:rPr/>
              <w:t xml:space="preserve"> портф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"/>
              <w:gridCol w:w="3685"/>
              <w:gridCol w:w="284"/>
              <w:gridCol w:w="709"/>
            </w:tblGrid>
            <w:tr>
              <w:trPr>
                <w:trHeight w:val="1420" w:hRule="atLeast"/>
                <w:cantSplit w:val="true"/>
              </w:trPr>
              <w:tc>
                <w:tcPr>
                  <w:tcW w:w="163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(</w:t>
                  </w:r>
                  <w:r>
                    <w:rPr>
                      <w:color w:val="000000"/>
                      <w:spacing w:val="-6"/>
                      <w:sz w:val="28"/>
                      <w:szCs w:val="28"/>
                      <w:lang w:val="ru-RU"/>
                    </w:rPr>
                    <w:t>Резервы + прочие собственные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средства без учета паевого фонда + фонд сомнительных долгов)</w:t>
                  </w:r>
                </w:p>
              </w:tc>
              <w:tc>
                <w:tcPr>
                  <w:tcW w:w="284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DIDTexte2"/>
                    <w:spacing w:lineRule="auto" w:line="208"/>
                    <w:ind w:left="0" w:hanging="0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709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DIDTexte2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100%</w:t>
                  </w:r>
                </w:p>
              </w:tc>
            </w:tr>
            <w:tr>
              <w:trPr>
                <w:trHeight w:val="1218" w:hRule="atLeast"/>
                <w:cantSplit w:val="true"/>
              </w:trPr>
              <w:tc>
                <w:tcPr>
                  <w:tcW w:w="163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(Остаток займов с истекшим сроком погашения + сумма 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  <w:lang w:val="ru-RU"/>
                    </w:rPr>
                    <w:t>займов, пролонгированных более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одного раза)</w:t>
                  </w:r>
                </w:p>
              </w:tc>
              <w:tc>
                <w:tcPr>
                  <w:tcW w:w="284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DIDTexte2"/>
              <w:spacing w:lineRule="auto" w:line="208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здел III. Безопасность финансовой структуры</w:t>
            </w:r>
          </w:p>
        </w:tc>
      </w:tr>
      <w:tr>
        <w:trPr>
          <w:trHeight w:val="20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8"/>
              </w:rPr>
              <w:t>Уровень ликвидности</w:t>
              <w:br/>
            </w:r>
            <w:r>
              <w:rPr>
                <w:bCs/>
                <w:spacing w:val="-6"/>
                <w:sz w:val="28"/>
              </w:rPr>
              <w:t>(на конец отчетного</w:t>
            </w:r>
            <w:r>
              <w:rPr/>
              <w:t xml:space="preserve"> периода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"/>
              <w:gridCol w:w="3402"/>
              <w:gridCol w:w="283"/>
              <w:gridCol w:w="1050"/>
            </w:tblGrid>
            <w:tr>
              <w:trPr>
                <w:trHeight w:val="273" w:hRule="atLeast"/>
                <w:cantSplit w:val="true"/>
              </w:trPr>
              <w:tc>
                <w:tcPr>
                  <w:tcW w:w="163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Ликвидные активы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DIDTexte2"/>
                    <w:spacing w:lineRule="auto" w:line="208"/>
                    <w:ind w:left="0" w:hanging="0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1050" w:type="dxa"/>
                  <w:vMerge w:val="restart"/>
                  <w:tcBorders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DIDTexte2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100%</w:t>
                  </w:r>
                </w:p>
              </w:tc>
            </w:tr>
            <w:tr>
              <w:trPr>
                <w:trHeight w:val="1741" w:hRule="atLeast"/>
                <w:cantSplit w:val="true"/>
              </w:trPr>
              <w:tc>
                <w:tcPr>
                  <w:tcW w:w="163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бязательства к исполне-нию в течение 30 дней (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  <w:lang w:val="ru-RU"/>
                    </w:rPr>
                    <w:t>включая сбережения, ссуды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банков и другую деби-торскую задолженность)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050" w:type="dxa"/>
                  <w:vMerge w:val="continue"/>
                  <w:tcBorders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Уровень резервирова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"/>
              <w:gridCol w:w="3402"/>
              <w:gridCol w:w="283"/>
              <w:gridCol w:w="851"/>
            </w:tblGrid>
            <w:tr>
              <w:trPr>
                <w:cantSplit w:val="true"/>
              </w:trPr>
              <w:tc>
                <w:tcPr>
                  <w:tcW w:w="163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Резервы на конец периода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00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%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163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IDTexte2"/>
                    <w:spacing w:lineRule="auto" w:line="208"/>
                    <w:ind w:left="0" w:hanging="0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Активы на конец периода</w:t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DIDTexte2"/>
                    <w:snapToGrid w:val="false"/>
                    <w:spacing w:lineRule="auto" w:line="208"/>
                    <w:ind w:left="0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ConsPlusNormal"/>
        <w:spacing w:lineRule="auto" w:line="208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widowControl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 Ф.И.О.</w:t>
      </w:r>
    </w:p>
    <w:p>
      <w:pPr>
        <w:pStyle w:val="ConsPlusNonformat"/>
        <w:widowControl/>
        <w:spacing w:lineRule="auto" w:line="208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(М.П.)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  <w:br/>
        <w:t>предоставления субсидий субъектам</w:t>
        <w:br/>
        <w:t>малого и средне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оритетных сферах деятельности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ям, образующим инфраструктур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субъектов малого и средне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в целях возме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арендных платеж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Ф.И.О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20_____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ей субсидии в целях возмещения части арендных платеж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508"/>
        <w:gridCol w:w="1250"/>
        <w:gridCol w:w="1294"/>
        <w:gridCol w:w="1276"/>
        <w:gridCol w:w="1276"/>
        <w:gridCol w:w="1712"/>
        <w:gridCol w:w="931"/>
      </w:tblGrid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, ИНН/КПП/ОГР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</w:t>
              <w:br/>
              <w:t xml:space="preserve">реквизиты получателя </w:t>
              <w:br/>
              <w:t>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  <w:br/>
              <w:t>арендода-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говора (договоров) аренд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плата по договору (договорам) аренды в текущем го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 xml:space="preserve">субсидии </w:t>
              <w:br/>
              <w:t>(рублей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3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90" w:leader="none"/>
      </w:tabs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7">
    <w:name w:val=" Знак Знак7"/>
    <w:basedOn w:val="Style11"/>
    <w:qFormat/>
    <w:rPr>
      <w:b/>
      <w:bCs/>
      <w:sz w:val="28"/>
      <w:szCs w:val="28"/>
    </w:rPr>
  </w:style>
  <w:style w:type="character" w:styleId="6">
    <w:name w:val=" Знак Знак6"/>
    <w:basedOn w:val="Style11"/>
    <w:qFormat/>
    <w:rPr>
      <w:i/>
      <w:iCs/>
      <w:sz w:val="28"/>
      <w:szCs w:val="24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36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pacing w:before="0" w:after="200"/>
      <w:ind w:firstLine="567"/>
      <w:jc w:val="both"/>
    </w:pPr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67" w:after="0"/>
      <w:ind w:left="335" w:hanging="0"/>
    </w:pPr>
    <w:rPr>
      <w:b/>
      <w:bCs/>
      <w:color w:val="3560A7"/>
      <w:sz w:val="29"/>
      <w:szCs w:val="2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IDTexte2">
    <w:name w:val="DID - Texte 2"/>
    <w:basedOn w:val="Normal"/>
    <w:qFormat/>
    <w:pPr>
      <w:spacing w:lineRule="atLeast" w:line="300"/>
      <w:ind w:left="720" w:hanging="0"/>
      <w:jc w:val="both"/>
    </w:pPr>
    <w:rPr>
      <w:color w:val="000000"/>
      <w:sz w:val="26"/>
      <w:lang w:val="fr-C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04:00Z</dcterms:created>
  <dc:creator>Воронов Евгений Павлович</dc:creator>
  <dc:description/>
  <cp:keywords/>
  <dc:language>en-US</dc:language>
  <cp:lastModifiedBy>Наталья Николаевна</cp:lastModifiedBy>
  <cp:lastPrinted>2011-04-29T11:01:00Z</cp:lastPrinted>
  <dcterms:modified xsi:type="dcterms:W3CDTF">2011-05-19T10:58:00Z</dcterms:modified>
  <cp:revision>6</cp:revision>
  <dc:subject/>
  <dc:title>         </dc:title>
</cp:coreProperties>
</file>