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2023                                           № 677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Признать утратившим силу постановление Администрации               Октябрьского района от 30.12.2022 № 1834 «О внесении изменений в               постановление Администрации Октябрьского района от 14.11.2018 № 1570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</w:t>
      </w:r>
      <w:r>
        <w:rPr>
          <w:szCs w:val="27"/>
          <w:lang w:val="ru-RU"/>
        </w:rPr>
        <w:t xml:space="preserve">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418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22.06.2023 № 6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 составит 245 273,6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2 16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4 532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 215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3397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8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22 487,9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233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61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36477,5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 327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 656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79798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 6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113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8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245 273,6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2 16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4 5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1 215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3397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48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22 487,9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 233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61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36477,5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 32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65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79798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8 6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3113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8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55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34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А.А. Пригородова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lang w:val="ru-RU" w:eastAsia="ru-RU"/>
              </w:rPr>
              <w:t>46,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Благоустройство          территории по ул. Железнодорожная, 2А  пос. Каменоломни Октябрьский район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Благоустройство          парковой зоны по адресу: Ростовская область, с. Алексеевка, ул. Ленина, 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Благоустройство          сквера по ул. Ленина в х. Киреевка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 Благоустройство сквера в х. Керчик-Савров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-ство сквера по ул.Клубная в п.Новокадамово Артемов-ское сельское поселения Октябрьско-го района Ростовской области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екта: 1,0 на запад от домовладения № 157 по ул.Револю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-су: Ро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Благоустройство парковой зоны по ул.Советская, 8 пос. Новоперсиановка (благоустройств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Благоустройство территории площади имени 50-летия Победы в р. п. Каменоломни Октябрьского района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сновное мероприятие 1.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многофукциональной спортивной площадки расположенной по адресу: Ростовская область, Октябрьский район, с. Алексеевка, ул. Бондаревск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ешеходной дорожки в парковой зоне п. Новозарянский Октябрьского района Ростовской области на земельном участке с кадастровым номером: 61:28:0100101:357/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6. Благоустройство сквера по ул.  Ленина в х. Киреевка Октябрьского района Ростовской области (монтаж ограждения и освещ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. Благоустройство сквера по адресу: Ростовская область, Октябрьский район, сл.Красюковская, ул. Советская 24, вблизи СДК, в кадастровом квартале 61: 28:00701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8. Благоустройство сквера по ул. Чистова х. Красный Кут (вторая очередь): установка сборно-разборной сцены летнего театра и полукруглых скамеек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6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5"/>
        <w:gridCol w:w="709"/>
        <w:gridCol w:w="708"/>
        <w:gridCol w:w="70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овой зоны по адресу Ростовская область, с. Алексеевка, ул. Ле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в х. Керчик- Савров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ния № 1 по ул.Революции, конец объекта: 1,0 на запад от домовладения № 157 по ул.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«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2 «Благоустройство территории площади имени 50-летия Победы в р. п. Каменоломни Октябрьского района Ростовской обла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КУМИ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. обустройство многофукциональной спортивной площадки расположенной по адресу: Ростовская область, Октябрьский район, с. Алексеевка, ул. Бондар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. устройство пешеходной дорожки в парковой зоне п. Новозарянский Октябрьского района Ростовской области на земельном участке с кадастровым номером: 61:28:0100101:35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5. </w:t>
            </w:r>
            <w:r>
              <w:rPr>
                <w:color w:val="000000"/>
                <w:sz w:val="22"/>
                <w:szCs w:val="22"/>
              </w:rPr>
              <w:t>Благоустройство сквера по ул. Транспортная х.Маркин Мокрологского сельского по-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6. Благоустройство сквера по ул.  Ленина в х. Киреевка Октябрьского района Ростовской области (монтаж ограждения и 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2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. Благоустройство сквера по адресу: Ростовская область, Октябрьский район, сл.Красюковская, ул. Советская 24, вблизи СДК, в кадастровом квартале 61: 28:007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8. Благоустройство сквера по ул. Чистова х. Красный Кут (вторая очередь): установка сборно-разборной сцены летнего театра и полукруглых скам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4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63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4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63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 2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20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02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2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1:00Z</dcterms:created>
  <dc:creator>voshod</dc:creator>
  <dc:description/>
  <dc:language>en-US</dc:language>
  <cp:lastModifiedBy>user</cp:lastModifiedBy>
  <cp:lastPrinted>2023-06-14T11:28:00Z</cp:lastPrinted>
  <dcterms:modified xsi:type="dcterms:W3CDTF">2023-06-27T14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