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163195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sz w:val="28"/>
        </w:rPr>
        <w:t>30.12</w:t>
      </w:r>
      <w:r>
        <w:rPr>
          <w:rFonts w:cs="Times New Roman" w:ascii="Times New Roman" w:hAnsi="Times New Roman"/>
          <w:b/>
          <w:bCs/>
          <w:sz w:val="36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1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24  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2.2020 №219 «Об утверждении плана реализации муниципальной программы Октябрьского райо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храна окружающей среды и рациональное природопользова-ние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 2021 го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2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ind w:left="0" w:hanging="0"/>
        <w:jc w:val="both"/>
        <w:rPr>
          <w:color w:val="000000"/>
          <w:lang w:val="en-US"/>
        </w:rPr>
      </w:pPr>
      <w:r>
        <w:rPr/>
        <w:t xml:space="preserve">            </w:t>
      </w:r>
      <w:r>
        <w:rPr/>
        <w:t xml:space="preserve">1. Внести изменения в постановление Администрации Октябрьского района от 30.12.2020 №219 «Об утверждении плана реализации муниципальной программы Октябрьского района </w:t>
      </w:r>
      <w:r>
        <w:rPr>
          <w:bCs/>
        </w:rPr>
        <w:t>«Охрана окружающей среды и рациональное природопользование»</w:t>
      </w:r>
      <w:r>
        <w:rPr>
          <w:color w:val="000000"/>
        </w:rPr>
        <w:t xml:space="preserve"> на 2021 год»</w:t>
      </w:r>
      <w:r>
        <w:rPr/>
        <w:t xml:space="preserve"> согласно приложению к настоящему постановлению</w:t>
      </w:r>
      <w:r>
        <w:rPr>
          <w:color w:val="000000"/>
        </w:rPr>
        <w:t>.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Признать утратившим силу постановление Администрации Октябрьского района от 09.09.2021 №953 «О внесении изменений в постановление Администрации Октябрьского района от 31.10.2018 №1468 «Об утверждении муниципальной программы Октябрьского района «Охрана окружающей среды и рациональное природопользование».</w:t>
      </w:r>
    </w:p>
    <w:p>
      <w:pPr>
        <w:pStyle w:val="Style16"/>
        <w:autoSpaceDE w:val="false"/>
        <w:spacing w:lineRule="auto" w:line="264"/>
        <w:ind w:left="0" w:hanging="0"/>
        <w:jc w:val="both"/>
        <w:rPr>
          <w:color w:val="000000"/>
        </w:rPr>
      </w:pPr>
      <w:r>
        <w:rPr/>
        <w:t xml:space="preserve">        </w:t>
      </w:r>
      <w:r>
        <w:rPr/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Л.В. Овчие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6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Постановление вносит главный специалист по охране окружающей среды </w:t>
            </w:r>
          </w:p>
          <w:p>
            <w:pPr>
              <w:pStyle w:val="21"/>
              <w:tabs>
                <w:tab w:val="clear" w:pos="708"/>
                <w:tab w:val="left" w:pos="2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12.2021  №15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835"/>
        <w:gridCol w:w="2693"/>
        <w:gridCol w:w="1418"/>
        <w:gridCol w:w="1134"/>
        <w:gridCol w:w="1559"/>
        <w:gridCol w:w="1559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лановый срок реализации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юджет Октябрьс-кого района и безвозмезд-ные поступления в бюджет Октябрьс-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-льных образований Октябрьс-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835"/>
        <w:gridCol w:w="2694"/>
        <w:gridCol w:w="1417"/>
        <w:gridCol w:w="1134"/>
        <w:gridCol w:w="1559"/>
        <w:gridCol w:w="1560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Подпрограмма 1 «Охрана окружающей среды в Октябрьском район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образования                  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физической культуры спорта и туризма                   Бессарабовой Е. В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бор информации о состоянии окружающей среды, ее загрязнении с целью оценки для принятия  мер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храны и функционирования особо охраняемых природн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вышение экологической культуры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сти  информацией  о состоянии окружающей сре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Основное мероприятие 1.1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состояния окружающей сре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</w:t>
              <w:br/>
              <w:t xml:space="preserve">о качестве окружающей среды, необходимая для своевременного выявления изменений состояния окружающей среды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х оценки и прогноз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работки мероприятий </w:t>
              <w:br/>
              <w:t>по снижению уровня антропогенного воздей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1.1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хозяйствующих субъектов зарегистрированных в реестре объектов негативного воздейств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1.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негативного воздействия</w:t>
              <w:br/>
              <w:t>с установленным объемом выбросов вредных (загрязняющих) веществ в атмосферный воздух в региональном реестре объектов негативного воздействия;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величение площади особо охраняемых природных территорий Октябрь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 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хранении природных комплексов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участие в разработ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р по сохранению </w:t>
              <w:br/>
              <w:t>и восстановлению природных систем и созданию научно-методической базы для организации экологического просвещения</w:t>
              <w:br/>
              <w:t>и эколого-рекре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1.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удельного веса площади особо охраняемых природных территорий к общей площади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.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кологическое просвещение </w:t>
              <w:br/>
              <w:t>и формирование экологической культуры на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физической культуры спорта и туризма                   Бессарабовой Е. 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</w:t>
              <w:br/>
              <w:t xml:space="preserve">у подрастающего поколения бережно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ношения к природе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ктивизация детского и молодежного экологического движения, рост уровня экологической культуры населения, развитие системы экологического просвещения, повышение экологической грамотности населения; вовлечение широких слоев населения </w:t>
              <w:br/>
              <w:t>в природоохранны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.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ежегодных мероприятий по экологическому просвещению и образованию, проводимых на территории района в рамках экологических ак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.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рганизация детско-юношеского экологического дви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1.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сти  информацией  о состоянии окружающей среды по средствам С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Мартюк Н. В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образования               Тараско А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физической культуры спорта и туризма                   Бессарабовой Е. 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рганов местного самоуправления, государственных органов исполнительной</w:t>
              <w:br/>
              <w:t xml:space="preserve">и законодательной власти, школ </w:t>
              <w:br/>
              <w:t>и библиотек Ростовской области информацией</w:t>
              <w:br/>
              <w:t xml:space="preserve">о состоянии окружающей среды </w:t>
              <w:br/>
              <w:t>и природных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формационных материалов природоохранной направленности, размещаемых на официальном сайте Октябрьского района и в средствах массовой информ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2 «Развитие водохозяйственного комплекса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 в лице заместителя главы по сельскому хозяйству и перерабатывающей промышленности                                  Н. В. Мартюк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а отдела строительства, ремонта, ЖКХ и транспорта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а отдела архитектуры и сопровождения проектов             Чичекиной Е. Н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МКУ Октябрьского района «Управление ГОЧС»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 Д. А.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, повышение уровня защищенности населения района от негативного воздействия вод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0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0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полнение мероприятий по восстановлению </w:t>
              <w:br/>
              <w:t>и экологической реабилитации водных объек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водных объектов, улучшение </w:t>
              <w:br/>
              <w:t xml:space="preserve">их состояния, оздоровление экологической обстановки </w:t>
              <w:br/>
              <w:t>на водных объектах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Без финансирования                                                 (Целевой показатель, контрольное событие определяе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2.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участков водных объектов, на которых выполнены мероприятия по восстановлению и экологической реабили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беспечения безопасности ГТ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защищенности населения района посредством обеспечения безопасности ГТС, предотвращение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щерба, причин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ю и экономике  района негативным воздействием в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* Без финансирования                                                 (Целевой показатель, контрольные события определяются по мере выделения бюджетных ассигнований на очередной финансовый год и  плановый период.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2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Контрольное событие 2.3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водоотливного комплекса шахтных вод                     ш. им. Кир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защищенности населения района, предотвращение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щерба, причин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ю и экономике  района негативным воздействием подземных шахтных в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0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0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ое событие 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йствующих объектов по обслуживанию водоотливного комплекса шахтных вод   ш. им. Киро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3 «Повышение эффективности деятельности по обращению с отходами на территории Октябрьского район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лице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а отдела строительства, ремонта, ЖКХ и транспорта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альный оператор,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Экострой-Дон»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е экологической обстановки </w:t>
              <w:br/>
              <w:t>на территории района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ое событие 3.1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вердых коммунальных отходов, направляемых</w:t>
              <w:br/>
              <w:t>на захоронение на межмуниципальный экологический отходопере-рабатывающий комплек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ое событие 3.2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накопленного вреда, подлежащих рекультив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0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0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тветственный исполнитель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Октябрьского района в лице отдела по сельскому хозяйству и перерабатывающей промышленности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1 - отде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ства, ремонта, ЖКХ и транспор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0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0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ь 2 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архитектуры и сопровождения прое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3 - отдел образования 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4 - отдел физической культуры спорта и туризма Администрации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5 - МКУ Октябрьского района «Управление ГОЧ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 1 -муниципальные образования Октябрь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                                                  Н.Н Са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58:00Z</dcterms:created>
  <dc:creator>kravchenko_t</dc:creator>
  <dc:description/>
  <cp:keywords/>
  <dc:language>en-US</dc:language>
  <cp:lastModifiedBy>user</cp:lastModifiedBy>
  <cp:lastPrinted>2019-04-03T15:27:00Z</cp:lastPrinted>
  <dcterms:modified xsi:type="dcterms:W3CDTF">2022-01-27T13:01:00Z</dcterms:modified>
  <cp:revision>3</cp:revision>
  <dc:subject/>
  <dc:title>Об утверждении плана реализации</dc:title>
</cp:coreProperties>
</file>