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7.2014                                        № 647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-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sz w:val="28"/>
                <w:szCs w:val="28"/>
              </w:rPr>
              <w:t xml:space="preserve">Организация культурно-досуговых мероприятий на базе культурно-досуговых учреждений» муниципального учреждения «Октябрьский районный Дворец культуры» р.п. Каменоломни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0.1992г. № 3612-1 «Основы Законодательства РФ о культуре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Организация культурно-досуговых мероприятий на базе культурно-досуговых учреж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</w:t>
        <w:tab/>
        <w:t xml:space="preserve"> Н.Д. Бессараб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7.2014 № 647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>» муниципальным учреждени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ктябрьский районный Дворец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.п. Каменоломни Октябрьского района Рост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муниципальной услуги «Организация культурно – досуговых мероприятий на базе культурно – досуговых учреждений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поряжение Правительства Российской Федерации от 03.07.1996 №1063-р (в ред. распоряжения Правительства РФ от 13.07.2007 №922-р) «О социальных нормах и норматив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бластной закон Ростовской области от 22.10.2004г. № 177-ЗС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Государственный стандарт РФ ГОСТ Р ИСО 9001-2001. утвержденный  Постановлением Госстандарта РФ от 15.08.2001 №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Распоряжение Правительства РФ от 03.07.1996 № 1063-р (в редакции Правительства РФ от 13.07.2007 №923-р) «О социальных нормативах и норм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брания депутатов Октябрьского района №64 от 15.12.2005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Закон Российской Федерации от 10.07.1992 №3266-1 «Об образовании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ластной закон Ростовской области от 22.10.2004 №184-ЗС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 xml:space="preserve">Областной закон «О культуре» от 22.10.2004 г. №177-З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 учреждения «Октябрьский районный Дворец культуры» р.п. Каменоломн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, с которыми функционирует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 Октябрьского района Ростовской области </w:t>
      </w:r>
      <w:r>
        <w:rPr>
          <w:sz w:val="28"/>
          <w:szCs w:val="28"/>
        </w:rPr>
        <w:t>–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рганизация и проведение различных по форме и тематике культурно – массовых мероприятий; осуществление выездного культурного обслуживания отдельных граждан, жителей отдаленных мест района, не имеющих стационарные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места предоставления услуги с 8.00 до 17.00. Выходной – суббота, воскресенье, согласно приложения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тсутствие или не качественная ксерокопия ОГРН для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 заключению  органов  Государственной 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а творческой деятельности клубных формирова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спектаклей, других театрально – зрелищных мероприятий, концертов, с учетом самодеятельных творческих коллективов, в том числе и профессиональных коллектив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, в соответствии с местными обычаями и традициям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различных групп насел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вечеров отдыха, танцевальных вечеров, дискотек, молодежных балов, детских утренников, игровых и развлекательных програм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оказателем служит качество мероприятий, соотнесенное с числом специалистов учрежде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 «Октябрьский РДК» не менее 120 мероприятий на специалист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явления в произвольной форм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ценар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(письменное, либо в электронном виде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культурно - досуговых мероприятий на базе культурно-досуговых учреждени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2:00Z</dcterms:created>
  <dc:creator>Ермакова</dc:creator>
  <dc:description/>
  <cp:keywords/>
  <dc:language>en-US</dc:language>
  <cp:lastModifiedBy>user</cp:lastModifiedBy>
  <cp:lastPrinted>2014-07-17T10:41:00Z</cp:lastPrinted>
  <dcterms:modified xsi:type="dcterms:W3CDTF">2014-07-17T13:02:00Z</dcterms:modified>
  <cp:revision>5</cp:revision>
  <dc:subject/>
  <dc:title>ПРОЕКТ</dc:title>
</cp:coreProperties>
</file>