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27.06.</w:t>
      </w:r>
      <w:r>
        <w:rPr>
          <w:b/>
          <w:sz w:val="28"/>
        </w:rPr>
        <w:t>2016                                              №   413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30.11.2015 № 106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 xml:space="preserve">Об утверждении Перечня муниципальных программ Октябрьского района Ростовской области» 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Администрации Октябрьского района от 11.06.2014 № 571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 от 30.11.2015 № 106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, согласно приложению к настоящему постановлению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возложить на начальника отдела образования Администрации Октябрьского района       Цурикова А.Д.</w:t>
      </w:r>
    </w:p>
    <w:p>
      <w:pPr>
        <w:pStyle w:val="Normal"/>
        <w:ind w:right="48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Н.Д. Бессарабов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7.06.2016  № 413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на 2014-2020 годы».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2977"/>
        <w:gridCol w:w="850"/>
        <w:gridCol w:w="1134"/>
        <w:gridCol w:w="709"/>
        <w:gridCol w:w="1134"/>
        <w:gridCol w:w="1134"/>
        <w:gridCol w:w="1134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бъем расходов, (тыс.руб)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подпрограмма «Развитие дошко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Финансовое обеспечение выполнения  муниципальных заданий  учреждений, обеспечение гарантий реализации прав на получение общедоступного  и  бесплатного дошкольного  образования  на  территории Октябрьского  района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Внедрение во всех муниципальных  дошкольных образовательных организациях федерального государственного образовательного стандарта дошкольного образования; доступность качественного образования для всех детей независимо от места жительства, социально-экономического положения их семей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8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63,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.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6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3.Строительство детского дошкольного учреждения на 280 мест в п.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е 4. Авторский надзор  за строительством детского дошкольного учреждения на 280 мест в р.п.Каменоломни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е 5. Авторский надзор  за строительством детского дошкольного учреждения на 220 мест в ст.Кривя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е 6. Тех.присоединение к электрическим сетям детского дошкольного учреждения на 280 мест в р.п.Каменолом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е 7.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е 8.Оснащение дошкольной образовательной организации на 280 мест, Каменоломненское г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68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63,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подпрограмма "«Развитие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 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здание условий соответствующих требованиям федеральных государственных образовательных стандартов во всех муниципальных  организациях района;</w:t>
              <w:br/>
              <w:t xml:space="preserve"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-тернет»; повышение заработной платы педагогических работников муниципальных дошкольных ор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9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81,4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 Реализация проекта " Всеобуч по плаван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3. 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оздание условий соответствующих требованиям федеральных государственных образовательных стандартов во всех общеобразовательных организациях; 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</w:t>
              <w:br/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  <w:br/>
              <w:t xml:space="preserve">повышение заработной платы педагогических работников муниципальных общеобразовательных ор-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0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4. 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е 5. 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е 6.Приобретение модуля в МБОУ СОШ № 61 пос.Перси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29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28,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3 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1 . Информационно -методическое обеспечение образовательн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организационных, информационных и методических условий для успешного функционирования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2. 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3. 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( иные закупки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4.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5. Расходы на обеспечение функций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6. Реализация  направления расходов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бюджетных расходов, направленных на развитие системы образова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7. Предоставление дополнительного образования  по специальнос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Успешное функционирование организаций дополнительного образования, совершенствование организационно-экономических механизмов обеспечения доступности услуг дополнительного образования;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8. Поддержка  молодых талантов  и  детей  с высокой  мотивацией к  обу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Увеличение численности талантливых детей, создание условий для развития молодых талантов и детей с высокой мотивацией к обуч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9. Программные мероприятия за духовное и нравственное здоровье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ормирование у учащихся  системы моральных  и духовных принципов. Воспитание духовной толерантности лич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0. Предоставление услуг по ведению бухгалтерского учета, планирования, анализа и ведения экономического учета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 образования Орбитан А.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организационных, бухгалтерских и методических условий для успешного функционирования образовательных учрежд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40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91,5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Calibri" w:hAnsi="Calibri Light;Calibri" w:cs="Calibri Light;Calibri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112"/>
    <w:next w:val="112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8:00Z</dcterms:created>
  <dc:creator>User</dc:creator>
  <dc:description/>
  <cp:keywords/>
  <dc:language>en-US</dc:language>
  <cp:lastModifiedBy>User</cp:lastModifiedBy>
  <cp:lastPrinted>2016-07-06T08:46:00Z</cp:lastPrinted>
  <dcterms:modified xsi:type="dcterms:W3CDTF">2016-07-06T05:58:00Z</dcterms:modified>
  <cp:revision>6</cp:revision>
  <dc:subject/>
  <dc:title>АДМИНИСТРАЦИЯ ОКТЯБРЬСКОГО РАЙОНА</dc:title>
</cp:coreProperties>
</file>