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27145</wp:posOffset>
            </wp:positionH>
            <wp:positionV relativeFrom="paragraph">
              <wp:posOffset>1905</wp:posOffset>
            </wp:positionV>
            <wp:extent cx="509270" cy="820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01.07.2021                                          №727                      р.п.  Каменоломн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75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left="-4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е Администрации Октябрьского района от 30.12.2020 №232 «Об утверждении плана реализации муниципальной программы Октябрьского района «Комплексное развитие сельских территорий» на 2021 год»  </w:t>
            </w:r>
          </w:p>
        </w:tc>
        <w:tc>
          <w:tcPr>
            <w:tcW w:w="4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Администрации Октябрьского района в соответствие с действующим законодательством, на основании постановления  Администрации Октябрьского района от 03.12.2019 № 1447 «Об утверждении Перечня муниципальных программ Октябрьского района Ростовской области», Решения Собрания депутатов Октябрьского района от 07.04.2021 №278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брания депутатов Октябрьского района от 24.12.2020 № 255 «О бюджете Октябрьского района на 2021 год и на плановый период 2022 и 2023 годов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частью 9 статьи 52 Устава муниципального образования «Октябрьский район»,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6"/>
        <w:autoSpaceDE w:val="false"/>
        <w:ind w:left="0" w:firstLine="708"/>
        <w:jc w:val="both"/>
        <w:rPr/>
      </w:pPr>
      <w:r>
        <w:rPr/>
        <w:t>1. Внести изменения в постановление Администрации Октябрьского района  от 30.12.2020 №232 «Об утверждении плана реализации муниципальной программы  Октябрьского района «Комплексное развитие сельских территорий на 2021 год», изложив приложение  к постановлению в новой редакции, согласно приложению к настоящему постановлению.</w:t>
      </w:r>
    </w:p>
    <w:p>
      <w:pPr>
        <w:pStyle w:val="Style16"/>
        <w:autoSpaceDE w:val="false"/>
        <w:ind w:left="0" w:hanging="0"/>
        <w:jc w:val="both"/>
        <w:rPr/>
      </w:pPr>
      <w:r>
        <w:rPr/>
        <w:t xml:space="preserve">          </w:t>
      </w:r>
      <w:r>
        <w:rPr/>
        <w:t>2.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Style16"/>
        <w:autoSpaceDE w:val="false"/>
        <w:ind w:left="0" w:hanging="0"/>
        <w:jc w:val="both"/>
        <w:rPr/>
      </w:pPr>
      <w:r>
        <w:rPr/>
        <w:t xml:space="preserve">          </w:t>
      </w:r>
      <w:r>
        <w:rPr/>
        <w:t>3. Контроль за  исполнением  данного постановления возложить на заместителя главы Администрации Октябрьского района – начальника отдела по сельскому хозяйству и перерабатывающей промышленности  Мартюк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Л.В. Овчиева</w:t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92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становление вносит отдел по</w:t>
            </w:r>
          </w:p>
          <w:p>
            <w:pPr>
              <w:pStyle w:val="Normal"/>
              <w:tabs>
                <w:tab w:val="clear" w:pos="708"/>
                <w:tab w:val="left" w:pos="2000" w:leader="none"/>
                <w:tab w:val="left" w:pos="39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ельскому хозяйству и пе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батывающей промышленности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ктябрьского района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1.</w:t>
      </w:r>
      <w:r>
        <w:rPr>
          <w:rFonts w:cs="Times New Roman" w:ascii="Times New Roman" w:hAnsi="Times New Roman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sz w:val="28"/>
          <w:szCs w:val="28"/>
        </w:rPr>
        <w:t>.2021  №</w:t>
      </w:r>
      <w:r>
        <w:rPr>
          <w:rFonts w:cs="Times New Roman" w:ascii="Times New Roman" w:hAnsi="Times New Roman"/>
          <w:sz w:val="28"/>
          <w:szCs w:val="28"/>
          <w:lang w:val="en-US"/>
        </w:rPr>
        <w:t>72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 программы Октябрь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мплексное развитие сельских территорий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2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403"/>
        <w:gridCol w:w="2126"/>
        <w:gridCol w:w="2693"/>
        <w:gridCol w:w="1276"/>
        <w:gridCol w:w="1276"/>
        <w:gridCol w:w="1559"/>
        <w:gridCol w:w="1559"/>
        <w:gridCol w:w="992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тветственный исполнитель, соисполнитель, </w:t>
              <w:br/>
              <w:t>участник (должность/ Ф.И.О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1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-ных образований Октябрьс-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  <w:softHyphen/>
              <w:t>жетные источ</w:t>
              <w:softHyphen/>
              <w:t>ники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403"/>
        <w:gridCol w:w="2126"/>
        <w:gridCol w:w="2693"/>
        <w:gridCol w:w="1276"/>
        <w:gridCol w:w="1276"/>
        <w:gridCol w:w="1559"/>
        <w:gridCol w:w="1560"/>
        <w:gridCol w:w="99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рынка труда (кадрового потенциала) на сельских территориях»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>
          <w:trHeight w:val="2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занятости сельского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адрового дефицита на селе, приток квалифицированных работников в сельскую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и развитие инфраструктуры на сельских территориях»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 xml:space="preserve">4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жильем граж</w:t>
              <w:softHyphen/>
              <w:t>дан, проживающих в сель</w:t>
              <w:softHyphen/>
              <w:t xml:space="preserve">ской </w:t>
              <w:br/>
              <w:t>мест</w:t>
              <w:softHyphen/>
              <w:t>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йствие стабилизации демографической ситуации в сельской местности. Сокращение потребности организаций агропромышленного комплекса и социальной сферы села в квалифицированных специалистах за счет улучшения жилищных услов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Расходы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 реализацию мероприятий по строительству (приобретению) жилых помещений в сельских поселениях Октябрьского района для обеспечения жильем граждан, проживающих в сельской мес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лучшение жилищных условий граждан, в том числе молодых семей о молодых специалистов, проживающих и работающих в сельской местности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создание благоприятных условий для жизнедеятельности сельского населения и привлечения инвестиций в агропромышленный комплекс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обытие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жильем граж</w:t>
              <w:softHyphen/>
              <w:t>дан, проживающих в сель</w:t>
              <w:softHyphen/>
              <w:t xml:space="preserve">ской </w:t>
              <w:br/>
              <w:t>мест</w:t>
              <w:softHyphen/>
              <w:t>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ввода (приобретения) жилья для граждан, проживающих на сельских территориях -30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инженерной и транспортной инфраструктуры на сельских территор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оциально-инженерного обустройства в сельской местности, в том числе обеспеченности газом и водой, а также развитие современной и эффектив</w:t>
              <w:softHyphen/>
              <w:t>ной транспорт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 19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 19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убсидия на строительство и реконструкцию объектов водоснаб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 0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 05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сетей водоснабжения п. Персиановский Октябрьского района Рос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0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05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оциально-инженерного обустройства в сельской местности, в том числе обеспеченности газом и водой, а также развитие современной и эффектив</w:t>
              <w:softHyphen/>
              <w:t>ной транспорт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качественное проведение работ по объектам инженер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ввод в действие локальных водопро-водов – 21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 посредством обустройства  парковых 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0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 95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val="en-US"/>
              </w:rPr>
              <w:t>24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6,8</w:t>
            </w:r>
          </w:p>
        </w:tc>
      </w:tr>
      <w:tr>
        <w:trPr>
          <w:trHeight w:val="1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убсидия на реализацию мероприятий по благоустрой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 посредством обустройства  парковых 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95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24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арковой зоны  (х. Мокрый Ло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 посредством обустройства  парковых 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95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24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с администрацией поселения, реализующего основное мероприятие 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 соглашения с администрацией поселения (Администрация Октябрьского 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качественное проведение работ по обустройству парковых з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 посредством обустройства  парковых 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2.4.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временного облика сельски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 xml:space="preserve">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 8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 56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28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убсидия на реализацию мероприятий современного облика сельски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питальный ремонт канализационной сети по ул. Зелёная, пер. Зелёный, ул. 8-е Марта, ул. Московская п. Персиан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 86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с администрацией поселения, реализующего основное мероприятие 2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 соглашения с минсельхозпродом Ростовской области (Администрация Октябрьского 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и качественное проведение работ п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питальному ремонту канализацион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 xml:space="preserve">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питальный ремонт (выборочный) МБДОУ №32 "Березка" по адресу: Ростовская область, Октябрьский район, п. Персиановский, ул. Мичурина, 12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8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с администрацией поселения, реализующего основное мероприятие 2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с Министерством  образования Ростовской области (Администрация Октябрьского 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качественное проведение капитального ремонт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МБДОУ №32 "Березка" по адресу: Ростовская область, Октябрьский район, п. Персиановский, ул. Мичурина, 12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 xml:space="preserve">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питальный ремонт здания муниципального учреждения "Октябрьский районный Дворец культуры" п. Каменолом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6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08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6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с администрацией поселения, реализующего основное мероприятие 2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 соглашения с Министерством культуры Ростовской области (Администрация Октябрьского 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и качественное проведение работ по капитальному ремонту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дания муниципального учреждения "Октябрьский районный Дворец культуры" п. Каменолом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 xml:space="preserve">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питальный ремонт МБОУ лицей №82 им. А.Н. Знаменского по адресу: Ростовская область, Октябрьский район, р.п. Каменоломни, ул. Крупской, 39, 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7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33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7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с администрацией поселения, реализующего основное мероприятие 2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 соглашения с Министерством образования Ростовской области (Администрация Октябрьского 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и качественное проведение работ по капитальному ремонту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ОУ лицей №82 им. А.Н. Знаменского по адресу: Ростовская область, Октябрьский район, р.п. Каменоломни, ул. Крупской, 39, 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 xml:space="preserve">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работ по объектам культуры, образования и инженер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вод (приобретение) жилья для граждан, проживающих на сельских территориях -304 кв.м.,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ввод в действие локальных водопро-водов – 7,7 км.,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капитальный ремонт канализационной сети - 1,2 км,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 капитальный ремонт объектов образования - 2,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 капитальный ремонт объектов культуры -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trHeight w:val="5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1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 4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 10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121,5</w:t>
            </w:r>
          </w:p>
        </w:tc>
      </w:tr>
      <w:tr>
        <w:trPr>
          <w:trHeight w:val="5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 4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 10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121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.О. Управляющего делам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министрации  Октябрьского района                                                                                                   А.А. Пригородова</w:t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G Souvenir;Times New Roman" w:hAnsi="AG Souvenir;Times New Roman" w:cs="Times New Roman"/>
      <w:b/>
      <w:spacing w:val="38"/>
      <w:sz w:val="28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italic1">
    <w:name w:val="style_italic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ctobdonland.ru/doc/norm/solutions/solutions_5058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41:00Z</dcterms:created>
  <dc:creator>kravchenko_t</dc:creator>
  <dc:description/>
  <cp:keywords/>
  <dc:language>en-US</dc:language>
  <cp:lastModifiedBy>BEST</cp:lastModifiedBy>
  <cp:lastPrinted>2021-07-01T14:44:00Z</cp:lastPrinted>
  <dcterms:modified xsi:type="dcterms:W3CDTF">2021-07-01T11:44:00Z</dcterms:modified>
  <cp:revision>4</cp:revision>
  <dc:subject/>
  <dc:title>Об утверждении плана реализации</dc:title>
</cp:coreProperties>
</file>