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4"/>
        </w:rPr>
        <w:t xml:space="preserve">16.09.2020                                           № 1215           </w:t>
      </w:r>
      <w:r>
        <w:rPr>
          <w:b/>
          <w:sz w:val="28"/>
          <w:szCs w:val="24"/>
          <w:lang w:val="en-US"/>
        </w:rPr>
        <w:t xml:space="preserve">  </w:t>
      </w:r>
      <w:r>
        <w:rPr>
          <w:b/>
          <w:sz w:val="28"/>
          <w:szCs w:val="24"/>
        </w:rPr>
        <w:t xml:space="preserve">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Октябрьского района от 09.11.2018 № 1528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Октябрьского района «Развитие физической культуры и спорт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Октябрьского района от 20.07.2020 № 927 «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Уманцеву С. 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Л.В. Овч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6.09.2020 № 1215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физической культуры и спорта» (далее – муниципальная программа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тдел культуры Администрации Октябрьского района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 (далее – РОО)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539" w:hanging="53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«Развитие инфраструктуры спорта в Октябрьском районе»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39" w:hanging="539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физической культуры и массового спорта Октябрьского района»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занятий физической культурой и спортом, приобщение всех слоев населения к систематическим занятиям физической культурой и спортом.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населения навыков здорового образа жизни, обеспечение условий для организации и проведения учебно-тренировочных, спортивных мероприятий по различным видам спорта сред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азвития инфраструктуры физической культуры и спорта Октябрьского района, в том числе для лиц с ограниченными возможностями здоровья и инвалид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дготовки тренерских кадр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рсов повышения квалификации для тренеров и тренеров-преподавател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высших достижений на территории Октябрьского район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на территории района базовых видов спор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портсменов и тренеров Октябрьского района за высокие спортивные результа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а в Октябрьском район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условий для доступности участия всего населения в культурной  и спортивной жизн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валидов и других маломобильных групп населения к культурным  и спортивным объектам наравне с другими граждан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физкультурно-оздоровительных групп и спортивно-массовых мероприятий для  инвалидов и маломобильных групп насе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влечение детей, молодежи, лиц пожилого возраста и людей с ограниченными возможностями здоровья к  активной социокультурной деятельност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количество спортивных сооружений, введенных в эксплуатацию, доступных для занятия спортом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113" w:type="dxa"/>
                <w:right w:w="57" w:type="dxa"/>
              </w:tblCellMar>
            </w:tblPr>
            <w:tblGrid>
              <w:gridCol w:w="6212"/>
            </w:tblGrid>
            <w:tr>
              <w:trPr/>
              <w:tc>
                <w:tcPr>
                  <w:tcW w:w="621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этапы реализации муниципальной программы  не выделяются. </w:t>
                  </w:r>
                  <w:r>
                    <w:rPr>
                      <w:sz w:val="28"/>
                      <w:szCs w:val="28"/>
                    </w:rPr>
                    <w:t xml:space="preserve">Сроки реализации муниципальной программы – </w:t>
                  </w:r>
                  <w:r>
                    <w:rPr>
                      <w:bCs/>
                      <w:sz w:val="28"/>
                      <w:szCs w:val="28"/>
                    </w:rPr>
                    <w:t>2019 – 2030 годы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35 210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6 80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7 479,5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 0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97,3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  2041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4 5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 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составляет 14 79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2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579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 055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Октябрь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Октябрьского района высоких спортивных результатов на соревнованиях областного и всероссийского уровн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инфраструктуры спорта в Октябрьском районе»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инфраструктуры спорта в Октябрьском районе</w:t>
            </w:r>
            <w:r>
              <w:rPr>
                <w:kern w:val="2"/>
                <w:sz w:val="28"/>
                <w:szCs w:val="28"/>
                <w:shd w:fill="FFFFFF" w:val="clear"/>
              </w:rPr>
              <w:t>» (далее - подпрограмма 1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>
          <w:trHeight w:val="689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О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струменты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инфраструктуры физической культуры и спорта Октябрьского района, в том числе для лиц с ограниченными возможностями здоровья и инвалидов;</w:t>
            </w:r>
          </w:p>
        </w:tc>
      </w:tr>
      <w:tr>
        <w:trPr>
          <w:trHeight w:val="575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массового спорта, </w:t>
            </w:r>
            <w:r>
              <w:rPr>
                <w:bCs/>
                <w:sz w:val="28"/>
                <w:szCs w:val="28"/>
                <w:shd w:fill="FFFFFF" w:val="clear"/>
              </w:rPr>
              <w:t>в том числе для лиц с ограниченными возможностями здоровья и инвалидов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портивных сооружений, введенных в эксплуатацию, доступных для занятия спортом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22 280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5 81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 46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20 414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4 51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 9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 составля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 1 865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 30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6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trike/>
                <w:kern w:val="2"/>
                <w:sz w:val="28"/>
                <w:szCs w:val="28"/>
                <w:shd w:fill="E5B8B7" w:val="clear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 xml:space="preserve">Объем средств из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внебюджетных источников составляет</w:t>
            </w:r>
            <w:r>
              <w:rPr>
                <w:sz w:val="28"/>
                <w:szCs w:val="28"/>
                <w:shd w:fill="E5B8B7" w:val="clear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одернизация инфраструктуры спорта Октябрьского района по направлению развития массового спорта, </w:t>
            </w:r>
            <w:r>
              <w:rPr>
                <w:kern w:val="2"/>
                <w:sz w:val="28"/>
                <w:szCs w:val="28"/>
              </w:rPr>
              <w:t>создание спортивной инфраструктуры для проведения районных и областных соревнований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массового спорта в Октябрьском район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547"/>
        <w:gridCol w:w="6269"/>
      </w:tblGrid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массового спорта в Октябрьском районе»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далее – подпрограмма 2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  <w:r>
              <w:rPr>
                <w:kern w:val="2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Октябрьского района и ведению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я мотивации жителей </w:t>
            </w:r>
            <w:r>
              <w:rPr>
                <w:sz w:val="28"/>
                <w:szCs w:val="28"/>
              </w:rPr>
              <w:t>Ростовской области</w:t>
            </w:r>
            <w:r>
              <w:rPr>
                <w:bCs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1727" w:hRule="atLeast"/>
        </w:trPr>
        <w:tc>
          <w:tcPr>
            <w:tcW w:w="2725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ое воспитание населения Октябрьского района и обеспечение организации и проведения физкультурных и массовых спортивных мероприятий, спортивных мероприятий по различным видам спорта среди детей и молодежи</w:t>
            </w:r>
          </w:p>
        </w:tc>
      </w:tr>
      <w:tr>
        <w:trPr>
          <w:trHeight w:val="1727" w:hRule="atLeast"/>
        </w:trPr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и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 высшего профессионального образовани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2 составляет 12 929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01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 0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 составля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 12 929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01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 0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жителей занимающих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ки Октябрьского района в сфере физической культуры и спор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развития сферы физической культуры и спорта определены Стратегией развития Октябрьского района Ростовской области на период до 2030 года и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Октябрьского района на областных и всероссийских спортивных соревнова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 и спорта в целом относя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овлечение жителей в регулярные занятия физической культурой и спортом, прежде всего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доступности объектов спорта, в том числе для лиц с ограниченными возможностями здоровья и инвали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муниципальной программы в целом, так и для подпрограмм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приведен в приложении № 2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государственной программы приведены в приложении № 5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</w:r>
      <w:r>
        <w:rPr>
          <w:kern w:val="2"/>
          <w:sz w:val="28"/>
          <w:szCs w:val="28"/>
        </w:rPr>
        <w:t>Развитие инфраструктуры спорта в Октябрьском районе</w:t>
      </w:r>
      <w:r>
        <w:rPr>
          <w:rFonts w:eastAsia="Calibri"/>
          <w:kern w:val="2"/>
          <w:sz w:val="28"/>
          <w:szCs w:val="28"/>
          <w:lang w:eastAsia="en-US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муниципаль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ьском районе функционируют 317 объектов спортивной направленности различной ведомственной принадлежности, из них: 224 - плоскостных сооружения, 29 - спортивных залов, 1 - плавательный бассейн, 3 - сооружения для стрелковых видов спорта (тиры), 60 - приспособленных помещений для занятий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образования Октябрьского района по подпрограмме «Развитие спортивной инфраструктуры в Октябрьском районе» участвуют в муниципальной программе в части реализации инвестиционных проектов, находящихся в муниципальной собственности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      </w:t>
        <w:tab/>
        <w:t xml:space="preserve">  Н.Н.Сав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 Октябрьского района «Развитие физической культуры и спорта», подпрограмм муниципальной программы и их значения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1794"/>
        <w:gridCol w:w="1290"/>
        <w:gridCol w:w="841"/>
        <w:gridCol w:w="841"/>
        <w:gridCol w:w="840"/>
        <w:gridCol w:w="838"/>
        <w:gridCol w:w="844"/>
        <w:gridCol w:w="841"/>
        <w:gridCol w:w="841"/>
        <w:gridCol w:w="700"/>
        <w:gridCol w:w="699"/>
        <w:gridCol w:w="703"/>
        <w:gridCol w:w="699"/>
        <w:gridCol w:w="700"/>
        <w:gridCol w:w="703"/>
        <w:gridCol w:w="841"/>
        <w:gridCol w:w="83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7"/>
        <w:gridCol w:w="1293"/>
        <w:gridCol w:w="839"/>
        <w:gridCol w:w="854"/>
        <w:gridCol w:w="855"/>
        <w:gridCol w:w="850"/>
        <w:gridCol w:w="855"/>
        <w:gridCol w:w="850"/>
        <w:gridCol w:w="851"/>
        <w:gridCol w:w="711"/>
        <w:gridCol w:w="709"/>
        <w:gridCol w:w="709"/>
        <w:gridCol w:w="708"/>
        <w:gridCol w:w="709"/>
        <w:gridCol w:w="709"/>
        <w:gridCol w:w="852"/>
        <w:gridCol w:w="850"/>
      </w:tblGrid>
      <w:tr>
        <w:trPr>
          <w:trHeight w:val="33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систематически занимающихся физической культурой и спортом, в возрасте от 3 лет до 79 л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,0</w:t>
            </w:r>
          </w:p>
        </w:tc>
      </w:tr>
      <w:tr>
        <w:trPr>
          <w:trHeight w:val="369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инфраструктуры спорта в Октябрьском районе»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индикатор) 2.1. </w:t>
            </w:r>
            <w:r>
              <w:rPr>
                <w:color w:val="000000"/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 «Развитие физической культуры и массового спорта в Октябрьском районе»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индикатор) 1.1. </w:t>
            </w:r>
            <w:r>
              <w:rPr>
                <w:color w:val="000000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 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1. из них уча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713"/>
        <w:gridCol w:w="2406"/>
        <w:gridCol w:w="1249"/>
        <w:gridCol w:w="1355"/>
        <w:gridCol w:w="2167"/>
        <w:gridCol w:w="2281"/>
        <w:gridCol w:w="178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712"/>
        <w:gridCol w:w="2407"/>
        <w:gridCol w:w="1248"/>
        <w:gridCol w:w="1355"/>
        <w:gridCol w:w="2167"/>
        <w:gridCol w:w="2281"/>
        <w:gridCol w:w="1781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инфраструктуры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1. </w:t>
            </w:r>
            <w:r>
              <w:rPr>
                <w:color w:val="000000"/>
                <w:kern w:val="2"/>
                <w:sz w:val="24"/>
                <w:szCs w:val="24"/>
              </w:rPr>
              <w:t>Строительство спортивных сооруж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занятий физической культурой и спортом. Доступность объектов спортивной направленности для всех категорий гражда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возможности заниматься физической культурой и спортом. Как следствие снижение количества граждан района занимающихся физической культурой и спорт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физической культуры и массового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1. </w:t>
            </w:r>
            <w:r>
              <w:rPr>
                <w:bCs/>
                <w:kern w:val="2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граждан района систематически занимающихся физической культурой и спортом, ведущих здоровый образ жиз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числа жителей района ведущих здоровый образ жизни, как следствие сокращение продолжительности и качества жизн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; 2.2; 1.2.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. Летняя оздоровительная камп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летнего отдыха детей и подростков, создание условий для занятий физической культурой и спортом детей и подростков рай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физической активности подрастающего поколения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10"/>
        <w:gridCol w:w="1076"/>
        <w:gridCol w:w="1210"/>
        <w:gridCol w:w="1478"/>
        <w:gridCol w:w="1077"/>
        <w:gridCol w:w="944"/>
        <w:gridCol w:w="944"/>
        <w:gridCol w:w="811"/>
        <w:gridCol w:w="677"/>
        <w:gridCol w:w="678"/>
        <w:gridCol w:w="676"/>
        <w:gridCol w:w="678"/>
        <w:gridCol w:w="677"/>
        <w:gridCol w:w="679"/>
        <w:gridCol w:w="675"/>
        <w:gridCol w:w="678"/>
        <w:gridCol w:w="545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государст-венной (негосударственной) экспертиз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бъем бюджетных ассигнований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222"/>
        <w:gridCol w:w="1089"/>
        <w:gridCol w:w="1225"/>
        <w:gridCol w:w="1494"/>
        <w:gridCol w:w="1089"/>
        <w:gridCol w:w="953"/>
        <w:gridCol w:w="954"/>
        <w:gridCol w:w="816"/>
        <w:gridCol w:w="684"/>
        <w:gridCol w:w="683"/>
        <w:gridCol w:w="682"/>
        <w:gridCol w:w="683"/>
        <w:gridCol w:w="683"/>
        <w:gridCol w:w="683"/>
        <w:gridCol w:w="682"/>
        <w:gridCol w:w="683"/>
        <w:gridCol w:w="548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80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4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1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095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9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дпрограмма 1 «Развитие инфраструктуры спорта в Октябрьском районе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</w:t>
            </w:r>
            <w:r>
              <w:rPr>
                <w:kern w:val="2"/>
                <w:shd w:fill="FFC000" w:val="clear"/>
              </w:rPr>
              <w:t xml:space="preserve"> </w:t>
            </w:r>
            <w:r>
              <w:rPr>
                <w:kern w:val="2"/>
              </w:rPr>
              <w:t>физкультурно-оздоровительного комплекса в х. Ильичевк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5-0655-14 от 23.1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80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1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40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х. Красный Кут, ул. Чистова 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-8-1-0203-20 от 13.04.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п. Персиановский, ул. Мичурина, 3Б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юджета Октябрьского района на реализацию муниципальной программы Октябрьского района «Развитие физической культуры и спорта»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709"/>
        <w:gridCol w:w="992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hyperlink w:anchor="Par1127">
              <w:r>
                <w:rPr>
                  <w:rStyle w:val="InternetLink"/>
                  <w:kern w:val="2"/>
                  <w:u w:val="none"/>
                </w:rPr>
                <w:t>&lt;4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540"/>
        <w:gridCol w:w="700"/>
        <w:gridCol w:w="700"/>
        <w:gridCol w:w="980"/>
        <w:gridCol w:w="560"/>
        <w:gridCol w:w="840"/>
        <w:gridCol w:w="700"/>
        <w:gridCol w:w="8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521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80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– 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25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9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финансово-экономическое управление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е инфраструктуры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финансово-экономическое управление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Строительство спортивных соору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4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4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26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 «Развитие физической культуры и массового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bCs/>
                <w:kern w:val="2"/>
              </w:rPr>
              <w:t>Развитие массового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bCs/>
                <w:kern w:val="2"/>
              </w:rPr>
              <w:t>2.2. Летняя оздоровительная камп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br w:type="page"/>
      </w:r>
      <w:r>
        <w:rPr>
          <w:kern w:val="2"/>
          <w:sz w:val="24"/>
          <w:szCs w:val="24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0773" w:hanging="0"/>
        <w:jc w:val="center"/>
        <w:outlineLvl w:val="1"/>
        <w:rPr/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Октябрьского района «Развитие физической культуры и спорта</w:t>
      </w:r>
      <w:r>
        <w:rPr/>
        <w:t>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993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  <w:gridCol w:w="851"/>
        <w:gridCol w:w="850"/>
        <w:gridCol w:w="99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541"/>
        <w:gridCol w:w="981"/>
        <w:gridCol w:w="980"/>
        <w:gridCol w:w="980"/>
        <w:gridCol w:w="980"/>
        <w:gridCol w:w="981"/>
        <w:gridCol w:w="839"/>
        <w:gridCol w:w="841"/>
        <w:gridCol w:w="840"/>
        <w:gridCol w:w="840"/>
        <w:gridCol w:w="840"/>
        <w:gridCol w:w="841"/>
        <w:gridCol w:w="840"/>
        <w:gridCol w:w="980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21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80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47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9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8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7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4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9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1 «Развитие инфраструктуры спорта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28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81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6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186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0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6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204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9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массового спорта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304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992" w:right="851" w:gutter="0" w:header="0" w:top="130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Название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3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4:00Z</dcterms:created>
  <dc:creator>Пресс-служба  Губернатора РО</dc:creator>
  <dc:description/>
  <cp:keywords/>
  <dc:language>en-US</dc:language>
  <cp:lastModifiedBy>Admin</cp:lastModifiedBy>
  <cp:lastPrinted>2020-07-21T16:26:00Z</cp:lastPrinted>
  <dcterms:modified xsi:type="dcterms:W3CDTF">2020-09-23T08:12:00Z</dcterms:modified>
  <cp:revision>6</cp:revision>
  <dc:subject/>
  <dc:title/>
</cp:coreProperties>
</file>