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</w:t>
        <w:tab/>
        <w:t xml:space="preserve">         </w:t>
        <w:tab/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 xml:space="preserve">            № </w:t>
      </w:r>
      <w:r>
        <w:rPr>
          <w:b/>
          <w:sz w:val="28"/>
          <w:szCs w:val="28"/>
          <w:lang w:val="en-US"/>
        </w:rPr>
        <w:t>1155</w:t>
      </w:r>
      <w:r>
        <w:rPr>
          <w:b/>
          <w:sz w:val="28"/>
          <w:szCs w:val="28"/>
        </w:rPr>
        <w:t xml:space="preserve">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5.2019 № 636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выбытием учащегося из общеобразовательного  образовательного учреждения Октябрьского района,  включенного в список одаренных  и талантливых  детей Октябрьского района на 2019-2020 учебный год, руководствуясь частью 9 статьи 56  Устава муниципального образования «Октябрьский район»,</w:t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>1. Внести  в постановление Администрации Октябрьского района</w:t>
        <w:br/>
        <w:t xml:space="preserve"> от 20.05.2019 №  636 «О назначении  стипендий главы Администрации</w:t>
        <w:br/>
        <w:t>Октябрьского района одаренным и талантливым  детям на 2019-2020  учебный год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 слова «Мельник Лиане, учащейся 6-б класса МБОУ лицея № 82 р.п. Каменоломни за особые заслуги и достижения в занятиях спортом»  исключить.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Октябрьского района по вопросам</w:t>
        <w:br/>
        <w:t>социальной политики Уманцеву С.А.</w:t>
      </w:r>
    </w:p>
    <w:p>
      <w:pPr>
        <w:pStyle w:val="ConsPlusNormal"/>
        <w:widowControl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</w:t>
        <w:tab/>
        <w:t xml:space="preserve">           Л.В. Овч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9:00Z</dcterms:created>
  <dc:creator>01360031</dc:creator>
  <dc:description/>
  <dc:language>en-US</dc:language>
  <cp:lastModifiedBy>user</cp:lastModifiedBy>
  <cp:lastPrinted>2019-10-07T11:00:00Z</cp:lastPrinted>
  <dcterms:modified xsi:type="dcterms:W3CDTF">2019-10-07T10:59:00Z</dcterms:modified>
  <cp:revision>2</cp:revision>
  <dc:subject/>
  <dc:title/>
</cp:coreProperties>
</file>