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4580</wp:posOffset>
            </wp:positionH>
            <wp:positionV relativeFrom="paragraph">
              <wp:posOffset>-8318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</w:t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12. 2013                                     № 1186                                р. п. Каменолом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spacing w:lineRule="auto" w:line="240" w:before="0" w:after="0"/>
              <w:ind w:left="-70" w:right="-10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16.09.2013 № 789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    </w:r>
          </w:p>
          <w:p>
            <w:pPr>
              <w:pStyle w:val="Normal"/>
              <w:ind w:left="-71" w:right="-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соглашения о передаче органом местного самоуправления Красюковского сельского поселения части полномочий по решению вопросов местного значения органу самоуправления Октябрьского района в сфере архитектуры и градостроительства от 25.10.2013, приведения административного регламента в соответствие с Федеральным законом от 27.07.2010 № 210-ФЗ (ред. от 23.07.2013) «Об организации предоставления государственных и муниципальных услуг» (ст.ст.  11.1, 11.2.),    руководствуясь частью 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/>
      </w:pPr>
      <w:r>
        <w:rPr>
          <w:b w:val="false"/>
          <w:color w:val="000000"/>
          <w:sz w:val="28"/>
          <w:szCs w:val="28"/>
        </w:rPr>
        <w:t>1.Внести в постановление Администрации Октябрьского района от 16.09.2013 № 789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 изменения согласно приложению к настоящему постановлению.</w:t>
      </w:r>
    </w:p>
    <w:p>
      <w:pPr>
        <w:pStyle w:val="Heading2"/>
        <w:spacing w:lineRule="auto" w:line="240" w:before="0" w:after="0"/>
        <w:ind w:right="-8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Настоящее постановление вступает в силу со дня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Октябрьского района по инвести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– главного архитектора  М.Н. Прот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Е.П. Луганцев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-14" w:right="-8" w:firstLine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-14" w:right="-8" w:firstLine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-14" w:right="-8" w:firstLine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left="-14" w:right="-8" w:firstLine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13 № 1186</w:t>
      </w:r>
    </w:p>
    <w:p>
      <w:pPr>
        <w:pStyle w:val="Normal"/>
        <w:shd w:fill="FFFFFF" w:val="clear"/>
        <w:ind w:left="-14" w:right="-8" w:firstLine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14" w:right="-8" w:firstLine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7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ункт 2.5. раздела 2. «Стандарт предоставления муниципальной услуги» изложить в следующей редакции:</w:t>
      </w:r>
    </w:p>
    <w:p>
      <w:pPr>
        <w:pStyle w:val="Normal"/>
        <w:ind w:left="-14" w:right="-8" w:firstLine="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7 июля 2010 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регионального развития Российской Федерации от 10 мая 2011 № 207 «Об утверждении формы градостроительного плана земельного участка»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архитектуры и градостроительства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Краснолучского сельского поселения, утверждённым решением Собрания депутатов Краснолучского сельского поселения от 19.09.2012 № 14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расюковского сельского поселения, утверждённым решением Собрания депутатов Красюковского сельского поселения от 28.12.2012 № 12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юковского сельского поселения, утверждёнными решением Собрания депутатов Красюковского сельского поселения от 28.12.2012 № 13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».</w:t>
      </w:r>
    </w:p>
    <w:p>
      <w:pPr>
        <w:pStyle w:val="Normal"/>
        <w:ind w:right="-8" w:hanging="0"/>
        <w:jc w:val="both"/>
        <w:rPr/>
      </w:pPr>
      <w:r>
        <w:rPr>
          <w:color w:val="000000"/>
          <w:sz w:val="28"/>
          <w:szCs w:val="28"/>
        </w:rPr>
        <w:tab/>
        <w:t>2. Пункт 2.6. раздела 2. «Стандарт предоставления муниципальной услуги» изложить в следующей редакции:</w:t>
      </w:r>
    </w:p>
    <w:p>
      <w:pPr>
        <w:pStyle w:val="Normal"/>
        <w:ind w:right="-8" w:firstLine="708"/>
        <w:jc w:val="both"/>
        <w:rPr/>
      </w:pPr>
      <w:r>
        <w:rPr>
          <w:color w:val="000000"/>
          <w:sz w:val="28"/>
          <w:szCs w:val="28"/>
        </w:rPr>
        <w:t>«2.6.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6.1.</w:t>
      </w:r>
      <w:r>
        <w:rPr>
          <w:color w:val="000000"/>
          <w:sz w:val="28"/>
          <w:szCs w:val="28"/>
        </w:rPr>
        <w:t>Заявление о предоставлении муниципальной услуги по установленной форме с указанием лица, направившего документы (правообладателя земельного участка или лица, действующего по доверенности),  местонахождения земельного участка, почтового адреса, контактного телеф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2.6.2. Документы (их копии или сведения, содержащиеся в них), необходимые для подготовки гпзу, запрашиваются </w:t>
      </w:r>
      <w:r>
        <w:rPr>
          <w:color w:val="000000"/>
          <w:spacing w:val="-2"/>
          <w:sz w:val="28"/>
          <w:szCs w:val="28"/>
        </w:rPr>
        <w:t xml:space="preserve">отделом </w:t>
      </w:r>
      <w:r>
        <w:rPr>
          <w:color w:val="000000"/>
          <w:sz w:val="28"/>
          <w:szCs w:val="28"/>
        </w:rPr>
        <w:t xml:space="preserve"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Заявитель вправе предоставить документы для выполнения гпзу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</w:t>
      </w:r>
      <w:r>
        <w:rPr>
          <w:sz w:val="28"/>
          <w:szCs w:val="28"/>
        </w:rPr>
        <w:t xml:space="preserve">К документам, удостоверяющим личность заявителя, относя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3.1. Паспорт (для физического лица) или свидетельство о государственной регистрации, о постановке на налоговый учёт (для юридического лица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6.3.2. Иные, выдаваемые в установленном порядке документ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 предусмотренных  федеральными  законами,  универсальна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».</w:t>
      </w:r>
    </w:p>
    <w:p>
      <w:pPr>
        <w:pStyle w:val="Normal"/>
        <w:widowControl w:val="false"/>
        <w:ind w:firstLine="708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дел 5.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изложить в новой редакции:</w:t>
      </w:r>
    </w:p>
    <w:p>
      <w:pPr>
        <w:pStyle w:val="Normal"/>
        <w:widowControl w:val="false"/>
        <w:ind w:firstLine="708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firstLine="722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firstLine="722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firstLine="722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firstLine="722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firstLine="722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firstLine="722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firstLine="722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firstLine="722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firstLine="722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firstLine="722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left="-14" w:firstLine="722"/>
        <w:jc w:val="both"/>
        <w:rPr/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firstLine="722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firstLine="722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</w:t>
        <w:tab/>
        <w:tab/>
        <w:tab/>
        <w:tab/>
        <w:tab/>
        <w:t>Н.Н. Савченко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1:00Z</dcterms:created>
  <dc:creator>я</dc:creator>
  <dc:description/>
  <cp:keywords/>
  <dc:language>en-US</dc:language>
  <cp:lastModifiedBy>User</cp:lastModifiedBy>
  <cp:lastPrinted>2013-12-06T11:40:00Z</cp:lastPrinted>
  <dcterms:modified xsi:type="dcterms:W3CDTF">2013-12-11T10:20:00Z</dcterms:modified>
  <cp:revision>25</cp:revision>
  <dc:subject/>
  <dc:title>РОССИЙСКАЯ ФЕДЕРАЦИЯ</dc:title>
</cp:coreProperties>
</file>