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130175</wp:posOffset>
            </wp:positionV>
            <wp:extent cx="530860" cy="848995"/>
            <wp:effectExtent l="0" t="0" r="0" b="0"/>
            <wp:wrapTight wrapText="bothSides">
              <wp:wrapPolygon edited="0">
                <wp:start x="-295" y="0"/>
                <wp:lineTo x="-295" y="21343"/>
                <wp:lineTo x="21600" y="21343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9.07.2018                                          № 910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</w:rPr>
            </w:pPr>
            <w:r>
              <w:rPr>
                <w:sz w:val="28"/>
              </w:rPr>
              <w:t>О внесении  изменений  в  постанов-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rPr/>
            </w:pPr>
            <w:r>
              <w:rPr>
                <w:sz w:val="28"/>
              </w:rPr>
              <w:t>ление  Администрации  Октябрьско -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rPr/>
            </w:pPr>
            <w:r>
              <w:rPr>
                <w:sz w:val="28"/>
              </w:rPr>
              <w:t xml:space="preserve">го района от  27.12.2012  №974  </w:t>
            </w:r>
            <w:r>
              <w:rPr>
                <w:sz w:val="28"/>
                <w:szCs w:val="28"/>
              </w:rPr>
              <w:t>«Об образовании    избирательных   уча -стков, участков  референдума на тер-ритории  Октябрьского  рай</w:t>
              <w:softHyphen/>
              <w:t>она   Ро-стовской области»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9 Федерального закона от 12.06.2002 г. № 67-ФЗ «Об основных гарантиях избирательных прав и права на участие в рефе</w:t>
        <w:softHyphen/>
        <w:t>рендуме граждан Российской Федерации», постановлением Избирательной комиссии Ростовской области от 10.08.2017 года №4-12 «О внесении изменений в постановление Избирательной комиссии Ростовской области от 04.12.2012 №14-2 «Об установлении единой нумерации избирательных участков, участков референдума на территории Ростовской области», на основании данных о числе избирателей, зарегистрированных на территории муниципального образования «Октябрьский район»  и  по со</w:t>
        <w:softHyphen/>
        <w:t>гласованию с территориальной избирательной комиссией Октябрьского района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изменения в постановление Администрации Октябрьского района от  </w:t>
      </w:r>
      <w:r>
        <w:rPr>
          <w:sz w:val="28"/>
        </w:rPr>
        <w:t xml:space="preserve">27.12.2012  №974 </w:t>
      </w:r>
      <w:r>
        <w:rPr>
          <w:sz w:val="28"/>
          <w:szCs w:val="28"/>
        </w:rPr>
        <w:t>«Об образовании избирательных участков, участков референдума  на территории Октябрьского района Ростовской области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 в газете «Сельский Вестник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 xml:space="preserve">                          Л.В. Овчиева</w:t>
        <w:tab/>
        <w:tab/>
        <w:t xml:space="preserve">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9.07.2018  №9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участков, участков референдума, образованных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0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с. Алексеевка, хут. Шев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 в фойе здания администрации Алексеевского поселения по адресу: Ростовская область, Октябрьский район, с. Алексеевка, ул. Ленина, № 13; тел. 3-35-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>дится в фойе здания МУК «Алексеевский СДК» по адресу: Ростовская область, Октябрьский район, с. Алексеевка, ул. Ленина, № 2; тел.: 3-35-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0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Ильичё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 кабинете директора СДК х. Ильичёвка по адресу: Ростовская область, Октябрьский район, СДК хут. Ильичевка, ул. Победы Революции,№26; тел. 3-99-45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</w:t>
        <w:softHyphen/>
        <w:t>дится в фойе здания СДК х. Ильичёвка по адресу: Ростовская область, Октябрьский район, СДК хут. Ильичевка, ул. Победы Революции,№26; тел. 3-99-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ЕМ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0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Кирее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 директора СДК хут. Киреевка по адресу: Ростовская область, Октябрьский район, СДК хут. Киреевка, ул. Ленина, №1; тел. 3-79-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дится в фойе здания СДК хут. Киреевка по адресу: Ростовская область, Октябрьский район, СДК хут. Киреевка, ул. Ленина, №1; тел. 3-79-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0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Новокадам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МУК «Артемовский СДК» по адресу: Ростовская область, Октябрьский район, пос. Новокадамово, ул. Клубная, №7; тел. 3-79-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дится в фойе здания МУК «Артемовский СДК» по адресу: Ростовская область, Октябрьский район, пос. Новокадамово, ул. Клубная, №7; тел. 3-79-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0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Атюхта, пос. Качк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здании ФАП пос. Атюхта по адресу: Ростовская область, Октябрьский район, пос. Атюхта, ул. Центральная, №11-а; тел. 3-79-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0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Новая Бахмутовка, хут. Верхняя Кадам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МБОУ СОШ №27 по адресу: Ростовская область, Октябрьский район, хут. Верхняя Кадамовка, ул. Галенко, № 2; тел. 2-23-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</w:t>
        <w:softHyphen/>
        <w:t>дится в фойе здания МБОУ СОШ №27 по адресу: Ростовская область, Октябрьский район, хут. Верхняя Кадамовка, ул. Галенко, № 2; тел. 2-23-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Равнин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учительской начальной школы №36 филиала МБОУ СОШ №3  по адресу: Ростовская область, Октябрьский район, пос. Равнинный, ул. Майская; №29-а; тел. 3-38-4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>дится в учебном классе здания начальной школы №36 филиала МБОУ СОШ №3  по адресу: Ростовская область, Октябрьский район, пос. Равнинный, ул. Майская; №29-а; тел. 3-38-4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ст-ца Заплав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СДК ст-цы Заплавской по адресу: Ростовская область, Октябрьский район, ст-ца Заплавская, ул. Ленина, №1; тел. 3-71-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</w:t>
        <w:softHyphen/>
        <w:t>дится в фойе здания СДК ст-цы Заплавской по адресу: Ростовская область, Октябрьский район, ст-ца Заплавская, ул. Ленина, №1; тел. 3-71-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ст-ца Бессергенев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 кабинете  директора МУК «Бессергеневский СДК» ст-цы Бессергеневской  по адресу: Ростовская область, Октябрьский район, ст-ца Бессергеневская, ул. Кооперативная, 29; тел. 3-71-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>дится в фойе здания МУК «Бессергеневский СДК» ст-цы Бессергеневской  по адресу: Ростовская область, Октябрьский район, ст-ца Бессергеневская, ул. Кооперативная, 29; тел. 3-71-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Калин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фойе здания СДК хут.Калинин по адресу: Ростовская область, Октябрьский район, хут. Калинин, ул. Центральная, №82; тел. 3-71-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Керчик-Савров, ст. Керч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 кабинете  директора  МУК «Керчикский СДК» по адресу: Ростовская область, Октябрьский район, хут. Керчик - Савров, ул.Советская, № 36; тел. 3-73-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>дится в фойе здания  МУК «Керчикский СДК» по адресу: Ростовская область, Октябрьский район, хут. Керчик-Савров, ул.Советская, № 36; тел. 3-73-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Веселая Бахмутовка, хут. Степ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библиотеке Весе</w:t>
        <w:softHyphen/>
        <w:t>ло-Бахмутовского  филиала МУК Керчикского сельского поселения «Керчикская центральная библиотека поселения» по адресу: Ростовская область, Октябрьский район, хут. Весе</w:t>
        <w:softHyphen/>
        <w:t>лая Бахмутовка, ул. Логвинова, № 2; тел. 3-73-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библиотеке Весе</w:t>
        <w:softHyphen/>
        <w:t>ло-Бахмутовского  филиала МУК Керчикского сельского поселения «Керчикская центральная библиотека поселения» по адресу: Ростовская область, Октябрьский район, хут. Весе</w:t>
        <w:softHyphen/>
        <w:t>лая Бахмутовка, ул. Логвинова, № 2; тел. 3-73-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Залужный, пос. Атлант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сельского дома культуры пос. Залужный по адресу: Ростовская область, Октябрьский район, пос. Залужный, ул. Школьная, №1; тел.3-73-5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сельского дома культуры пос. Залужный по адресу: Ростовская область, Октябрьский район, пос. Залужный, ул. Школьная, №1; тел.3-73-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Красногорняц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кабинете директора МУК «Красногорняцкий СДК» по адресу: Ростовская область, Октябрьский район, пос. Красногорняцкий, ул. Чапаева, №26-а; тел. 3-39-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 xml:space="preserve">дится в помещении  танцевального зала МУК «Красногорняцкий СДК» по адресу: Ростовская область, Октябрьский район, пос. Красногорняцкий, ул. Чапаева, №26-а; тел.3-39-9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пос. Заозерье, пос. Заречны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ая избирательная комиссия располагается в  здании ФАП п. Заозерье по адресу: Ростовская область, Октябрьский район, пос. Заозерье, ул. Центральная, №4-а; тел. 2-04-1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>дится в здании ФАП п. Заозерье по адресу: Ростовская область, Октябрьский район, пос. Заозерье, ул. Центральная  № 4-а; тел. 2-04-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Верхнегрушевский, пос. Малая Сопка, пос. Староковыльный, хут. При</w:t>
        <w:softHyphen/>
        <w:t>воль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 в здании МБОУ СОШ №33 пос. Верхнегрушевский по адресу: Ростовская область, Октябрьский район, пос. Верхнегрушевский, ул. Школьная, №1; тел. 3-75-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 находится в зрительном зале СДК п. Верхнегрушевского  по адресу:  Ростовская область, Октябрьский район, пос. Верхнегрушевский, ул. Школьная, №20; тел. 3-75-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: пос. Новосветловский, хут. Коммуна, хут. Заречный, садовод-ческое товарищество «Сигнал», садоводческое товарищество «Надежд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начальной школы № 40 филиала МБОУ СОШ № 23 по адресу: Ростовская область, Октябрьский район, пос. Новосветловский, ул. Мокроусова, № 251; тел. 2-03-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спортзале  здания начальной школы № 40 филиала МБОУ СОШ № 23 по адресу: Ростовская область, Октябрьский район, пос. Новосветловский, ул. Мокроусова, № 25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2-03-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Красный Кут, хут. Новогригорьевка, хут. Весёл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в библиотеке МУК «Краснокутская ЦБП» по адресу: Ростовская область, Октябрьский район, хут. Красный Кут, ул. Чистова, № 2-в; тел. 3-33-3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танцевальном  зале здания  МУК «Краснокутский СДК» по адресу: Ростовская область, Октябрьский район, хут. Красный Кут, ул. Чистова, № 2-в; тел. 3-33-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Новопавл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заведующего сельского клуба хут. Новопавловка по адресу: Ростовская область, Октябрьский район, хут. Новопавловка, ул. Центральная,  №17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а; тел.2-03-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>дится в зрительном зале сельского клуба х. Новопавловка по адресу: Ростовская область, Октябрьский район, хут. Новопавловка, ул. Центральная,  №17-а; тел.2-03-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Интернациональ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библиотеке здания СДК пос. Интерна</w:t>
        <w:softHyphen/>
        <w:t>циональный по адресу: Ростовская область, Октябрьский район, пос. Интерна</w:t>
        <w:softHyphen/>
        <w:t>циональный, ул. Железнодорожная,  №57 «б»; тел. 2-03-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щение для голосования нахо</w:t>
        <w:softHyphen/>
        <w:t>дится в зрительном зале здания  СДК  пос. Интерна</w:t>
        <w:softHyphen/>
        <w:t>циональный по адресу: Ростовская область, Октябрьский район, пос. Интерна</w:t>
        <w:softHyphen/>
        <w:t>циональный, ул. Железнодорожная,  №57 -б; тел. 2-03-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Марье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игровой комнате здания сельского клуба хут. Марьевка по адресу: Ростовская область, Октябрьский район, хут. Марьевка, ул. Вишневая, № 4-а; тел.2-03-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зрительном зале здания сельского клуба хут. Марьевка по адресу: Ростовская область, Октябрьский район, хут. Марьевка, ул. Вишневая, № 4-а; тел. 2-03-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Калин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заведующего сельского клуба хут. Калиновка по адресу: Ростовская область, Октябрьский район, хут. Калиновка, ул. Центральная, №32-а; тел.2-03-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зрительном зале здания  сельского клуба  хут. Калиновка по адресу: Ростовская область, Октябрьский район, хут. Калиновка, ул. Центральная, №32 -а; тел. 2-03-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Ю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Новоперсиан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СДК пос. Новоперсиановка по адресу: Ростовская область, Октябрьский район, пос. Новоперсиановка, ул. Советская, №12; тел. 3-41-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>дится в  фойе здания СДК пос. Новоперсиановка по адресу: Ростовская область, Октябрьский район, пос. Новоперсиановка, ул. Советская, №12; тел. 3-41-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раницы: хут. Яново-Грушевск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СДК хут. Яново-Грушевский по адресу: Ростовская область, Октябрьский район, хут. Яново-Грушевский, ул. Восточная, № 5-А; тел. 3-46-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СДК хут. Яново-Грушевский по адресу: Ростовская область, Октябрьский район, хут. Яново-Грушевский, ул. Восточная, № 5-А; тел. 3-46-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сл. Красюковская (I и III кварталы) - улицы: Чижова, Стадионная, Советская, Делегатская, Революции, Набережная, Горная, Михайличенко, Парниковая, Молодежная, Агролесная, Новая, Вишневая, Дружбы, Луговая, Солнечная, Абрикосовая, Лесная, Кленовая, Кольцевая, Радиаль</w:t>
        <w:softHyphen/>
        <w:t>ная; переулки - Перелетова, Почтовый, Строительный, Западный, Южный, Октябрьский, Федорова, Советский, Тупиковый, Ю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МУК «Красюковский  СДК» по адресу: Ростовская область, Октябрьский район, сл. Красюков</w:t>
        <w:softHyphen/>
        <w:t>ская, ул. Советская, № 24; тел. 3-44-9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МУК «Красюковский  СДК» по адресу: Ростовская область, Октябрьский район, сл. Красюков</w:t>
        <w:softHyphen/>
        <w:t>ская, ул. Советская, № 24; тел. 3-44-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сл. Красюковская II квартал – улицы: М. Горького, Московская, Красюкова, Береговая, Речная, Короткая, Школьная, Степная, Колхозная, Са</w:t>
        <w:softHyphen/>
        <w:t xml:space="preserve">довая, Цветочная; переулки - Грушевский, Песчаный, Школьный, Мостовой, Пионер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методкабинете МБОУ СОШ № 63 по адресу: Ростовская область, Октябрьский район, сл. Красюковская, ул. Горького, № 67; тел. 3-45-8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</w:t>
        <w:softHyphen/>
        <w:t>дится в спортзале здания МБОУ СОШ № 63 по адресу: Ростовская область, Октябрьский район, сл. Красюковская, ул. Горького, № 67; тел. 3-45-8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Сусол, хут. Аюта, хут. Миллеров, хут. Крас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 здании ФАП  хут. Миллеров по адресу: Ростовская область, Октябрьский район, хут. Миллеров, ул. Думанова, № 2-а; тел. 3-44-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ЛУЧ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пос. Нижнедонской, хут. Озерки, хут. Первомай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 в кабинете  директора СДК пос. Нижне</w:t>
        <w:softHyphen/>
        <w:t>донской по адресу: Ростовская область, Октябрьский район, пос. Нижне</w:t>
        <w:softHyphen/>
        <w:t>донской, ул. Ленина, № 9; тел. 3-93-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СДК пос. Нижне</w:t>
        <w:softHyphen/>
        <w:t>донской по адресу: Ростовская область, Октябрьский район, пос. Нижне</w:t>
        <w:softHyphen/>
        <w:t>донской, ул. Ленина, № 9; тел. 3-93-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Красный Лу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 в кабинете  директора МУК «Краснолучский СДК» по адресу: Ростовская область, Октябрьский район, хут. Красный Луч, ул. Центральная, № 54; тел. 3-36-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 в  фойе здания  МУК «Краснолучский СДК» по адресу: Ростовская область, Октябрьский район, хут. Красный Луч, ул. Центральная, № 54; тел. 3-36-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Ягоди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 xml:space="preserve">дятся в зрительном зале здания сельского клуба хут. Ягодинка по адресу: Ростовская область, Октябрьский район,  хут. Ягодинка,  ул. Центральн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-б; тел.3-36-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Я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бирательный участок № 1534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ницы: ст-ца Кривянская - улицы: Ксенза, Южная, Восточная, Заречная, Совхоз</w:t>
        <w:softHyphen/>
        <w:t>ная, ул. Мостовая №№ 1,2,3,4,5,7,7-а,8,8-а,8-б,8-в,15, ул. 40 лет Победы № 1, Ермака нечетная сторона с №1 по № 25,  четная сторона с № 2 по № 26, ул. Советская (нечетная сторона №1 по № 43, четная сторона с № 2 по № 52), ул. Большая (нечетная сторона с № 1 по №49, четная сторона с № 2 по № 40, ул. Ленина нечетная сторона с № 1 по №43, четная сторона с № 2 по № 38-в, ул. Кооперативная нечетная сторона с №1 по № 47, четная сторона с № 2 по № 38, ул. Октябрьская нечетная сторона с №1 по № 29, четная сторона с № 2 по № 34, ул. Мостовая нечетная сторона с № 9 по № 37, четная сторона с № 10 по № 26, ул. Кирпичная нечетная сторона с №1 по № 17, четная сторона с № 2 по № 16, ул. Чехова №№1,2, ул. Садовая, ул. Красноармейская, ул. Плато</w:t>
        <w:softHyphen/>
        <w:t>ва, ул. Олентихова, ул. 50 лет Победы, ул. Гагарина, ул. Революционная, ул. Орджоникидзе, ул. Декабристов нечетная сторона с № 1 по № 67, №77, ул. Финские Домики, ул. Маршала Жукова, ул. им. Лиманцева, ул. Полевая; садоводческие  товарищества: «Вишня», «Строитель», «Форе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пионерской комнате МБОУ СОШ №73 по адресу: Ростовская область, Октябрьский район, ст-ца Кривянская, ул. Кирпичная,  № 1; тел. 3-83-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спортзале здания МБОУ СОШ №73 по адресу:    Ростовская область,    Октябрьский район,    ст-ца Кривянская, ул. Кирпичная,  № 1; тел. 3-83-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ст-ца Кривянская - ул. Октябрьская нечетная сторона с   №31 по №87, четная сторона с № 36 по № 94; ул. Мостовая нечетная сторона № 39 по № 113, четная сторона с №   28 по № 104;  ул. Кирпичная нечетная сторона №19 по № 87, четная сторона с № 18 по № 86;  ул. Чехова нечетная сторона с № 3 по № 49, четная сторона с № 2-а по № 34;ул. Кооперативная  четная сторона с № 40 по № 104;  ул. Декабристов четная сторона № 2 по № 42;  ул. Крупская нечетная сторона с № 1 по № 31, четная сторона с № 2 по № 42;      ул. Комсомольская не</w:t>
        <w:softHyphen/>
        <w:t>четная сторона с № 1 по № 45, четная сторона с № 2 по № 54;  ул. Стаценко не</w:t>
        <w:softHyphen/>
        <w:t>четная сторона с № 1 по № 55, четная сторона с № 2 по № 60;ул. Школьная нечетная сторона с № 1 по № 55, четная сторона с № 2 по № 52;  ул. Комарова нечетная сторона № 1 по № 39;  ул. Степная;  ул. Пролетарская нечетная сторона с № 1 по № 43, четная сторона с № 2 по № 36;  переулок Дальний; садоводческие  товарищества: «Учитель», «Урожай», «Железнодорожник», «Энергетик», «Вишневый сад», «Дружба», «НСТО-2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 располагается в кабинете №3 здания администрации Кривянского сельского поселения по адресу: Ростовская область, ст-ца Кривянская, Октябрьский район, ул. Октябрьская, № 81; тел. 3-88-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администрации Кривянского сельского поселения по адресу: Ростовская область, Октябрьский район, ст-ца Кривянская, ул. Октябрьская, № 81; тел. 3-88-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ицы: ст-ца Кривянская - ул. Дорурс, ул. Северная нечетная сторона с №1 по №69, четная сторона с №2 по №72; ул. Пролетарская нечетная сторона с №45 по №93, четная сторона с №38 по №90; ул. Чехова нечетная сторона с  №51 по №119, 123, 125, 127, четная сторона с №36 по №180;  ул. Кирпичная нечетная сторона с №89 по №193, четная сторона с №88 по №174;  ул. Мостовая нечетная сторона с №115 по №197, четная сторона с №106 по №202;  ул. Октябрьская нечетная сторона с №89 по №165, четная сторона с №96 по №174;  ул. Кооперативная четная сторона с №104 по №192, нечетная сторона с №123 по №203; ул. Кома</w:t>
        <w:softHyphen/>
        <w:t>рова четная сторона с №2 по №44; улицы: Пушкинская,   Болдырева,  Некра</w:t>
        <w:softHyphen/>
        <w:t>сова,  Коминтерна,  Жданова, Тузлова, Сухаревка,  Щорса; ул. Большая нечетная сторона с №113 по №217, четная сторона с №112 по №182; ул. Ленина четная сторона с № 106 по № 170, нечетная сторона с № 123 по № 201-а; ул. Советская нечетная сторона с №119 по №193, четная сторона с №124 по №158; пер. Карьер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 директора МУК «Кривянский СДК №1» по адресу: Ростовская область, Октябрьский район, ст-ца Кривянская, ул. Кооперативная, № 109; тел. 3-88-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щение для голосования нахо</w:t>
        <w:softHyphen/>
        <w:t xml:space="preserve">дится в помещении зрительного зала здания  МУК «Кривянский СДК №1» по адресу: Ростовская область, Октябрьский район, ст-ца Кривянская, ул. Кооперативная, № 109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3-88-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7</w:t>
      </w:r>
    </w:p>
    <w:p>
      <w:pPr>
        <w:pStyle w:val="Normal"/>
        <w:jc w:val="center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ницы: ст-ца Кривянская - ул. Кооперативная нечетная сторона с № 49 по № 121; ул. Ленина нечетная сторона с № 45 по № 121, четная сторона с № 40 по № 104; ул. Большая нечетная сторона с № 51 по № 111, четная сторона с № 42 по № 110;  ул. Советская нечетная сторона с № 45 по № 117, четная сторона с № 54 по № 122;ул. Ермака нечетная сторона с № 27 по № 83, четная сторона с № 28 по № 82;  ул. Пугачева, ул. Декабристов четная сторона с №44 по № 84; ул. Крупская  нечетная сторона с № 33 по № 81, четная сторона с № 44 по № 84; ул. Комсомольская нечетная сторона с № 47 по № 85, четная сторона с № 56 по № 106;ул. Стаценко нечетная сторона с № 57 по № 95, четная сторона с № 62 по № 88;  ул. Школьная  нечетная сторона с № 57 по № 105, четная сторона с № 54 по № 110;  ул. Комарова нечетная сторона с  № 41 по № 71, четная сторона с №46 по № 102;  ул. Матвеевка; 4-й Матвеевский переу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ковая избирательная комиссия располагается в кабинете №1 МУК «Кривянский СДК №1» по адресу: Ростовская область, Октябрьский район, станица Кривянская, ул. Кооперативная, № 109; тел. 3-83-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мещение для голосования нахо</w:t>
        <w:softHyphen/>
        <w:t>дится в фойе МУК «Кривянский СДК №1» по адресу: Ростовская область, Октябрьский район, ст-ца Кривянская, ул. Кооперативная, № 109; тел. 3-83-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ЛОГ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Границы: пос. Мокрый Лог, хут. Коммуна им. Ленина, пос. Мокрый Керчик, хут. Николае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кабинете директора СДК пос. Мокрый Лог по адресу: Ростовская область, Октябрьский район, пос. Мокрый Лог, ул. Рослова, №52-а; тел. 3-78-10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Новозарянский, пос. Новощерба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 МУК «Новозарянский СДК» по адресу: Ростовская область, Октябрьский район, пос. Новоза</w:t>
        <w:softHyphen/>
        <w:t>рянский, ул. Ленина, № 33; тел. 3-78-7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помещении танцевального зала здания МУК «Новозарянский СДК» по адресу: Ростовская область, Октябрьский район, пос. Новоза</w:t>
        <w:softHyphen/>
        <w:t>рянский, ул. Ленина, № 33; тел. 3-78-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4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Марк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СДК хут. Маркин по адресу: Ростовская область, Октябрьский район, хут. Маркин, пер. Клубный 1, тел. 3-34-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е для голосования нахо</w:t>
        <w:softHyphen/>
        <w:t>дится в фойе здания СДК хут. Маркин по адресу: Ростовская область, Октябрьский район, хут. Маркин, пер. Клубный 1, тел. 3-34-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4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Кос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здании ФАП хут. Костиков по адресу: Ростовская область, Октябрьский район, хут. Костиков, ул. Центральная, №56-в; тел.2-03-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ИА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8"/>
          <w:szCs w:val="28"/>
          <w:u w:val="single"/>
        </w:rPr>
        <w:t>Избирательный участок № 1542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Границы: пос. Персиановский - ул. Кривошлыкова №№ 9-а, 9-б,  16; ул. Мичурина  №№ 3, 3-а, 5, 6-а, 7, 9, 11, 15, 8-а, 10-а, 12-а, 14-а, 16-а; ул. Мира, ул.Садовая № 2,4,6,8,10,12,14,16,18, 20,22;24  улицы: Абрикосовая, Шоссейная, им Академика Ладана, Университетская, Цве</w:t>
        <w:softHyphen/>
        <w:t>точная, Звездная, Ореховая, Зеленая, Пионерская, Дальняя, Высокая, Бульварная, Гаражная, Лазурная, Ровная, Теплая, Черешневая, 1-я Линия, 3-я Линия, 5-я Линия, Первоцветная; садоводческие товарищества: «Курень», «Удачное», «Мелиоратор», «Персиановское», «Бетон», «Дубок», «Косогор»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Участковая избирательная комиссия располагается в здании Администрации  Персиановского сельского поселения по адресу: Ростовская об</w:t>
        <w:softHyphen/>
        <w:t>ласть, Октябрьский район, пос. Персиановский, ул. Мира, 19; тел. 3-17-18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дится в фойе Дома культуры ФГОУ ВПО «ДонГАУ» по адресу: Ростовская область, Ок</w:t>
        <w:softHyphen/>
        <w:t>тябрьский район, пос. Персиановский, ул. Школьная, № 8; тел.3-67-40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8"/>
          <w:szCs w:val="28"/>
          <w:u w:val="single"/>
        </w:rPr>
        <w:t>Избирательный участок № 1543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Границы: пос. Персиановский - ул. Мичурина частный сектор  № 1- № 6, №№ 7-а, 9-а, 8-10, 11-а, 12-14, 14-а, 15, 16, 18, 20, 22, 23-а, 24, 25, 26, 27, 29, 31, 33, 35, 37, 39, 41, 43, 45, 47, 49, 51, 53, 55, 57, 59, 60; ул. Мичурина  №№ 1, 1-а, 1-б, 19, 21, 23; ул. Кривошлыкова  № 1- № 13, №№ 14-а, 15; улицы:  Южная, Гагарина, Октябрьская, Набережная, Дачная, Майская с №3 по №39, Кадамовская четная сторона  с №2 по №12, ул. Кадамовская №13, Гвардейская; ул. Садовая №№ 5, 17, 19, 22, 24, 50, 78, 84;  улицы: Сосновая, Школьная, Кленовая, Весенняя № 1, Солнечная; Донская, Восточная, Северная, войсковые части  № № 3701, 3719, садоводческое товарищество «За урожай», п. Кадамовский, ул. Юбилейная 71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Участковая избирательная комиссия располагается в аудитории №372 главного клинического корпуса ветеринарного факультета ФГОУ ВПО «ДонГАУ» по адресу: Ростовская область, Октябрьский район, пос. Персиановский, ул. Школьная, № 21; тел. 3-61-39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щение для голосования нахо</w:t>
        <w:softHyphen/>
        <w:t>дится в фойе главного клинического корпуса  ветеринарного факультета ФГОУ ВПО «ДонГАУ» по адресу: Ростовская область, Октябрьский район, пос. Персиановский, ул. Школьная, № 21; тел. 3-62-47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8"/>
          <w:szCs w:val="28"/>
          <w:u w:val="single"/>
        </w:rPr>
        <w:t>Избирательный участок № 1544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Границы: пос. Персиановский - улицы: Степная, Делегатская, Московская, 8 марта, Луговая, Горького, Молодежная, Спортивная, Каштановая, Юбилейная, Привокзальная; переулки: Новый, Короткий; садоводческое товарищество «Надежда», войсковые части №№ 3033, 3658, 3667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Участковая избирательная комиссия  размещается в кабинете директора  СДК пос. Персиановский по адресу: Ростовская область, Октябрьский район, пос. Персиановский, ул. Московская, № 17-в;  телефон 3-51-59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СДК пос. Персиановский по адресу: Ростовская область, Октябрьский район, пос. Персиановский, ул. Московская, № 17-в;  телефон 3-51-59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8"/>
          <w:szCs w:val="28"/>
          <w:u w:val="single"/>
        </w:rPr>
        <w:t>Избирательный участок № 1545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Границы: пос. Кадамовский, за исключением ул. Юбилейной, №71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МУК «Кадамовский СДК» по адресу: Ростовская область, Октябрьский район, пос. Кадамовский, ул. Садовая, № 5; тел. 3-47-17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 МУК «Кадамовский СДК» по адресу: Ростовская область, Октябрьский район, пос. Кадамовский, ул. Садовая, № 5; тел. 3-47-17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8"/>
          <w:szCs w:val="28"/>
          <w:u w:val="single"/>
        </w:rPr>
        <w:t>Избирательный участок № 1546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Границы: пос. Казачьи Лагери - ул. Петрушко С.И. дома №№ 2/7, 4; ул. 60 лет Победы дома: №№ 1, 2, 4, 6, 8, 12/8, 14, 16; ул. Дорожная, ул. Речная, войсковая часть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910, войсковая часть № 3660, войсковая часть 5382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здании СДК пос. Казачьи Лагери по адресу: Ростовская область, Октябрьский район, пос. Казачьи Лагери, ул. Российская, № 4; тел. 3-11-75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8"/>
          <w:szCs w:val="28"/>
          <w:u w:val="single"/>
        </w:rPr>
        <w:t>Избирательный участок № 1547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Границы: пос. Казачьи Лагери - ул. Российская №№ 1/11, 3, 4, 5; ул. 60 лет Побе</w:t>
        <w:softHyphen/>
        <w:t>ды №  10; ул. Петрушко С.И. №6; пос. Персиановский - ул. Заречная, ул. 2-я Степная, хут. Суворовка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МБОУ СОШ № 77 по адресу: Ростовская область, Октябрьский район, пос. Казачьи Лагери, ул. Петрушко, №1; тел. 3-12-36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здании  МБОУ СОШ № 77 по адресу: Ростовская область, Октябрьский район, пос. Казачьи Лагери, ул. Петрушко, № 1; тел. 3-12-36.</w:t>
      </w:r>
    </w:p>
    <w:p>
      <w:pPr>
        <w:pStyle w:val="Normal"/>
        <w:spacing w:before="10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1555</w:t>
      </w:r>
    </w:p>
    <w:p>
      <w:pPr>
        <w:pStyle w:val="Normal"/>
        <w:spacing w:before="10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0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раницы: п. Персиановский:  ул. Березовая; ул. Кадамовская  №1,  №5, №9,  №15,   № 17;  войсковая часть  22179,  войсковая часть 84881, войсковая часть 15272, войсковая часть 84839, войсковая часть 55541.</w:t>
      </w:r>
    </w:p>
    <w:p>
      <w:pPr>
        <w:pStyle w:val="Normal"/>
        <w:spacing w:before="100" w:after="0"/>
        <w:ind w:firstLine="708"/>
        <w:rPr>
          <w:sz w:val="24"/>
          <w:szCs w:val="24"/>
        </w:rPr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здании  учебного корпуса №1 ДонГАУ  по адресу: Ростовская область, Октябрьский район, пос. Персиановский, ул. Кривошлыкова № 27,  тел.3-54-49</w:t>
      </w:r>
      <w:r>
        <w:rPr>
          <w:sz w:val="24"/>
          <w:szCs w:val="24"/>
        </w:rPr>
        <w:t>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>Избирательный участок №1556</w:t>
      </w:r>
    </w:p>
    <w:p>
      <w:pPr>
        <w:pStyle w:val="Normal"/>
        <w:tabs>
          <w:tab w:val="left" w:pos="567" w:leader="none"/>
          <w:tab w:val="left" w:pos="709" w:leader="none"/>
        </w:tabs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раницы: п. Персиановский: ул. Ростовская; ул. Кадамовская  №3; вой-сковая часть 91706. </w:t>
      </w:r>
    </w:p>
    <w:p>
      <w:pPr>
        <w:pStyle w:val="Normal"/>
        <w:spacing w:before="100" w:after="0"/>
        <w:ind w:firstLine="708"/>
        <w:rPr/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здании  Центра  культурного развития  по адресу: Ростовская область, Октябрьский район, пос. Персиановский, ул. Школьная № 22,  тел. 3-17-60.</w:t>
      </w:r>
    </w:p>
    <w:p>
      <w:pPr>
        <w:pStyle w:val="Normal"/>
        <w:spacing w:before="10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>Избирательный участок №1564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ницы: п. Персиановский: ул. Майская  №1 и №2; ул. Кадамовская  №7 и №11; войсковая часть 22265; войсковая часть 91714. </w:t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 xml:space="preserve">дятся в здании  лабораторного корпуса  ДонГАУ  по адресу: Ростовская об-ласть, Октябрьский район, пос. Персиановский, ул. Набережная № 2-б, 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8"/>
          <w:szCs w:val="28"/>
        </w:rPr>
        <w:t>тел.3-66-39</w:t>
      </w:r>
    </w:p>
    <w:p>
      <w:pPr>
        <w:pStyle w:val="Normal"/>
        <w:spacing w:before="10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бирательный участок № 1548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р.п. Каменоломни - ул. Комсомольская от начала до площади Ленина (дома №№ 1-11, 11-а); ул. Крупской от пер. Шоссейного до площади Ленина (дома №№ 2-44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48,  №№ 1-37); ул. Крупской (дома №№59, 59-а, 61, 63, 65), ул. Калинина от начала до пер. Советского (дома №№ 1 - 31, №№ 2 - 14); ул. 40 лет Октября от пер. Шоссейного до пер. Советского (дома №№ 2-78, №№ 5-57);  ул. Дзержинского от пер. Шоссейного до пер. Клубного (дома №№ 6–74, №№ 1 - 87), ул. Чкалова от  пер. Шоссейного до пер. Почтового (дома №№ 1 -51, №№ 2 - 46);  ул. Энгельса от  пер. Шоссейного до пер. Почтового (дома №№ 1-41, №№ 2 - 56),  ул. Комиссаровская от начала до пер. Почтового (дома. №№ 1-19, №№ 2-18); улицы: Восточная,  Дачная, Островского, Короткая, Юбилейная, Народная, Социалистическая, Новая, Строительная от начала до конца;  переулки:  Виноградный, Школьный от начала до конца, пер. Советский от начала до ул. Дзержинского (дома №№1-7,№№2-8), пер. Почто-вый от начала до ул. Дзержинского (дома №№ 2 - 20, №№1 - 5, № №9, 9-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актовом зале здания администрации Каменоломненского город</w:t>
        <w:softHyphen/>
        <w:t>ского поселения по адресу: Ростовская об</w:t>
        <w:softHyphen/>
        <w:t>ласть, Октябрьский район, р.п. Каменоломни, ул. Крупской, № 28-а; тел. 2-37-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дится в актовом зале здания МБОУ лицея № 82 по адресу: Ростовская область, Ок</w:t>
        <w:softHyphen/>
        <w:t>тябрьский район, р.п. Каменоломни, ул. Крупской, № 39; тел. 2-33-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бирательный участок № 1549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р.п. Каменоломни - ул. Дзержинского от пер. Клубного до пер. Са</w:t>
        <w:softHyphen/>
        <w:t xml:space="preserve">дового  (дома  №№ 89-97, №№ 76-78); ул. Чкалова от пер. Почтового до конца (дома  №№53-137, №48-160); ул. Энгельса от пер. Почтового до конца (дома №№ 58-114-а,  №№ 43-95;  ул. Комиссаровская от пер. Почтового до конца (дома  №№20,21); улицы:  Пролетарская, Красноармейская, Мира, Дружбы, Победы, Московская, Гагарина от начала до кон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 Почтовый от ул. Дзержинского до кон</w:t>
        <w:softHyphen/>
        <w:t xml:space="preserve">ца (дома № 22а -№ 56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- а  - № 41); Советский от ул. Дзержинского до конца (дома № 28 - № 28-г, № 9 – № 21); Садовый от ул. Дзержинского до конца (дома № 30-а - № 72, №17-№ 31);  Первомайский от ул. Дзержинского до конца  (дома №№36-88, №№33-7I), дом №41-б; Узкий от ул. Дзержинского до конца (дома № №24-88, №№19-79); Октябрьский  от  ул. Дзер</w:t>
        <w:softHyphen/>
        <w:t>жинского  до конца (дома № 68-а - № 142, №33, №33-а - № 83); Шинкоренко от ул. Красноармейской до конца (дома №№ 98 - 116, 116А №№ 45 - 65, 121); Луганский от начала до кон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информационном зале здания ГКУ РО «Центр занятости населения города  Новочеркасска» по адресу: Ростовская область, Октябрьский район, р.п. Каменоломни, ул. Дзержинского, № 78-б; тел. 2-33-8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бирательный участок № 1550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р.п. Каменоломни - ул. Комсомольская от площади Ленина до конца (дома №№ 17 – 213, № 2а); улицы: Ленина,  Бойко, Дружелюб</w:t>
        <w:softHyphen/>
        <w:t>ная, Звездная, Гвардейская от начала до конца; ул.  Комарова  (дома №№ 43,45,47,49,51,53,55); ул. Калинина от пер. Советского до конца (дома №№16-182, №№33-211), ул. 40 лет Ок</w:t>
        <w:softHyphen/>
        <w:t>тября от пер. Советского до конца (дома №№59-75, №80-92), ул. Дзержинского от пер. Садового до конца (дома №№80-202, №№99-209); ул. Свердлова  №№ 76-а – 8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 Клубный, Садовый от начала до ул. Дзержинского (дома №№ 1 - 13, №№ 2 - 28), Первомайский от начала до ул. Дзержинского (дома №№ 1 - 31, №№ 30 - 32), Узкий от начала до ул. Дзер</w:t>
        <w:softHyphen/>
        <w:t>жинского (дома №№ 1 -17-а, №№ 2 - 22), Октябрьский от начала до ул. Дзержинского (дома №№ 1 - 31, №№ 2 - 66), пер. Шинкоренко от начала до ул. Красноармейской (дома №№ 1 - 43, №№2 -96 и № 96-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воспитательной работы МОУ гимназии № 20 им. Станчева по адресу: Ростовская область, Октябрьский район, р.п. Каменоломни, ул. Ленина, № 15; тел. 2-08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помещении столовой здания МОУ гимназии № 20 им. Станчева по адресу: Ростовская область, Октябрьский район, р.п. Каменоломни, ул. Ленина, № 15; тел. 2-08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бирательный участок № 1551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р.п. Каменоломни - ул. Мокроусова от  железнодорожного переезда 1139 км до конца (дома №№ 48 - 472-а, № 1 - №223-б); улицы: 1140 км, 1138 км, Железнодорожная, Пионерская от начала до кон</w:t>
        <w:softHyphen/>
        <w:t xml:space="preserve">ц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улки: Кривой, 1-й, 2-й, 3-й, 4-й, 5-й, 6-й, 7-й, 8-й, 9-й, 10-й от начала до кон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учительской  начальной школы №81 филиала МБОУ лицей № 82 по адресу: Ростовская область, Октябрьский район, р.п. Каменоломни, 4-й переулок, № 1; тел. 2-27-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>дится в фойе здания начальной школы №81 филиала МБОУ лицей № 82 по адресу: Ростовская область, Октябрьский район, р.п. Каменоломни, 4-й переулок, № 1; тел. 2-27-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бирательный участок № 1552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р.п. Каменоломни - пер. Шоссейный от начала до конца, пер. Северный от начала до конца; ул. Крупской (дома № 1-а и № 1-б); ул. 40 лет Октября   № 3 и № 2-а;  ул. Дзержинского от начала до пер. Шоссейного (дома №№ 2а - 4, №1-а); улицы Под</w:t>
        <w:softHyphen/>
        <w:t>горная, Западная, Батайская от начала до конца; ул. Мокроусова от начала до железнодорожного переезда 1139 км (дома №№ 2 - 4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находится в актовом зале здания администрации Каменоломненского город</w:t>
        <w:softHyphen/>
        <w:t>ского поселения по адресу: Ростовская об</w:t>
        <w:softHyphen/>
        <w:t>ласть, Октябрьский район, р.п. Каменоломни ул. Крупской, № 28-а; тел. 2-37-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для голосования находится в актовом зале </w:t>
      </w:r>
      <w:r>
        <w:rPr>
          <w:color w:val="000000"/>
          <w:sz w:val="28"/>
          <w:szCs w:val="28"/>
        </w:rPr>
        <w:t>здания администрации Каменоломненского городского поселения по адресу: Ростовская область, Октябрьский район, р.п. Каменоломни, ул. Крупской, № 28-а, тел. 2-37-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50:00Z</dcterms:created>
  <dc:creator>voshod</dc:creator>
  <dc:description/>
  <cp:keywords/>
  <dc:language>en-US</dc:language>
  <cp:lastModifiedBy>user</cp:lastModifiedBy>
  <cp:lastPrinted>2018-07-11T13:58:00Z</cp:lastPrinted>
  <dcterms:modified xsi:type="dcterms:W3CDTF">2018-07-11T10:58:00Z</dcterms:modified>
  <cp:revision>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