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2.03.2017                                    №252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 создании рабочей группы по трудоустройству незанятых инвали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Во исполнение статьи 20 Федерального закона от 24.11.1995 № 181-ФЗ «О социальной защите инвалидов Российской Федерации», в целях организации совместной работы социальных служб и работодателей Октябрьского района по содействию трудоустройству незанятых инвалидов, руководствуясь частью 9 статьи 56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Создать при Администрации Октябрьского района рабочую группу по содействию трудоустройству незанятых инвалидов (приложение №1).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Утвердить Положение о рабочей группе по содействию трудоустройству незанятых инвалидов (приложение №2).</w:t>
      </w:r>
    </w:p>
    <w:p>
      <w:pPr>
        <w:pStyle w:val="ConsPlusTitle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Настоящее постановление вступает в силу с момента подписания и подлежит опубликованию на официальном сайте Администрации Октябрьского района.</w:t>
      </w:r>
    </w:p>
    <w:p>
      <w:pPr>
        <w:pStyle w:val="ConsPlusTitle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Контроль за исполнением данно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</w:t>
        <w:tab/>
        <w:tab/>
        <w:t xml:space="preserve">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КУ РО «Центр занятост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ркасска»</w:t>
      </w:r>
    </w:p>
    <w:p>
      <w:pPr>
        <w:pStyle w:val="Normal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right"/>
        <w:rPr/>
      </w:pPr>
      <w:r>
        <w:rPr>
          <w:sz w:val="18"/>
          <w:szCs w:val="18"/>
        </w:rPr>
        <w:t xml:space="preserve">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3.2017  №252</w:t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содействию трудоустройству незанятых инвалидов</w:t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первый </w:t>
            </w: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  <w:r>
              <w:rPr>
                <w:sz w:val="28"/>
              </w:rPr>
              <w:t xml:space="preserve">  председатель рабочей группы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34"/>
              </w:rPr>
              <w:t>заместитель директора ГКУ РО «Центр занятости населения города Новочеркасска»</w:t>
            </w:r>
            <w:r>
              <w:rPr>
                <w:sz w:val="28"/>
                <w:szCs w:val="28"/>
              </w:rPr>
              <w:t xml:space="preserve">, заместитель </w:t>
            </w:r>
            <w:r>
              <w:rPr>
                <w:sz w:val="28"/>
              </w:rPr>
              <w:t>председателя рабочей группы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инспектор ГКУ РО «Центр занятости населения города Новочеркасска», секретарь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6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анид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Эдуардо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уководитель бюро №44 -филиала ФКУ «ГБ МСЭ по Ростовской области» Минтруда России (по согласованию)</w:t>
            </w:r>
          </w:p>
        </w:tc>
      </w:tr>
      <w:tr>
        <w:trPr>
          <w:trHeight w:val="76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ройкин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ра Василье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 главный врач МБУЗ ЦРБ Октябрьского района</w:t>
            </w:r>
          </w:p>
        </w:tc>
      </w:tr>
      <w:tr>
        <w:trPr>
          <w:trHeight w:val="3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ведующий сектором по экономическому анализу и труду ФЭУ Администрации Октябрь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22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Управляющий дел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№ 2</w:t>
        <w:tab/>
        <w:tab/>
        <w:tab/>
        <w:tab/>
        <w:tab/>
        <w:tab/>
        <w:tab/>
        <w:tab/>
        <w:tab/>
        <w:t xml:space="preserve">                       к постановлению</w:t>
        <w:tab/>
        <w:tab/>
        <w:tab/>
        <w:tab/>
        <w:tab/>
        <w:tab/>
        <w:tab/>
        <w:tab/>
        <w:tab/>
        <w:t>Администрации</w:t>
        <w:br/>
        <w:t xml:space="preserve">                                                                                             Октябрьского района</w:t>
        <w:br/>
        <w:t xml:space="preserve">                                                                                               22.03.2017   №252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содействию трудоустройству незанятых инвалид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Основные положен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1.Рабочая группа по содействию трудоустройству незанятых инвалидов (далее - рабочая группа) является совещательным, консультативным органом при Администрации Октябрьского райо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2.Рабочая группа руководствуется в своей деятельности правовыми актами, а также Положением о рабочей группе по содействию трудоустройству незанятых инвалидов (далее – Положение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3.Рабочая группа осуществляет свою деятельность во взаимодействии с органами государственной власти, органами местного самоуправления, организациями, учреждениями, предприятиями, независимо от форм собственности, должностными лицами (далее - заинтересованные стороны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Решения рабочей группы носят рекомендательный характер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2. Задачи и функции рабочей групп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2.1.Основными задачами рабочей группы являются: обеспечение координации деятельности заинтересованных сторон в целях реализации мероприятий по содействию трудоустройству незанятых инвалидов; содействие в трудоустройстве незанятых инвалидов; осуществление иных задач, связанных с деятельностью рабочей групп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2.2.Основными функциями рабочей группы являются: определение перспективы потребности в профессиях и специальностях, по которым возможно применение труда инвалидов; запрашивает в установленном порядке у заинтересованных сторон документы и необходимую информацию по вопросам, относящимся к предмету деятельности рабочей группы; информирует в установленном порядке директора центра занятости  населения о результатах своей деятельности; осуществляет иные функции, связанные с деятельность рабочей группы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Организация деятельности рабочей групп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1.Рабочая группа создается и упраздняется постановлением главы Администрации Октябрьского райо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2.В состав рабочей группы включаются представители центра занятости населения, по согласованию, представители учреждения ФГУ «Главное бюро медико-социальной экспертизы по Ростовской области», учреждения здравоохранения, органов социальной защиты, органов местного самоуправления Октябрьского райо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3.Члены рабочей группы участвуют в ее работе на безвозмездной основ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4.Председатель осуществляет общее руководство деятельностью рабочей группы, определяет дату, место и время проведения заседаний, утверждает порядок проведения заседан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5.В отсутствие председателя работой рабочей группы руководит заместитель председа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6.Секретарь рабочей группы осуществляет организационно-техническое обеспечение деятельности рабочей группы; готовит материалы к заседаниям рабочей группы и докладывает вопросы, вынесенные на рассмотрение рабоче группы; уведомляет членов рабочей группы о дате, месте и времени проведения, повестке дня очередного заседания рабочей группы; оформляет протоколы и другие документы на заседании рабочей группы; выполняет поручения председателя рабочей групп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7.Во время заседания рабочей группы секретарем ведется протокол, в котором отражается: дата и место проведения заседания, номер протокола, число членов рабочей группы, список присутствующих на заседании, повестка дн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8.В протокол заносится краткое содержание рассматриваемых вопросов, принятое по ним решение, особое мнение членов рабочей группы по определенным вопроса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9.Решения принимаются простым большинством голосов присутствующих на заседании членов рабочей группы. В случае равного числа голосов голос председателя является решающи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10.Решения рабочей группы оформляется протоколом, который подписывается председателем (в его отсутствие - заместителем председателя) рабочей группы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Протокол заседания рабочей группы представляется директору центра занятости населения для принятия решен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12.Протоколы заседания рабочей группы хранятся у секретаря с соблюдением конфиденциально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Заседание рабочей группы правомочно, если на нем присутствует не менее 2/3 от установленного числа членов рабочей группы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Заседания рабочей группы проводятся по мере необходимо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ий делам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</w:t>
        <w:tab/>
        <w:tab/>
        <w:t xml:space="preserve">                 Н.Н. Сав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985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  <w:tab/>
      <w:tab/>
    </w:r>
    <w:r>
      <w:rPr>
        <w:sz w:val="28"/>
        <w:szCs w:val="3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  <w:tab/>
      <w:tab/>
    </w:r>
    <w:r>
      <w:rPr>
        <w:sz w:val="28"/>
        <w:szCs w:val="3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  </w:t>
    </w:r>
    <w:r>
      <w:rPr>
        <w:sz w:val="28"/>
        <w:szCs w:val="28"/>
      </w:rPr>
      <w:t>Приложение 1</w:t>
    </w:r>
  </w:p>
  <w:p>
    <w:pPr>
      <w:pStyle w:val="Normal"/>
      <w:ind w:left="426" w:hanging="0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</w:t>
    </w:r>
    <w:r>
      <w:rPr>
        <w:sz w:val="28"/>
        <w:szCs w:val="28"/>
      </w:rPr>
      <w:t xml:space="preserve">к постановлению </w:t>
    </w:r>
  </w:p>
  <w:p>
    <w:pPr>
      <w:pStyle w:val="Normal"/>
      <w:ind w:left="426" w:hanging="0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</w:t>
    </w:r>
    <w:r>
      <w:rPr>
        <w:sz w:val="28"/>
        <w:szCs w:val="28"/>
      </w:rPr>
      <w:t xml:space="preserve">Администрации </w:t>
    </w:r>
  </w:p>
  <w:p>
    <w:pPr>
      <w:pStyle w:val="Normal"/>
      <w:ind w:left="426" w:hanging="0"/>
      <w:jc w:val="right"/>
      <w:rPr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>Октябрьского района</w:t>
    </w:r>
  </w:p>
  <w:p>
    <w:pPr>
      <w:pStyle w:val="Normal"/>
      <w:ind w:left="426" w:hanging="0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</w:t>
    </w:r>
    <w:r>
      <w:rPr>
        <w:sz w:val="28"/>
        <w:szCs w:val="28"/>
      </w:rPr>
      <w:t xml:space="preserve">от _______ № ____ </w:t>
    </w:r>
  </w:p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e">
    <w:name w:val="pr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1" w:leader="none"/>
        <w:tab w:val="right" w:pos="9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5:00Z</dcterms:created>
  <dc:creator>voshod</dc:creator>
  <dc:description/>
  <cp:keywords/>
  <dc:language>en-US</dc:language>
  <cp:lastModifiedBy>user</cp:lastModifiedBy>
  <cp:lastPrinted>2017-03-23T16:30:00Z</cp:lastPrinted>
  <dcterms:modified xsi:type="dcterms:W3CDTF">2017-03-23T12:39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