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07.2014               </w:t>
        <w:tab/>
        <w:t xml:space="preserve">                    № 679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1 полугодие 2014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1 полугодие 2014 года по доходам в сумме 773,1 млн. рублей, по расходам в сумме 807,3 млн. рублей с превышением расходов над доходами (дефицит бюджета района) в сумме 34,2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1 полугодие 2014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1 полугодие 2014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3.07.2014 № 679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1 полугодие 2014 года составило по доходам в сумме 773,1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8,3 процента к  годовому плану и по расходам  в сумме 807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7,8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е 2014 года </w:t>
      </w:r>
      <w:r>
        <w:rPr>
          <w:sz w:val="28"/>
        </w:rPr>
        <w:t xml:space="preserve">составил 34,2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158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25,8 процента, увеличение уровня расходов – на 48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в 31,3 процента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1 полугодие 2014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67,3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3,5 процента к годовым плановым назначениям. В сравнении с соответствующим периодом прошлого года объем собственных доходов бюджета района снизился на  13,7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по прежнему занимает налог на доходы физических лиц – 130,7 млн. рублей или 78,1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полугодие 2014 года составили 605,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644,3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32,6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1 полугодие 2014 года направлено 654,1 млн. рублей, что составляет 48,2 процентов к годовым плановым назначениям, или 81,0 процент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4 год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полугодие 2014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64"/>
        <w:gridCol w:w="1560"/>
      </w:tblGrid>
      <w:tr>
        <w:trPr>
          <w:tblHeader w:val="true"/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9 6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107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9 6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107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7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327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82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788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0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9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707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9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1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2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6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8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8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11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11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4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88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88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 88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78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5 1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028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0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7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25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5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54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56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</w:tr>
      <w:tr>
        <w:trPr>
          <w:trHeight w:val="20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8 15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289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59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01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25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21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11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14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21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95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58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91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1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5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4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9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66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8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 82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102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03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13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14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497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4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19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73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7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4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98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9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8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3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79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960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9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81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84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446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7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6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82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82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 182,2</w:t>
            </w:r>
          </w:p>
        </w:tc>
      </w:tr>
      <w:tr>
        <w:trPr>
          <w:trHeight w:val="20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82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82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721 6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3 05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0 15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 232,8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5:00Z</dcterms:created>
  <dc:creator>Козарова</dc:creator>
  <dc:description/>
  <cp:keywords/>
  <dc:language>en-US</dc:language>
  <cp:lastModifiedBy>Пользователь Windows</cp:lastModifiedBy>
  <cp:lastPrinted>2013-07-17T09:05:00Z</cp:lastPrinted>
  <dcterms:modified xsi:type="dcterms:W3CDTF">2014-07-28T10:13:00Z</dcterms:modified>
  <cp:revision>7</cp:revision>
  <dc:subject/>
  <dc:title>АДМИНИСТРАЦИЯ РОСТОВСКОЙ ОБЛАСТИ</dc:title>
</cp:coreProperties>
</file>