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32"/>
        </w:rPr>
      </w:pPr>
      <w:r>
        <w:rPr/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Муниципальное образование «Октябрьский район»</w:t>
      </w:r>
    </w:p>
    <w:p>
      <w:pPr>
        <w:pStyle w:val="Heading"/>
        <w:rPr/>
      </w:pPr>
      <w:r>
        <w:rPr/>
        <w:t>Администрация Октябр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en-US"/>
        </w:rPr>
        <w:t>17</w:t>
      </w:r>
      <w:r>
        <w:rPr>
          <w:szCs w:val="28"/>
        </w:rPr>
        <w:t xml:space="preserve">.12.2020                                             № </w:t>
      </w:r>
      <w:r>
        <w:rPr>
          <w:szCs w:val="28"/>
          <w:lang w:val="en-US"/>
        </w:rPr>
        <w:t>1</w:t>
      </w:r>
      <w:r>
        <w:rPr>
          <w:szCs w:val="28"/>
        </w:rPr>
        <w:t>36                             р.п. Каменоломн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 xml:space="preserve">О создании муниципального бюджетного общеобразователь-ного учреждения «Школа - детский сад № 18» Октябрьского район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асширения сети общеобразовательных организаций Октябрьского района, в соответствии с Федеральным законом от 08.05.2010</w:t>
        <w:br/>
        <w:t>№ 83-ФЗ «О внесении изменений в отдельные законодательные акты Российской федерации в связи с соответствием правового положения государственных (муниципальных) организаций», решением Собрания депутатов Октябрьского района 03.10.2012 № 139 «Об 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</w:t>
        <w:tab/>
        <w:t>, руководствуясь частью 9 статьи 52 Устава муниципального образования «Октябрьский район»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ое бюджетное общеобразовательное учреждение «Школу - детский сад № 18», далее по тексту Учреждение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Предметом деятельности и целью создания Учреждения является: образовательная деятельность по образовательным программам дошкольного образования, начального общего образования, основного общего образования, присмотр и уход за детьми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редителем Учреждения от имени муниципального образования «Октябрьский район» выступает отдел образования Администрации Октябрьского района. 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Отделу образования Администрации Октябрьского района                (Тараско А.А.):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одготовить и утвердить Устав Учреждения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2.Утвердить штатную численность Учреждения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3.Провести государственную регистрацию Учреждения в порядке, предусмотренном действующим законодательством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митету по управлению муниципальным имуществом Администрации Октябрьского района Ростовской области (Прохоренко Е.Н.) в трехмесячный срок после регистрации в установленном порядке закрепить за Учреждением на праве оперативного управления здание, расположенное по адресу: Ростовская область, Октябрьский район, х. Яново-Грушевский, ул. Комсомольская, д. 2, общей площадью 2 939,41 кв.м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возложить на заместителя главы Администрации Октябрьского района Ушакова А.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Настоящее постановления вступает в силу с 11.01.2021 года и подлежит размещению на официальном сайте Администрации Октябрьского района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 xml:space="preserve">                 </w:t>
        <w:tab/>
        <w:t xml:space="preserve">           Л.В. Овчиева</w:t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 отдел образования Администрации Октябрьского района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7:00Z</dcterms:created>
  <dc:creator>ZeroSoft</dc:creator>
  <dc:description/>
  <dc:language>en-US</dc:language>
  <cp:lastModifiedBy>user</cp:lastModifiedBy>
  <cp:lastPrinted>2017-08-25T16:33:00Z</cp:lastPrinted>
  <dcterms:modified xsi:type="dcterms:W3CDTF">2020-12-18T11:07:00Z</dcterms:modified>
  <cp:revision>2</cp:revision>
  <dc:subject/>
  <dc:title>ГЛАВА  АДМИНИСТРАЦИИ</dc:title>
</cp:coreProperties>
</file>