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1                 </w:t>
        <w:tab/>
        <w:t xml:space="preserve">                      № 1611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42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21  № 161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56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93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1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411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8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3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71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51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8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7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8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 системы раннего выявления врожденных аномалий развития.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9 Направление детей-инвалидов в реабилитацион-ные центры, детские оздоро-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 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 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6 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 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12 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 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 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 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8 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4.3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4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5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05-20T12:16:00Z</cp:lastPrinted>
  <dcterms:modified xsi:type="dcterms:W3CDTF">2022-05-20T11:52:00Z</dcterms:modified>
  <cp:revision>94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