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896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23.10.2013 г.                                        № 973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айонного фестиваля    творчества       молодежи «Сильному   Государству – з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ое  поколение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494949"/>
          <w:sz w:val="28"/>
          <w:szCs w:val="28"/>
        </w:rPr>
        <w:t>Во исполнение постановления Администрации Октябрьского района № 474 от 15.07.2011 года «Об утверждении районной целевой программы «Комплексные меры противодействия злоупотреблению наркотиками и их незаконному обороту на 2011-2014 годы», руководствуясь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06 декабря 2013 года с 11.00 часов до 17.00 часов в районном Дворце культуры р.п. Каменоломни районный фестиваль творчества молодежи «Сильному Государству - здоровое поколение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районном фестивале - конкурсе творчества молодежи «Сильному государству – здоровое поко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Заместителю Главы Администрации Октябрьского района, начальнику ФЭУ Овчиевой Л.В. выделить денежные средства в пределах утвержденных лимитов в размере 27,0 тыс. рублей на организацию и проведение </w:t>
      </w:r>
      <w:r>
        <w:rPr>
          <w:sz w:val="28"/>
          <w:szCs w:val="28"/>
        </w:rPr>
        <w:t>районного фестиваля - конкурса творчества молодежи «Сильному Государству - здоровое поколени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тору по физической культуре, спорту и туризму отдела культуры, физической культуры, спорта и туризма Администрации Октябрьского района Ястребову С.А. совместно с отделом образования Администрации Октябрьского района Е.В. Табаровец подготовить и организовать проведение районного фестиваля - конкурса творчества молодежи «Сильному Государству - здоровое поколени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 время проведения фестиваля – конкурса главному врачу МБУЗ ЦРБ р.п. Каменоломни Подройкиной В.В. организовать дежурство скор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и.о. начальника ОП№3 МУ МВД РФ «Новочеркасское» РябинскомуА.М., начальнику №68 пожарной части Крищенко И.А. обеспечить охрану правопорядка во время проведения районн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ординацию деятельности полиции, № 68 пожарной части и скорой помощи возложить на начальника отдела ГО ЧС Кид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</w:rPr>
        <w:t xml:space="preserve">. Контроль   за   исполнением   данного   распоряжения   возложить  на  первого заместителя  Главы  Администрации  Октябрьского  района - </w:t>
      </w:r>
      <w:r>
        <w:rPr>
          <w:sz w:val="28"/>
          <w:szCs w:val="28"/>
        </w:rPr>
        <w:t xml:space="preserve">начальника отдела  по  организационной  работе  и  местному  самоуправлению  Н.Д. Бессараб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1cl"/>
        <w:spacing w:before="0" w:after="0"/>
        <w:jc w:val="left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           </w:t>
      </w:r>
      <w:r>
        <w:rPr>
          <w:bCs/>
          <w:color w:val="494949"/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Октябрьского района                                                                  Е.П. Луганцев. </w:t>
      </w:r>
    </w:p>
    <w:p>
      <w:pPr>
        <w:pStyle w:val="Normal"/>
        <w:jc w:val="both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Приложение </w:t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к постановлению</w:t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Администрации</w:t>
      </w:r>
    </w:p>
    <w:p>
      <w:pPr>
        <w:pStyle w:val="Text1cl"/>
        <w:spacing w:before="0" w:after="0"/>
        <w:ind w:firstLine="6120"/>
        <w:jc w:val="right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Октябрьского района</w:t>
      </w:r>
    </w:p>
    <w:p>
      <w:pPr>
        <w:pStyle w:val="Text1cl"/>
        <w:spacing w:before="0" w:after="0"/>
        <w:ind w:firstLine="6120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 xml:space="preserve">               </w:t>
      </w:r>
      <w:r>
        <w:rPr>
          <w:bCs/>
          <w:color w:val="494949"/>
          <w:sz w:val="28"/>
          <w:szCs w:val="28"/>
        </w:rPr>
        <w:t>от 23.10.2013 г. № 973</w:t>
      </w:r>
    </w:p>
    <w:p>
      <w:pPr>
        <w:pStyle w:val="Normal"/>
        <w:ind w:left="360" w:hanging="0"/>
        <w:jc w:val="center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фестивале - конкурсе творчества молодеж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льному государству – здоровое поко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ь- конкурс «Сильному государству – здоровое поколение» проводится в рамках </w:t>
      </w:r>
      <w:r>
        <w:rPr>
          <w:color w:val="494949"/>
          <w:sz w:val="28"/>
          <w:szCs w:val="28"/>
        </w:rPr>
        <w:t>районной целевой программы «Комплексные меры противодействия злоупотреблению наркотиками и их незаконному обороту на 2011-2014 годы»</w:t>
      </w:r>
      <w:r>
        <w:rPr>
          <w:sz w:val="28"/>
          <w:szCs w:val="28"/>
        </w:rPr>
        <w:t>, комиссии по делам несовершеннолетних и защите их прав, комитета по молодежной политике с целью, выявления и поощрения талантливой молодежи в Октябрьском районе. Данное мероприятие призвано стать одним из наиболее значимых событий в культурной жизни района - продемонстрировать достижения в духовно-нравственном и творческом  воспитании и послужить поиску новых талантов в различных жанрах художественного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стиваль-конкурс народного творчества «Сильному государству – здоровое поколение» проводится при содейств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дминистрации Октябрьского райо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е их пра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молодежной поли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а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ШИ п. Каменолом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ШИ п. Персианов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ДК п. Каменолом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и фестиваля могут быть творческие коллективы или отдельные исполнители различных жанр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ые коллектив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е коллектив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 студии и круж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дии художественного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– с 7 до 18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, ЖАНРЫ И ВОЗРАСТНЫЕ КАТЕГОР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стиваль-конкурс проходит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кал (соло, ансамбль, хо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Хореография (соло, ансамб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атральные студии и кружки (сцены из спектаклей, литературно-музыкальные композиции, инсценировк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тудии художественного слова (поэтическая композиция, стихотворение, проза, моно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самбль разделяется на дуэт, трио, квартет, ансамб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возрастная категория – 7-10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возрастная категория – 11-14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возрастная категория -15-18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бору победителей среди участников фестиваля-конкурса народного творчества «Сильному государству – здоровое поко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анцева С.А. – заведующая отдела культуры Октябрьского района -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жкина Р.О. – режиссер массовых представлений РДК п. Каменоломни- замести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ронова Т.А.- ведущий специалист по работе с молодежью Администрации Октябрьского района - секретарь комиссии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ханько Н.П. - педагог по вокалу ДШИ п.Каменолом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енко Л.Е. – балетмейстер РДК п. Каменолом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калевская Л.В. – заместитель директора по учебной части ДШИ п. Персианов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диева Н.И.- ведущий специалист комиссии по делам несовершеннолетних и защите их прав Администрации Октябрь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уреатами и дипломантами фестиваля являются участники прошедшие заключительный этап в своей номинации и утвержденные в качестве победителей жюри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- В каждой номинации, жанре утверждается три лауреата и три дипломанта. Остальным участникам вручаются дипломы участников фестиваля-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ГРАН-ПРИ вручается по общему согласованию жюри творческому коллективу или солисту в кажд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возникновении ситуации, когда нет достойных претендентов на ГРАН- ПРИ – призовые места не присуж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ие коллективы принимают участие в финале областного конкурса «Сильному государству-здоровое поколение» который состоится 6 декабря 2013 г., в РДК п. Каменоло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отмечены призами, кубками и дипломами лауреатов и диплом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района                                                                    Н.Н.Савченко</w:t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eading31">
    <w:name w:val="Heading #3_"/>
    <w:basedOn w:val="Style7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7"/>
    <w:qFormat/>
    <w:rPr>
      <w:sz w:val="23"/>
      <w:szCs w:val="23"/>
      <w:lang w:bidi="ar-SA"/>
    </w:rPr>
  </w:style>
  <w:style w:type="character" w:styleId="Heading11">
    <w:name w:val="Heading #1_"/>
    <w:basedOn w:val="Style7"/>
    <w:qFormat/>
    <w:rPr>
      <w:b/>
      <w:bCs/>
      <w:sz w:val="35"/>
      <w:szCs w:val="35"/>
      <w:lang w:bidi="ar-SA"/>
    </w:rPr>
  </w:style>
  <w:style w:type="character" w:styleId="Heading21">
    <w:name w:val="Heading #2_"/>
    <w:basedOn w:val="Style7"/>
    <w:qFormat/>
    <w:rPr>
      <w:b/>
      <w:bCs/>
      <w:sz w:val="27"/>
      <w:szCs w:val="27"/>
      <w:lang w:bidi="ar-SA"/>
    </w:rPr>
  </w:style>
  <w:style w:type="character" w:styleId="Bodytext2">
    <w:name w:val="Body text (2)_"/>
    <w:basedOn w:val="Style7"/>
    <w:qFormat/>
    <w:rPr>
      <w:b/>
      <w:bCs/>
      <w:sz w:val="19"/>
      <w:szCs w:val="19"/>
      <w:lang w:bidi="ar-SA"/>
    </w:rPr>
  </w:style>
  <w:style w:type="character" w:styleId="Heading22">
    <w:name w:val="Heading #2 (2)_"/>
    <w:basedOn w:val="Style7"/>
    <w:qFormat/>
    <w:rPr>
      <w:b/>
      <w:bCs/>
      <w:spacing w:val="10"/>
      <w:sz w:val="26"/>
      <w:szCs w:val="26"/>
      <w:lang w:bidi="ar-SA"/>
    </w:rPr>
  </w:style>
  <w:style w:type="character" w:styleId="Heading32">
    <w:name w:val="Heading #3 (2)_"/>
    <w:basedOn w:val="Style7"/>
    <w:qFormat/>
    <w:rPr>
      <w:b/>
      <w:bCs/>
      <w:i/>
      <w:iCs/>
      <w:sz w:val="23"/>
      <w:szCs w:val="23"/>
      <w:lang w:bidi="ar-SA"/>
    </w:rPr>
  </w:style>
  <w:style w:type="character" w:styleId="Heading3NotBold">
    <w:name w:val="Heading #3 + Not Bold"/>
    <w:basedOn w:val="Heading31"/>
    <w:qFormat/>
    <w:rPr/>
  </w:style>
  <w:style w:type="character" w:styleId="Heading33">
    <w:name w:val="Heading #3"/>
    <w:basedOn w:val="Heading31"/>
    <w:qFormat/>
    <w:rPr>
      <w:u w:val="single"/>
    </w:rPr>
  </w:style>
  <w:style w:type="character" w:styleId="Heading3NotBold1">
    <w:name w:val="Heading #3 + Not Bold1"/>
    <w:basedOn w:val="Heading31"/>
    <w:qFormat/>
    <w:rPr>
      <w:u w:val="single"/>
    </w:rPr>
  </w:style>
  <w:style w:type="character" w:styleId="Heading32NotBold">
    <w:name w:val="Heading #3 (2) + Not Bold"/>
    <w:basedOn w:val="Heading32"/>
    <w:qFormat/>
    <w:rPr/>
  </w:style>
  <w:style w:type="character" w:styleId="Heading32Tahoma">
    <w:name w:val="Heading #3 (2) + Tahoma"/>
    <w:basedOn w:val="Heading32"/>
    <w:qFormat/>
    <w:rPr>
      <w:rFonts w:ascii="Tahoma" w:hAnsi="Tahoma" w:cs="Tahoma"/>
      <w:sz w:val="19"/>
      <w:szCs w:val="19"/>
    </w:rPr>
  </w:style>
  <w:style w:type="character" w:styleId="Heading32NotBold1">
    <w:name w:val="Heading #3 (2) + Not Bold1"/>
    <w:basedOn w:val="Heading32"/>
    <w:qFormat/>
    <w:rPr/>
  </w:style>
  <w:style w:type="character" w:styleId="Bodytext1">
    <w:name w:val="Body text"/>
    <w:basedOn w:val="Bodytext"/>
    <w:qFormat/>
    <w:rPr/>
  </w:style>
  <w:style w:type="character" w:styleId="Bodytext5">
    <w:name w:val="Body text (5)_"/>
    <w:basedOn w:val="Style7"/>
    <w:qFormat/>
    <w:rPr>
      <w:b/>
      <w:bCs/>
      <w:i/>
      <w:iCs/>
      <w:sz w:val="23"/>
      <w:szCs w:val="23"/>
      <w:lang w:bidi="ar-SA"/>
    </w:rPr>
  </w:style>
  <w:style w:type="character" w:styleId="Bodytext21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11">
    <w:name w:val="Heading #31"/>
    <w:basedOn w:val="Normal"/>
    <w:qFormat/>
    <w:pPr>
      <w:shd w:fill="FFFFFF" w:val="clear"/>
      <w:spacing w:lineRule="exact" w:line="283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83"/>
      <w:jc w:val="both"/>
    </w:pPr>
    <w:rPr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b/>
      <w:bCs/>
      <w:sz w:val="35"/>
      <w:szCs w:val="35"/>
      <w:lang w:val="en-US" w:eastAsia="en-US"/>
    </w:rPr>
  </w:style>
  <w:style w:type="paragraph" w:styleId="Heading23">
    <w:name w:val="Heading #2"/>
    <w:basedOn w:val="Normal"/>
    <w:qFormat/>
    <w:pPr>
      <w:shd w:fill="FFFFFF" w:val="clear"/>
      <w:spacing w:lineRule="exact" w:line="336" w:before="36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exact" w:line="336"/>
      <w:jc w:val="center"/>
    </w:pPr>
    <w:rPr>
      <w:b/>
      <w:bCs/>
      <w:sz w:val="19"/>
      <w:szCs w:val="19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2880"/>
      <w:jc w:val="center"/>
      <w:outlineLvl w:val="1"/>
    </w:pPr>
    <w:rPr>
      <w:b/>
      <w:bCs/>
      <w:spacing w:val="10"/>
      <w:sz w:val="26"/>
      <w:szCs w:val="26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i/>
      <w:iCs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240"/>
    </w:pPr>
    <w:rPr>
      <w:b/>
      <w:bCs/>
      <w:i/>
      <w:iCs/>
      <w:sz w:val="23"/>
      <w:szCs w:val="23"/>
      <w:lang w:val="en-US" w:eastAsia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8:00Z</dcterms:created>
  <dc:creator>voshod</dc:creator>
  <dc:description/>
  <cp:keywords/>
  <dc:language>en-US</dc:language>
  <cp:lastModifiedBy>Admin</cp:lastModifiedBy>
  <cp:lastPrinted>2013-10-24T12:29:00Z</cp:lastPrinted>
  <dcterms:modified xsi:type="dcterms:W3CDTF">2013-10-24T08:35:00Z</dcterms:modified>
  <cp:revision>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