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17.07.2023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ind w:left="-9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1" w:name="REGNUMSTAMP"/>
            <w:bookmarkEnd w:id="1"/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790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внесении изменений в постановление Администрации Октябрьского района от 30.12.2022 № 1865  «Об утверждении плана реализации муниципальной программы Октябрьского района </w:t>
            </w:r>
            <w:r>
              <w:rPr>
                <w:b/>
                <w:bCs/>
                <w:color w:val="000000"/>
                <w:sz w:val="28"/>
                <w:szCs w:val="28"/>
              </w:rPr>
              <w:t>«Охрана окружающей среды и рациональное природопользование»</w:t>
            </w:r>
            <w:r>
              <w:rPr>
                <w:b/>
                <w:sz w:val="28"/>
                <w:szCs w:val="28"/>
              </w:rPr>
              <w:t xml:space="preserve"> на 2023 год</w:t>
            </w:r>
            <w:r>
              <w:rPr>
                <w:b/>
                <w:color w:val="000000"/>
                <w:sz w:val="28"/>
                <w:szCs w:val="22"/>
              </w:rPr>
              <w:t xml:space="preserve">   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в целях приведения нормативных правовых актов Октябрьского района в соответствие с действующим законодательством, руководствуясь частью 9  статьи 52 Устава муниципального образования «Октябрьский район»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 Внести изменения в постановление Администрации Октябрьского района от 30.12.2022  № 1865  «Об утверждении плана реализации муниципальной программы Октябрьского района </w:t>
      </w:r>
      <w:r>
        <w:rPr>
          <w:bCs/>
          <w:color w:val="000000"/>
          <w:sz w:val="28"/>
          <w:szCs w:val="28"/>
        </w:rPr>
        <w:t>«Охрана окружающей среды и рациональное природопользование»</w:t>
      </w:r>
      <w:r>
        <w:rPr>
          <w:sz w:val="28"/>
          <w:szCs w:val="28"/>
        </w:rPr>
        <w:t xml:space="preserve"> на 2023 год</w:t>
      </w:r>
      <w:r>
        <w:rPr>
          <w:color w:val="000000"/>
          <w:sz w:val="28"/>
          <w:szCs w:val="28"/>
        </w:rPr>
        <w:t>,   изложив приложение  к постановлению в новой редакции  согласно приложению к настоящему постановлению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6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 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bookmarkStart w:id="2" w:name="SIGNERPOST1"/>
            <w:bookmarkEnd w:id="2"/>
            <w:r>
              <w:rPr>
                <w:color w:val="000000"/>
                <w:sz w:val="28"/>
                <w:szCs w:val="28"/>
                <w:lang w:val="en-US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</w:t>
            </w:r>
            <w:r>
              <w:rPr/>
              <w:t xml:space="preserve"> </w:t>
            </w:r>
            <w:r>
              <w:rPr>
                <w:sz w:val="28"/>
              </w:rPr>
              <w:t>главный специалист по охране окружающей среды Администрации Октябрьского район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17.07 2023 № 790</w:t>
      </w:r>
    </w:p>
    <w:p>
      <w:pPr>
        <w:pStyle w:val="Normal"/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2835"/>
        <w:gridCol w:w="2693"/>
        <w:gridCol w:w="1418"/>
        <w:gridCol w:w="1134"/>
        <w:gridCol w:w="1559"/>
        <w:gridCol w:w="1559"/>
        <w:gridCol w:w="127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Ответственный исполнитель, соисполнитель, </w:t>
              <w:br/>
              <w:t>участник (должность/ Ф.И.О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жидаемый результат 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Плановый срок реализации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расходов, (тыс. рублей)</w:t>
            </w:r>
          </w:p>
        </w:tc>
      </w:tr>
      <w:tr>
        <w:trPr>
          <w:trHeight w:val="1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бюджет Октябрьс-кого района и безвозмезд-ные поступления в бюджет Октябрьс-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-льных образований Октябрьс-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75" w:righ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2835"/>
        <w:gridCol w:w="2694"/>
        <w:gridCol w:w="1417"/>
        <w:gridCol w:w="1134"/>
        <w:gridCol w:w="1559"/>
        <w:gridCol w:w="1560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color w:val="000000"/>
                <w:spacing w:val="-6"/>
                <w:kern w:val="2"/>
                <w:sz w:val="26"/>
                <w:szCs w:val="26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  <w:t>Подпрограмма 1 «Охрана окружающей среды в Октябрьском районе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а отдела образования                  Тараско А. А.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а отдела физической культуры спорта и туризма                   Бессарабовой Е. В.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а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шакова Д. А.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образования Октябрьского райо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бор информации о состоянии окружающей среды, ее загрязнении с целью оценки для принятия  мер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охраны и функционирования особо охраняемых природных территорий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овышение экологической культуры населения;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pacing w:val="-4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общественности  информацией  о состоянии окружающей сре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12.2023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color w:val="000000"/>
                <w:spacing w:val="-6"/>
                <w:kern w:val="2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b/>
                <w:b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kern w:val="2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75" w:right="-75" w:hanging="0"/>
              <w:jc w:val="center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color w:val="000000"/>
                <w:spacing w:val="-6"/>
                <w:kern w:val="2"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color w:val="000000"/>
                <w:spacing w:val="-6"/>
                <w:kern w:val="2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75" w:right="-75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color w:val="000000"/>
                <w:spacing w:val="-6"/>
                <w:kern w:val="2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color w:val="000000"/>
                <w:spacing w:val="-6"/>
                <w:kern w:val="2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75" w:right="-75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color w:val="000000"/>
                <w:spacing w:val="-6"/>
                <w:kern w:val="2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color w:val="000000"/>
                <w:kern w:val="2"/>
                <w:sz w:val="26"/>
                <w:szCs w:val="26"/>
              </w:rPr>
              <w:t>Основное мероприятие 1.1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ниторинг состояния окружающей сре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а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шакова Д. А.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образования Октябрьского райо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формация </w:t>
              <w:br/>
              <w:t xml:space="preserve">о качестве окружающей среды, необходимая для своевременного выявления изменений состояния окружающей среды, </w:t>
            </w:r>
            <w:r>
              <w:rPr>
                <w:color w:val="000000"/>
                <w:spacing w:val="-4"/>
                <w:sz w:val="26"/>
                <w:szCs w:val="26"/>
              </w:rPr>
              <w:t>их оценки и прогноза,</w:t>
            </w:r>
            <w:r>
              <w:rPr>
                <w:color w:val="000000"/>
                <w:sz w:val="26"/>
                <w:szCs w:val="26"/>
              </w:rPr>
              <w:t xml:space="preserve"> разработки мероприятий </w:t>
              <w:br/>
              <w:t>по снижению уровня антропогенного воздейств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12.2023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color w:val="000000"/>
                <w:spacing w:val="-6"/>
                <w:kern w:val="2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  <w:t>Контрольное событие 1.1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оличество хозяйствующих субъектов зарегистрированных в реестре объектов негативного воздейств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color w:val="000000"/>
                <w:spacing w:val="-6"/>
                <w:kern w:val="2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  <w:t>Контрольное событие 1.2</w:t>
            </w:r>
          </w:p>
          <w:p>
            <w:pPr>
              <w:pStyle w:val="Normal"/>
              <w:spacing w:lineRule="auto" w:line="216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ъектов негативного воздействия</w:t>
              <w:br/>
              <w:t>с установленным объемом выбросов вредных (загряз-няющих) веществ в атмосферный воздух в регио-нальном реестре объектов негатив-ного воздейств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color w:val="000000"/>
                <w:spacing w:val="-6"/>
                <w:kern w:val="2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color w:val="000000"/>
                <w:sz w:val="26"/>
                <w:szCs w:val="26"/>
              </w:rPr>
              <w:t>Основное мероприятие 1.2.</w:t>
            </w:r>
            <w:r>
              <w:rPr>
                <w:color w:val="000000"/>
                <w:sz w:val="26"/>
                <w:szCs w:val="26"/>
              </w:rPr>
              <w:t xml:space="preserve"> Увеличение площади особо охраняемых природных территорий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 муниципальные образования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4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сохранении природных комплексов,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участие в разработке</w:t>
            </w:r>
            <w:r>
              <w:rPr>
                <w:color w:val="000000"/>
                <w:sz w:val="26"/>
                <w:szCs w:val="26"/>
              </w:rPr>
              <w:t xml:space="preserve"> мер по сохранению </w:t>
              <w:br/>
              <w:t>и восстановлению природных систем и созданию научно-методической базы для организации экологического просвещения</w:t>
              <w:br/>
              <w:t>и эколого-рекреацио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12.2023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color w:val="000000"/>
                <w:spacing w:val="-6"/>
                <w:kern w:val="2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  <w:t>Контрольное событие 1.3</w:t>
            </w:r>
          </w:p>
          <w:p>
            <w:pPr>
              <w:pStyle w:val="Normal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удельного веса площади особо охраняемых природных территорий к общей площади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color w:val="000000"/>
                <w:spacing w:val="-6"/>
                <w:kern w:val="2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сновное мероприятие 1.3</w:t>
            </w:r>
            <w:r>
              <w:rPr>
                <w:color w:val="000000"/>
                <w:sz w:val="26"/>
                <w:szCs w:val="26"/>
              </w:rPr>
              <w:t xml:space="preserve"> Экологическое просвещение </w:t>
              <w:br/>
              <w:t>и формирование экологической культуры насе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Октябрьского района в лице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а отдела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ско А. А.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а отдела физической культуры спорта и туризма                   Бессарабовой Е. В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4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</w:t>
              <w:br/>
              <w:t xml:space="preserve">у подрастающего поколения бережного </w:t>
            </w:r>
            <w:r>
              <w:rPr>
                <w:color w:val="000000"/>
                <w:spacing w:val="-4"/>
                <w:sz w:val="26"/>
                <w:szCs w:val="26"/>
              </w:rPr>
              <w:t>отношения к природе,</w:t>
            </w:r>
            <w:r>
              <w:rPr>
                <w:color w:val="000000"/>
                <w:sz w:val="26"/>
                <w:szCs w:val="26"/>
              </w:rPr>
              <w:t xml:space="preserve"> активизация детского и молодежного экологического движения, рост уровня экологической культуры населения, развитие системы экологического просвещения, повышение экологической грамотности населения; вовлечение широких слоев населения </w:t>
              <w:br/>
              <w:t>в природоохранны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12.2023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color w:val="000000"/>
                <w:spacing w:val="-6"/>
                <w:kern w:val="2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color w:val="000000"/>
                <w:kern w:val="2"/>
                <w:sz w:val="26"/>
                <w:szCs w:val="26"/>
              </w:rPr>
              <w:t>Контрольное событие</w:t>
            </w:r>
            <w:r>
              <w:rPr>
                <w:b/>
                <w:color w:val="000000"/>
                <w:sz w:val="26"/>
                <w:szCs w:val="26"/>
              </w:rPr>
              <w:t xml:space="preserve"> 1.4</w:t>
            </w:r>
            <w:r>
              <w:rPr>
                <w:color w:val="000000"/>
                <w:sz w:val="26"/>
                <w:szCs w:val="26"/>
              </w:rPr>
              <w:t xml:space="preserve"> количество ежегодных мероприятий по экологическому просвещению и образованию, проводимых на территории района в рамках экологических акц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color w:val="000000"/>
                <w:spacing w:val="-6"/>
                <w:kern w:val="2"/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сновное мероприятие 1.4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Организация детско-юношеского экологического дви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74" w:right="-74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12.2023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color w:val="000000"/>
                <w:spacing w:val="-6"/>
                <w:kern w:val="2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  <w:t>Контрольное событие 1.5</w:t>
            </w:r>
          </w:p>
          <w:p>
            <w:pPr>
              <w:pStyle w:val="Normal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74" w:righ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12.2023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color w:val="000000"/>
                <w:spacing w:val="-6"/>
                <w:kern w:val="2"/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общественности  информацией  о состоянии окружающей среды по средствам С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Мартюк Н. В.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а отдела образования               Тараско А. А.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а отдела физической культуры спорта и туризма                   Бессарабовой Е. В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органов местного самоуправления, государственных органов исполнительной</w:t>
              <w:br/>
              <w:t xml:space="preserve">и законодательной власти, школ </w:t>
              <w:br/>
              <w:t>и библиотек Ростовской области информацией</w:t>
              <w:br/>
              <w:t xml:space="preserve">о состоянии окружающей среды </w:t>
              <w:br/>
              <w:t>и природных 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12.2023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color w:val="000000"/>
                <w:spacing w:val="-6"/>
                <w:kern w:val="2"/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  <w:t>Контрольное событие 1.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информационных материалов природоохранной направленности, размещаемых на официальном сайте Октябрьского района и в средствах массовой информ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74" w:righ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программа 2 «Развитие водохозяйственного комплекса Октябрьского район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отдела строительства, ремонта, ЖКХ и транспорта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отдела архитектуры и сопровождения проектов             Чичекиной Е. Н.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а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шакова Д. А.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образования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становление водных объектов, улучшение </w:t>
              <w:br/>
              <w:t xml:space="preserve">их состояния, оздоровление экологической обстановки </w:t>
              <w:br/>
              <w:t>на водных объектах, повышение уровня защищенности населения района от негативного воздействия вод</w:t>
            </w:r>
          </w:p>
          <w:p>
            <w:pPr>
              <w:pStyle w:val="Normal"/>
              <w:spacing w:lineRule="auto" w:line="216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40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407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color w:val="000000"/>
                <w:sz w:val="26"/>
                <w:szCs w:val="26"/>
              </w:rPr>
              <w:t>Основное мероприятие 2.1.</w:t>
            </w:r>
            <w:r>
              <w:rPr>
                <w:color w:val="000000"/>
                <w:sz w:val="26"/>
                <w:szCs w:val="26"/>
              </w:rPr>
              <w:t xml:space="preserve"> Выполнение мероприятий по восстановлению </w:t>
              <w:br/>
              <w:t>и экологической реабилитации водных объект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74" w:right="-74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становление водных объектов, улучшение </w:t>
              <w:br/>
              <w:t xml:space="preserve">их состояния, оздоровление экологической обстановки </w:t>
              <w:br/>
              <w:t>на водных объектах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12.2023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Без финансирования                                                 (Целевой показатель, контрольное событие определяется по мере выделения бюджетных ассигнований на очередной финансовый год и  плановый период.)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  <w:t>Контрольное событие 2.1</w:t>
            </w:r>
          </w:p>
          <w:p>
            <w:pPr>
              <w:pStyle w:val="Normal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енность участков водных объектов, на которых выполнены мероприятия по восстановлению и экологической реабилит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74" w:righ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color w:val="000000"/>
                <w:spacing w:val="-6"/>
                <w:kern w:val="2"/>
                <w:sz w:val="26"/>
                <w:szCs w:val="2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сновное мероприятие 2.2.</w:t>
            </w:r>
            <w:r>
              <w:rPr>
                <w:color w:val="000000"/>
                <w:sz w:val="26"/>
                <w:szCs w:val="26"/>
              </w:rPr>
              <w:t xml:space="preserve"> Осуществление мероприятий по защите от негативного воздействия вод посредством </w:t>
            </w:r>
            <w:r>
              <w:rPr>
                <w:color w:val="000000"/>
                <w:spacing w:val="-8"/>
                <w:sz w:val="26"/>
                <w:szCs w:val="26"/>
              </w:rPr>
              <w:t>обеспечения безопасности ГТ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74" w:right="-74" w:hanging="0"/>
              <w:jc w:val="center"/>
              <w:rPr>
                <w:color w:val="000000"/>
                <w:spacing w:val="-4"/>
                <w:kern w:val="2"/>
                <w:sz w:val="26"/>
                <w:szCs w:val="26"/>
              </w:rPr>
            </w:pPr>
            <w:r>
              <w:rPr>
                <w:color w:val="000000"/>
                <w:spacing w:val="-4"/>
                <w:kern w:val="2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вышение уровня защищенности населения района посредством обеспечения безопасности ГТС, предотвращение </w:t>
            </w:r>
            <w:r>
              <w:rPr>
                <w:color w:val="000000"/>
                <w:spacing w:val="-6"/>
                <w:sz w:val="26"/>
                <w:szCs w:val="26"/>
              </w:rPr>
              <w:t>ущерба, причиненного</w:t>
            </w:r>
            <w:r>
              <w:rPr>
                <w:color w:val="000000"/>
                <w:sz w:val="26"/>
                <w:szCs w:val="26"/>
              </w:rPr>
              <w:t xml:space="preserve"> населению и экономике  района негативным воздействием в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12.2023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* Без финансирования                                                 (Целевой показатель, контрольные события определяются по мере выделения бюджетных ассигнований на очередной финансовый год и  плановый период.)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color w:val="000000"/>
                <w:spacing w:val="-6"/>
                <w:kern w:val="2"/>
                <w:sz w:val="26"/>
                <w:szCs w:val="2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  <w:t>Контрольное событие 2.2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74" w:righ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color w:val="000000"/>
                <w:spacing w:val="-6"/>
                <w:kern w:val="2"/>
                <w:sz w:val="26"/>
                <w:szCs w:val="2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  <w:t>Контрольное событие 2.3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гидротехнических сооружений с неудовлетворительным и опасным уровнем безопасности, приведенных в безопасное  техническое состоя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74" w:righ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color w:val="000000"/>
                <w:spacing w:val="-6"/>
                <w:kern w:val="2"/>
                <w:sz w:val="26"/>
                <w:szCs w:val="2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водоотливного комплекса шахтных вод                     ш. им. Киро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74" w:right="-74" w:hanging="0"/>
              <w:jc w:val="center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  <w:spacing w:val="-4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вышение уровня защищенности населения района, предотвращение </w:t>
            </w:r>
            <w:r>
              <w:rPr>
                <w:color w:val="000000"/>
                <w:spacing w:val="-6"/>
                <w:sz w:val="26"/>
                <w:szCs w:val="26"/>
              </w:rPr>
              <w:t>ущерба, причиненного</w:t>
            </w:r>
            <w:r>
              <w:rPr>
                <w:color w:val="000000"/>
                <w:sz w:val="26"/>
                <w:szCs w:val="26"/>
              </w:rPr>
              <w:t xml:space="preserve"> населению и экономике  района негативным воздействием подземных шахтных в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40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407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color w:val="000000"/>
                <w:spacing w:val="-6"/>
                <w:kern w:val="2"/>
                <w:sz w:val="26"/>
                <w:szCs w:val="2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нтрольное событие 2.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ействующих объектов по обслуживанию водоотливного комплекса шахтных вод   ш. им. Киров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74" w:righ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color w:val="000000"/>
                <w:spacing w:val="-6"/>
                <w:kern w:val="2"/>
                <w:sz w:val="26"/>
                <w:szCs w:val="26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программа 3 «Повышение эффективности деятельности по обращению с отходами на территории Октябрьского район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дминистрация Октябрьского района</w:t>
            </w:r>
            <w:r>
              <w:rPr>
                <w:sz w:val="26"/>
                <w:szCs w:val="26"/>
              </w:rPr>
              <w:t xml:space="preserve"> в лице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отдела строительства, ремонта, ЖКХ и транспорта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гиональный оператор,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Экострой-Дон»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образования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учшение экологической обстановки </w:t>
              <w:br/>
              <w:t>на территории район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pacing w:val="-4"/>
                <w:kern w:val="2"/>
                <w:sz w:val="26"/>
                <w:szCs w:val="26"/>
              </w:rPr>
            </w:pPr>
            <w:r>
              <w:rPr>
                <w:color w:val="000000"/>
                <w:spacing w:val="-4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583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color w:val="000000"/>
                <w:spacing w:val="-6"/>
                <w:kern w:val="2"/>
                <w:sz w:val="26"/>
                <w:szCs w:val="26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Основное мероприятие 3.1. </w:t>
            </w:r>
            <w:r>
              <w:rPr>
                <w:color w:val="000000"/>
                <w:sz w:val="26"/>
                <w:szCs w:val="26"/>
              </w:rPr>
              <w:t>Развитие инфраструктуры по раздельному сбору, утилизации (использованию), обезвреживанию</w:t>
              <w:br/>
              <w:t>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75" w:right="-75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учшение экологической обстановки </w:t>
              <w:br/>
              <w:t>на территории район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pacing w:val="-4"/>
                <w:kern w:val="2"/>
                <w:sz w:val="26"/>
                <w:szCs w:val="26"/>
              </w:rPr>
            </w:pPr>
            <w:r>
              <w:rPr>
                <w:color w:val="000000"/>
                <w:spacing w:val="-4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color w:val="000000"/>
                <w:spacing w:val="-6"/>
                <w:kern w:val="2"/>
                <w:sz w:val="26"/>
                <w:szCs w:val="26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Контрольное событие 3.1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твердых коммунальных отходов, направляемых</w:t>
              <w:br/>
              <w:t>на захоронение на межмуниципальный экологический отходопере-рабатывающий комплек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74" w:righ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color w:val="000000"/>
                <w:spacing w:val="-6"/>
                <w:kern w:val="2"/>
                <w:sz w:val="26"/>
                <w:szCs w:val="2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сновное мероприятие 3.2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ъектов накопленного вреда, подлежащих рекультив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74" w:righ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color w:val="000000"/>
                <w:spacing w:val="-6"/>
                <w:kern w:val="2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сновное мероприятие 3.3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а рекультивации загрязненных земельных участков (полигон ТКО)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74" w:right="-7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5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color w:val="000000"/>
                <w:spacing w:val="-6"/>
                <w:kern w:val="2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сновное мероприятие 3.3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ого размещения от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74" w:right="-7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538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4"/>
                <w:kern w:val="2"/>
                <w:sz w:val="26"/>
                <w:szCs w:val="26"/>
              </w:rPr>
            </w:pPr>
            <w:r>
              <w:rPr>
                <w:color w:val="000000"/>
                <w:spacing w:val="-4"/>
                <w:kern w:val="2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99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99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тветственный исполнитель - </w:t>
            </w:r>
            <w:r>
              <w:rPr>
                <w:color w:val="000000"/>
                <w:sz w:val="26"/>
                <w:szCs w:val="26"/>
              </w:rPr>
              <w:t xml:space="preserve">Администрация Октябрьского района в лице отдела по сельскому хозяйству и перерабатывающей промышленности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4"/>
                <w:kern w:val="2"/>
                <w:sz w:val="26"/>
                <w:szCs w:val="26"/>
              </w:rPr>
            </w:pPr>
            <w:r>
              <w:rPr>
                <w:color w:val="000000"/>
                <w:spacing w:val="-4"/>
                <w:kern w:val="2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Соисполнитель 1 - отдел </w:t>
            </w:r>
            <w:r>
              <w:rPr>
                <w:sz w:val="26"/>
                <w:szCs w:val="26"/>
              </w:rPr>
              <w:t xml:space="preserve">строительства, ремонта, ЖКХ и транспорта </w:t>
            </w:r>
            <w:r>
              <w:rPr>
                <w:color w:val="000000"/>
                <w:sz w:val="26"/>
                <w:szCs w:val="26"/>
              </w:rPr>
              <w:t>Администрации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4"/>
                <w:kern w:val="2"/>
                <w:sz w:val="26"/>
                <w:szCs w:val="26"/>
              </w:rPr>
            </w:pPr>
            <w:r>
              <w:rPr>
                <w:color w:val="000000"/>
                <w:spacing w:val="-4"/>
                <w:kern w:val="2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99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99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Соисполнитель 2 - </w:t>
            </w:r>
            <w:r>
              <w:rPr>
                <w:sz w:val="26"/>
                <w:szCs w:val="26"/>
              </w:rPr>
              <w:t>отдел архитектуры и сопровождения проектов</w:t>
            </w:r>
            <w:r>
              <w:rPr>
                <w:color w:val="000000"/>
                <w:sz w:val="26"/>
                <w:szCs w:val="26"/>
              </w:rPr>
              <w:t xml:space="preserve"> Администрации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4"/>
                <w:kern w:val="2"/>
                <w:sz w:val="26"/>
                <w:szCs w:val="26"/>
              </w:rPr>
            </w:pPr>
            <w:r>
              <w:rPr>
                <w:color w:val="000000"/>
                <w:spacing w:val="-4"/>
                <w:kern w:val="2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4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исполнитель 3 - отдел образования Администрации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4"/>
                <w:kern w:val="2"/>
                <w:sz w:val="26"/>
                <w:szCs w:val="26"/>
              </w:rPr>
            </w:pPr>
            <w:r>
              <w:rPr>
                <w:color w:val="000000"/>
                <w:spacing w:val="-4"/>
                <w:kern w:val="2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исполнитель 4 - отдел физической культуры спорта и туризма Администрации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4"/>
                <w:kern w:val="2"/>
                <w:sz w:val="26"/>
                <w:szCs w:val="26"/>
              </w:rPr>
            </w:pPr>
            <w:r>
              <w:rPr>
                <w:color w:val="000000"/>
                <w:spacing w:val="-4"/>
                <w:kern w:val="2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исполнитель 5 - МКУ Октябрьского района «Управление ГОЧ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4"/>
                <w:kern w:val="2"/>
                <w:sz w:val="26"/>
                <w:szCs w:val="26"/>
              </w:rPr>
            </w:pPr>
            <w:r>
              <w:rPr>
                <w:color w:val="000000"/>
                <w:spacing w:val="-4"/>
                <w:kern w:val="2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частник 1 -муниципальные образования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4"/>
                <w:kern w:val="2"/>
                <w:sz w:val="26"/>
                <w:szCs w:val="26"/>
              </w:rPr>
            </w:pPr>
            <w:r>
              <w:rPr>
                <w:color w:val="000000"/>
                <w:spacing w:val="-4"/>
                <w:kern w:val="2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дминистрации Октябрьского района                                                                                             А.А. Пригородова</w:t>
      </w:r>
    </w:p>
    <w:p>
      <w:pPr>
        <w:pStyle w:val="Normal"/>
        <w:ind w:left="709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2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01:00Z</dcterms:created>
  <dc:creator>user</dc:creator>
  <dc:description/>
  <dc:language>en-US</dc:language>
  <cp:lastModifiedBy>user</cp:lastModifiedBy>
  <dcterms:modified xsi:type="dcterms:W3CDTF">2024-05-08T08:01:00Z</dcterms:modified>
  <cp:revision>2</cp:revision>
  <dc:subject/>
  <dc:title/>
</cp:coreProperties>
</file>