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594735</wp:posOffset>
            </wp:positionH>
            <wp:positionV relativeFrom="paragraph">
              <wp:posOffset>62865</wp:posOffset>
            </wp:positionV>
            <wp:extent cx="443865" cy="6965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696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12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12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Муниципальное образование «Октябрьски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Администрация Октябрьского район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sz w:val="44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sz w:val="44"/>
          <w:szCs w:val="20"/>
          <w:lang w:val="en-US"/>
        </w:rPr>
        <w:t>ПОСТАНОВЛЕНИЕ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n-US" w:eastAsia="ru-RU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31.12.2019                                 </w:t>
        <w:tab/>
        <w:t xml:space="preserve">     № 1673                               р.п.  Каменоломни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tabs>
          <w:tab w:val="clear" w:pos="709"/>
          <w:tab w:val="left" w:pos="4395" w:leader="none"/>
          <w:tab w:val="left" w:pos="4536" w:leader="none"/>
        </w:tabs>
        <w:spacing w:lineRule="auto" w:line="240" w:before="0" w:after="0"/>
        <w:ind w:right="5812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б утверждении плана реализации муниципальной программы Октябрьского района «Формирование современной городской среды на территории муниципального образования «Октябрьский район» на 2020 год</w:t>
      </w:r>
    </w:p>
    <w:p>
      <w:pPr>
        <w:pStyle w:val="Normal"/>
        <w:tabs>
          <w:tab w:val="clear" w:pos="709"/>
          <w:tab w:val="left" w:pos="4536" w:leader="none"/>
        </w:tabs>
        <w:spacing w:lineRule="auto" w:line="240" w:before="0" w:after="0"/>
        <w:ind w:right="5386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val="en-US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остановлением Администрации Октябрьского района от 04.10.2018 № 1354 «Об утверждении Порядка разработки, реализации и оценки эффективности муниципальных программ Октябрьского района»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ствуясь частью 9 статьи 56  Устава муниципального образования «Октябрьский район»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ПОСТАНОВЛЯЮ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16"/>
          <w:szCs w:val="16"/>
          <w:lang w:val="en-US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1. Утвердить План реализации муниципальной  программы Октябрьского района «</w:t>
      </w:r>
      <w:r>
        <w:rPr>
          <w:rFonts w:eastAsia="Times New Roman" w:cs="Times New Roman" w:ascii="Times New Roman" w:hAnsi="Times New Roman"/>
          <w:sz w:val="28"/>
          <w:szCs w:val="28"/>
        </w:rPr>
        <w:t>Формирование современной городской среды на территории муниципального образования «Октябрьский район»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на 2020 год согласно приложению.</w:t>
      </w:r>
    </w:p>
    <w:p>
      <w:pPr>
        <w:pStyle w:val="Normal"/>
        <w:tabs>
          <w:tab w:val="clear" w:pos="709"/>
          <w:tab w:val="left" w:pos="425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</w:rPr>
        <w:t>Настоящее постановление вступает в силу со дня его официального опубликования и подлежит размещению на официальном сайте Администрации Октябрьского района, и распространяется на правоотношения возникшие с 01.01.2020 года.</w:t>
      </w:r>
    </w:p>
    <w:p>
      <w:pPr>
        <w:pStyle w:val="Normal"/>
        <w:tabs>
          <w:tab w:val="clear" w:pos="709"/>
          <w:tab w:val="left" w:pos="425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  Контроль за  исполнением данного постановления возложить на начальника отдела строительства, ремонта, ЖКХ и транспорта Администрации Октябрьского района Смирнову С.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200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лав</w:t>
      </w:r>
      <w:r>
        <w:rPr>
          <w:rFonts w:eastAsia="Times New Roman" w:cs="Times New Roman" w:ascii="Times New Roman" w:hAnsi="Times New Roman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Администрации</w:t>
      </w:r>
    </w:p>
    <w:p>
      <w:pPr>
        <w:pStyle w:val="Normal"/>
        <w:tabs>
          <w:tab w:val="clear" w:pos="709"/>
          <w:tab w:val="left" w:pos="20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Октябрьского района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</w:rPr>
        <w:t>Л.В. Овчиева</w:t>
      </w:r>
    </w:p>
    <w:p>
      <w:pPr>
        <w:pStyle w:val="Normal"/>
        <w:tabs>
          <w:tab w:val="clear" w:pos="709"/>
          <w:tab w:val="left" w:pos="20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ение вносит отдел строительства, ремонта, жилищно-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мунального хозяйства и транспорта Администрации</w:t>
      </w:r>
    </w:p>
    <w:p>
      <w:pPr>
        <w:sectPr>
          <w:footerReference w:type="default" r:id="rId3"/>
          <w:type w:val="nextPage"/>
          <w:pgSz w:w="11906" w:h="16838"/>
          <w:pgMar w:left="1134" w:right="707" w:gutter="0" w:header="0" w:top="851" w:footer="37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20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Октябрьск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04" w:hanging="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788" w:firstLine="708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остановлению 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788" w:firstLine="708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тябрьск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788" w:firstLine="708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31.12.2019 №1673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и муниципальной программы Октябрь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Формирование современной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городской среды на территории муниципального образования «Октябрьский район»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0 год</w:t>
      </w:r>
    </w:p>
    <w:p>
      <w:pPr>
        <w:pStyle w:val="Normal"/>
        <w:tabs>
          <w:tab w:val="clear" w:pos="709"/>
          <w:tab w:val="right" w:pos="10206" w:leader="none"/>
        </w:tabs>
        <w:spacing w:lineRule="auto" w:line="264" w:before="0" w:after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  <w:tab/>
      </w:r>
    </w:p>
    <w:tbl>
      <w:tblPr>
        <w:tblW w:w="15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435"/>
        <w:gridCol w:w="2410"/>
        <w:gridCol w:w="2223"/>
        <w:gridCol w:w="1418"/>
        <w:gridCol w:w="1320"/>
        <w:gridCol w:w="24"/>
        <w:gridCol w:w="1252"/>
        <w:gridCol w:w="1276"/>
        <w:gridCol w:w="34"/>
        <w:gridCol w:w="1241"/>
      </w:tblGrid>
      <w:tr>
        <w:trPr>
          <w:trHeight w:val="43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омер и наименование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&lt;4&gt;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(должность/ ФИО)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../../C:/Users/user/AppData/admin/Desktop/%D0%9F%D0%BB%D0%B0%D0%BD%20%D1%80%D0%B5%D0%B0%D0%BB%D0%B8%D0%B7%D0%B0%D1%86%D0%B8%D0%B8%20%D0%9F%D1%80%D0%BE%D0%B3%D1%80%D0%B0%D0%BC%D0%BC%D1%8B%20%D0%BD%D0%B0%202019%20%D0%B3%D0%BE%D0%B4.docx" \l "Par1127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&lt;1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жидаемый результат</w:t>
              <w:br/>
              <w:t>(краткое опис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1"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 срок реализации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бъем расходов, (тыс. рублей)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../../C:/Users/user/AppData/admin/Desktop/%D0%9F%D0%BB%D0%B0%D0%BD%20%D1%80%D0%B5%D0%B0%D0%BB%D0%B8%D0%B7%D0%B0%D1%86%D0%B8%D0%B8%20%D0%9F%D1%80%D0%BE%D0%B3%D1%80%D0%B0%D0%BC%D0%BC%D1%8B%20%D0%BD%D0%B0%202019%20%D0%B3%D0%BE%D0%B4.docx" \l "Par1127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&lt;2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78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Октябрьского района и безвозмездные поступления в бюджет Октябрьского района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муниципальных образований Октябрьского район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небюджетные источники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1: «Благоустройство общественных территорий муниципального образования «Октябрьский район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чальник отдела строительства, ремонта, ЖКХ и транспорта Смирнов С.С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159,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 097,3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 061,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1.1. Благоустройство парковой зоны по адресу: Ростовская область, Октябрьский район, п. Казачьи Лагери, ул. 60 лет, Победы 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чальник отдела строительства, ремонта, ЖКХ и транспорта Смирнов С.С., глава Администрации Персиановского сельского поселения Бутенко А.В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ышение удовлетворенности населения Октябрьского района уровнем благоустройства общественных территорий Октябрь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1.2020 - 31.12.2020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3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е 1.1.1. Благоустройство парковой зоны по адресу: Ростовская область, Октябрьский район, п. Казачьи Лагери, ул. 60 лет, Победы 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4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Контрольное событие муниципальной программы 1.1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вершение работ по благоустройству  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общественных территорий в полном объем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ые образования Октябрьского района, начальник отдела строительства, ремонта, ЖКХ и транспорта Смирнов С.С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кты выполненных рабо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.12.2020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12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5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1.2.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территории площади Комсомольская и прилегающей к ней территории в р.п. Каменоломни Октябрьского района Ростов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чальник отдела строительства, ремонта, ЖКХ и транспорта Смирнов С.С., глава Администрации Каменоломненского городского поселения Симисенко М.С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величение количества благоустроенных общественных территор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1.2020 - 31.12.2020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159,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097,3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1,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2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6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ероприятие 1.2.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территории площади Комсомольская и прилегающей к ней территории в р.п. Каменоломни Октябрьского района Ростов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1.2020 - 31.12.2020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 159,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097,3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61,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5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7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Контрольное событие муниципальной программы 1.2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вершение работ по благоустройству  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общественных территорий в полном объем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ые образования Октябрьского района, начальник отдела строительства, ремонта, ЖКХ и транспорта Смирнов С.С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кты выполненных рабо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.12.2020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49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8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сновное мероприятие 1.3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зработка дизайн-проектов благоустройства общественных территор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ые образования Октябрьского района, начальник отдела строительства, ремонта, ЖКХ и транспорта Смирнов С.С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вышение уровня благоустройства общественных территор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1.2020 - 31.12.2020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9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9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ероприятие 1.3.1. Разработка дизайн-проектов благоустройства общественных территор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1.2020 - 31.12.2020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9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Контрольное событие муниципальной программы 1.3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ершение работ по разработке дизайн-проек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ые образования Октябрьского района, начальник отдела строительства, ремонта, ЖКХ и транспорта Смирнов С.С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кты выполненных рабо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1.2020 - 31.12.2020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4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сновное мероприятие 1.4. Участие в региональном конкурсе «Лучший дизайн-проект благоустройства общественной территори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ые образования Октябрьского района, начальник отдела строительства, ремонта, ЖКХ и транспорта Смирнов С.С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вышение уровня знаний в вопросе благоустройства территор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11.2020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2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ероприятие 1.4.1. Участие в региональном конкурсе «Лучший дизайн-проект благоустройства общественной территори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11.2020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3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Контрольное событие муниципальной программы 1.3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заявок на областной конкурс муниципальными образованиями Октябрь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ые образования Октябрьского района, начальник отдела строительства, ремонта, ЖКХ и транспорта Смирнов С.С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плом участника конкур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11.2020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4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4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сновное мероприятие 1.5. Участие в областном семинаре по благоустройств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ые образования Октябрьского района, начальник отдела строительства, ремонта, ЖКХ и транспорта Смирнов С.С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мен опытом в вопросах благоустройства с представителями муниципальных образований Рост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10.2020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5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ероприятие 1.5.1. Участие в областном семинаре по благоустройств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10.2020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6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Контрольное событие муниципальной программы 1.5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в областном семинаре муниципальных образований Октябрь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ые образования Октябрьского района, начальник отдела строительства, ремонта, ЖКХ и транспорта Смирнов С.С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ышение уровня благоустро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10.2020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4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7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сновное мероприятие 1.6. Обеспечение наполнения модуля «Формирование комфортной городской среды» в ГИС ЖК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ые образования Октябрьского района, начальник отдела строительства, ремонта, ЖКХ и транспорта Смирнов С.С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ирование общедоступных сведений о реализации проекта «Формирование комфортной городской сре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1.2020 - 31.12.20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8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ероприятие 1.6.1. Обеспечение наполнения модуля «Формирование комфортной городской среды» в ГИС ЖК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1.2020 - 31.12.20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9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Контрольное событие муниципальной программы 1.6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несение сведений в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одуль «Формирование комфортной городской среды» в ГИС ЖКХ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ые образования Октябрьского района, начальник отдела строительства, ремонта, ЖКХ и транспорта Смирнов С.С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ышение уровня информированности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1.2020 - 31.12.20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4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2: «Благоустройство дворовых территорий многоквартирных домов муниципального образования «Октябрьский район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чальник отдела строительства, ремонта, ЖКХ и транспорта Смирнов С.С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2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новное мероприятие 2.1. Обучение руководителей и специалистов жилищно-коммунального комплекс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фере благоустрой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ые образования Октябрьского района, начальник отдела строительства, ремонта, ЖКХ и транспорта Смирнов С.С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вышение качества работ при  благоустройстве территор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1.2020 - 31.12.20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2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2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роприятие 2.1.1. Обучение руководителей и специалистов жилищно-коммунального комплекс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фере благоустрой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1.2020 - 31.12.20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2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3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Контрольное событие муниципальной программы 2.1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частие специалистов ЖКХ в обучающих семинарах в сфере благоустрой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ые образования Октябрьского района, начальник отдела строительства, ремонта, ЖКХ и транспорта Смирнов С.С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плом участника семина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1.2020 - 31.12.20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4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4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новное мероприятие 2.2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научно-практических конференций, семинаров, форумов, «круглых столов» в сфере благоустройства с участием заинтересованных граждан, организаций и иных ли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ые образования Октябрьского района, начальник отдела строительства, ремонта, ЖКХ и транспорта Смирнов С.С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ышение уровня информированности населения по вопросам в сфере благоустро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1.2020 - 31.12.20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5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роприятие 2.2.1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научно-практических конференций, семинаров, форумов, «круглых столов» в сфере благоустройства с участием заинтересованных граждан, организаций и иных ли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1.2020 - 31.12.20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6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Контрольное событие муниципальной программы 2.2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частие не менее 100 жителей в семинара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ые образования Октябрьского района, начальник отдела строительства, ремонта, ЖКХ и транспорта Смирнов С.С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ышение уровня информированности населения по вопросам в сфере благоустро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1.2020 - 31.12.20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4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7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2.3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казание практической помощи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обственникам помещений в многоквартирных домах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в подготовке дизайн-проектов на благоустройство дворовых территор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ые образования Октябрьского района, начальник отдела строительства, ремонта, ЖКХ и транспорта Смирнов С.С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ышение уровня информированности населения по вопросам в сфере благоустро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1.2020 – 31.12.20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4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8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ероприятие 2.3.1. Оказание практической помощи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обственникам помещений в многоквартирных домах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в подготовке дизайн-проектов на благоустройство дворовых территор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1.2020 – 31.12.20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4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9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нтрольное событие муниципальной программы 2.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зработка качественных дизайн-проек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ые образования Октябрьского района, начальник отдела строительства, ремонта, ЖКХ и транспорта Смирнов С.С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ышение открытости сферы благоустро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1.2020 - 31.12.20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24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2.4. Благоустройство дворовых территорий многоквартирных домов муниципального образования «Октябрьский район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ые образования Октябрьского района, начальник отдела строительства, ремонта, ЖКХ и транспорта Смирнов С.С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вышение уровня информированности населения о правах и обязанностях в сфере ЖК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1.2020 - 31.12.20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24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е 2.4.1. Благоустройство дворовых территорий многоквартирных домов муниципального образования «Октябрьский район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1.2020 - 31.12.20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2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Контрольное событие муниципальной программы 2.4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вершение работ по благоустройству  дворовых территорий многоквартирных домов в полном объем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ые образования Октябрьского района, начальник отдела строительства, ремонта, ЖКХ и транспорта Смирнов С.С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кты выполненных рабо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20 - 31.12.20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4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3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Итого по муниципальной програм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 159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 09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 061,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4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Ответственный исполнитель муниципальной программ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Начальник отдела строительства, ремонта, ЖКХ и транспорта Смирнов С.С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 159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 09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 061,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5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Участник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глава администрации Каменоломненского городского поселения Симисенко М.С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 159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 09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 061,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2"/>
        <w:rPr>
          <w:rFonts w:ascii="Times New Roman" w:hAnsi="Times New Roman" w:eastAsia="Times New Roman" w:cs="Times New Roman"/>
          <w:kern w:val="2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2"/>
        <w:rPr/>
      </w:pPr>
      <w:r>
        <w:rPr>
          <w:rFonts w:eastAsia="Times New Roman" w:cs="Times New Roman" w:ascii="Times New Roman" w:hAnsi="Times New Roman"/>
          <w:kern w:val="2"/>
          <w:sz w:val="28"/>
          <w:szCs w:val="24"/>
          <w:lang w:eastAsia="ru-RU"/>
        </w:rPr>
        <w:t>Управляющий делам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2"/>
        <w:rPr/>
      </w:pPr>
      <w:r>
        <w:rPr>
          <w:rFonts w:eastAsia="Times New Roman" w:cs="Times New Roman" w:ascii="Times New Roman" w:hAnsi="Times New Roman"/>
          <w:kern w:val="2"/>
          <w:sz w:val="28"/>
          <w:szCs w:val="24"/>
          <w:lang w:eastAsia="ru-RU"/>
        </w:rPr>
        <w:t>Администрации  Октябрьского района                                                                                                    Н.Н. Савченко</w:t>
      </w:r>
    </w:p>
    <w:sectPr>
      <w:footerReference w:type="default" r:id="rId4"/>
      <w:type w:val="nextPage"/>
      <w:pgSz w:orient="landscape" w:w="16838" w:h="11906"/>
      <w:pgMar w:left="1134" w:right="567" w:gutter="0" w:header="0" w:top="851" w:footer="5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4"/>
      <w:szCs w:val="24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8" w:before="0" w:after="0"/>
      <w:ind w:firstLine="56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14:27:00Z</dcterms:created>
  <dc:creator>merenkov</dc:creator>
  <dc:description/>
  <cp:keywords/>
  <dc:language>en-US</dc:language>
  <cp:lastModifiedBy>user</cp:lastModifiedBy>
  <cp:lastPrinted>2020-07-31T14:38:00Z</cp:lastPrinted>
  <dcterms:modified xsi:type="dcterms:W3CDTF">2020-07-31T14:48:00Z</dcterms:modified>
  <cp:revision>6</cp:revision>
  <dc:subject/>
  <dc:title/>
</cp:coreProperties>
</file>