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6.07.2021                                               № 789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внесении изменений в постановление Администрации Октябрьского района от 18.05.2021 № 534 «Об утверждении порядка предоставления финансовой поддержки в виде субсидий социально ориентированным некоммерческим организаци- ям из бюджета Октябрьского района на реализацию социально значимого прое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В целях совершенствования порядка предоставления субсидий социально ориентированным некоммерческим организациям на реализации </w:t>
      </w:r>
      <w:r>
        <w:rPr>
          <w:sz w:val="28"/>
          <w:szCs w:val="28"/>
        </w:rPr>
        <w:t>социально значимых  проектов</w:t>
      </w:r>
      <w:r>
        <w:rPr>
          <w:spacing w:val="2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постановлением Администрации Октябрьского района от 13.11.2018 № 1558 «Об утверждении муниципальной программы Октябрьского района «Поддержка социально ориентированных некоммерческих организаций в Октябрьском районе», руководствуясь    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ктябрьского района от 18.05.2021 № 534 «Об утверждении порядка 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 изменения согласно приложению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             на заместителя главы Администрации Октябрьского района Федосеева С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</w:t>
        <w:tab/>
        <w:t xml:space="preserve">                       Л.В. Овчиева</w:t>
        <w:tab/>
        <w:t xml:space="preserve">                  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ыносится отдел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26.07.2021  № 789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носимые в постановление Администрации Октябрь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18.05.2021 № 534 «Об утверждении порядка 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циально значимого проект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 приложении №1:</w:t>
      </w:r>
    </w:p>
    <w:p>
      <w:pPr>
        <w:pStyle w:val="ConsPlusNormal"/>
        <w:numPr>
          <w:ilvl w:val="1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В разделе 1 пункт 1.5.  изложить в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Субсидии предоставляются следующей категории СО НК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м на территории Октябрь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являющимся государственными (муниципальными) учреждениями, государственными корпорациями, государственными компаниями, политическими партиями, потребительскими кооперативами, объединениями работодателей, товариществами собственников жилья,  микрофинансовыми организациям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2.3.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проводится не менее 1 раза в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2.16.10.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 из кредитной организации о наличии рублевого счета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2.16.11. изложить в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выписки по расчетному счету, подтверждающую наличие у претендента на получение субсидии финансовых средств в размере, предусмотренном подпунктом 2.10 пункта 2 для реализации программы и отсутствии задолженно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2 из «Состава комиссии по проведению конкурса на предоставление финансовой поддержки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» исключить Ушакова Александра Ивановича - заместителя главы Администрации Октябрьского района, заместителя председателя комиссии и ввести Федосеева Сергея Владимировича - заместителя главы Администрации Октябрьского района, заместителя председателя комиссии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 Управляющего  делам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fs">
    <w:name w:val="cf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00Z</dcterms:created>
  <dc:creator>User</dc:creator>
  <dc:description/>
  <dc:language>en-US</dc:language>
  <cp:lastModifiedBy>Work</cp:lastModifiedBy>
  <cp:lastPrinted>2021-01-28T16:47:00Z</cp:lastPrinted>
  <dcterms:modified xsi:type="dcterms:W3CDTF">2021-08-06T09:00:00Z</dcterms:modified>
  <cp:revision>2</cp:revision>
  <dc:subject/>
  <dc:title/>
</cp:coreProperties>
</file>