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9.2013                                     № 830                                р.п. Каменоломн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6.9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293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Октябрьского района «Развитие территориального общественного самоуправления на 2014-2018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о исполнение Федерального закона от 6 октября 2003 г. N 131-ФЗ «Об общих принципах организации местного самоуправления в Российской Федерации»,  постановления  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г. №656</w:t>
        <w:tab/>
        <w:t>«Об утверждении Перечня муниципальных программ Октябрьского района Ростовской области»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руководствуясь ч.8 ст.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center" w:pos="3293" w:leader="none"/>
          <w:tab w:val="left" w:pos="3680" w:leader="none"/>
          <w:tab w:val="center" w:pos="5032" w:leader="none"/>
        </w:tabs>
        <w:ind w:firstLine="709"/>
        <w:rPr>
          <w:sz w:val="16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Октябрьского района «Развитие территориального общественного самоуправления  на 2014 – 2018 годы»,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силу со дня его подписания и официального опубликования, подлежит размещению на сайте Администрации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Н.Д. Бессарабова.</w:t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0.09.2013 № 830 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ОКТЯБРЬСКОГО РАЙОНА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1469"/>
        <w:gridCol w:w="1862"/>
        <w:gridCol w:w="1845"/>
        <w:gridCol w:w="1703"/>
        <w:gridCol w:w="1986"/>
        <w:gridCol w:w="3196"/>
      </w:tblGrid>
      <w:tr>
        <w:trPr>
          <w:trHeight w:val="5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«Развитие территориального общественного самоуправления Октябрьского района на 2014-2018 годы»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вершенствование системы территориального общественного самоуправления  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</w:tr>
      <w:tr>
        <w:trPr>
          <w:trHeight w:val="226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</w:t>
              <w:br/>
              <w:t xml:space="preserve">программы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влечение населения  Октябрьского района 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качества деятельности организаций территориального общественного самоуправления. Обеспечение условий для развития системы территориального общественного самоуправления.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4-2018 год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работы органов территориального общественного самоуправления Октябрьского района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мероприятий по выявлению лучшего территориального общественного самоуправления в поселениях. </w:t>
            </w:r>
          </w:p>
        </w:tc>
      </w:tr>
      <w:tr>
        <w:trPr>
          <w:trHeight w:val="22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3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Октябрьского район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</w:tr>
      <w:tr>
        <w:trPr>
          <w:trHeight w:val="23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    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536" w:gutter="0" w:header="709" w:top="765" w:footer="38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ерриториального общественного самоуправления на 2014-2018 годы»</w:t>
      </w:r>
    </w:p>
    <w:p>
      <w:pPr>
        <w:pStyle w:val="Normal"/>
        <w:tabs>
          <w:tab w:val="clear" w:pos="709"/>
          <w:tab w:val="center" w:pos="3293" w:leader="none"/>
        </w:tabs>
        <w:jc w:val="center"/>
        <w:rPr/>
      </w:pPr>
      <w:r>
        <w:rPr>
          <w:sz w:val="28"/>
          <w:szCs w:val="28"/>
        </w:rPr>
        <w:t>1. Общая характеристика сферы реализации Программы, 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от 06.10.2003 г. N 131-ФЗ "Об общих принципах организации местного самоуправления в Российской Федерации" дало законодательную основу для самоорганизации граждан. 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держивающие развитие ТОС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активности гражданского общества в решении проблем развития территори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будут направлены на комплексное решение проблем развития ТОС  Октябрьского района  в соответствии с социально-экономическими задачами развития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системы ТОС 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 с организациями ТОС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вовлечение населения  Октябрьского района 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4 - 2018 годах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ется за счет средств районного бюджета. Общий прогнозируемый объем финансирования Программы на 2014-2018 годы из районного бюджета составит 1878,0 тыс. рублей, в том числе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350,0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году –  367,9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 - 386,7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- 386,7 тыс. рублей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 выделяются из бюджета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 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мероприятий Программы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основывается на реализации следующих базовых направлений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1. Мероприятия по организационно-методическому обеспечению деятельности органов ТОС 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отку методических материалов и рекомендаций с обоснованием оптимальных условий эффективной организации деятельности ТОС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зучение и обобщение передового опыта работы организаций ТОС в   районе  и других районах области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готовку нормативно-правовых документов по совершенствованию деятельности ТОС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работников органов местного самоуправления и актива ТОС по обмену опытом работы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о с органами местного самоуправления Октябрьского района  межведомственных мероприятий по вопросам развития ТОС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й о конкурсах по вопросам деятельности ТОС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ыработку оптимальной системы взаимодействия органов исполнительной власти  Октябрьского  района 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3. Мероприятия по стимулированию организаций ТОС  Октябрьского  района  для решения вопросов уставной деятельности и обмена опытом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тодов деятельности организаций ТОС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ОС к участию в конкурсах на уровне поселений и района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4. Мероприятия по информационному обеспечению деятельности ТОС 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в средствах массовой информации материалов, отражающих положительный опыт деятельности ТОС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деятельности органов ТОС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утем сбора и обобщения сведений о деятельности органов ТОС 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tabs>
          <w:tab w:val="clear" w:pos="709"/>
          <w:tab w:val="center" w:pos="3293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территориального общественного самоуправления Октябрьского района на 2014-2018 годы» </w:t>
      </w:r>
    </w:p>
    <w:tbl>
      <w:tblPr>
        <w:tblW w:w="1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81"/>
        <w:gridCol w:w="398"/>
        <w:gridCol w:w="328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ворческих коллективов территориального общественного самоуправления к участию в районных мероприятиях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. 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ов местного самоуправления, ТОС  в: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"Лучшее территориальное общественное самоуправление года в Октябрьском район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Лучший орган местного самоуправления по работе с территориальным общественным самоуправлением в Октябрьском районе»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.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управления Программой и контроль за ходом ее выполнения, координация деятельности исполнителей Программы осуществляются в порядке, утвержденном  постановлением  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 Администрация Октябрьского района  - координатор Программы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рограммы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существляет руководство и текущее управление реализацией Программы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организациями ТОС, органами местного самоуправления аналитических сведений о состоянии показателей оценки эффективности Программы и обеспечивает контроль за их достоверностью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еханизм реализации мероприятий Программы и затраты на их реализацию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на основании федерального, областного законодательства, нормативных правовых актов  Администрации   Октябрьского района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 на 2014 -2018 годы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ых средств районного бюджета на реализацию мероприятий Программы составляет 1878,0 тыс. рублей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5"/>
      <w:bookmarkEnd w:id="0"/>
      <w:r>
        <w:rPr>
          <w:sz w:val="24"/>
          <w:szCs w:val="24"/>
        </w:rPr>
        <w:t xml:space="preserve">ПАСПОРТ ПОДПРОГРАММЫ   </w:t>
      </w:r>
    </w:p>
    <w:p>
      <w:pPr>
        <w:pStyle w:val="ConsPlusCel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органов территориального общественного самоуправления Октябрьского района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органов территориального общественного самоуправления 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и совершенствование системы территориального общественного самоуправления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4"/>
              </w:rPr>
              <w:t>Вовлечение населения  Октябрьского района 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здание условий для повышения качества деятельности организаций территориального общественного самоуправления. Обеспечение условий для развития системы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2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39" w:right="53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работы органов территориального общественного самоуправления Октябрьского района»</w:t>
      </w:r>
    </w:p>
    <w:p>
      <w:pPr>
        <w:pStyle w:val="ConsPlusCel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,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будут направлены на комплексное решение проблем развития ТОС  Октябрьского района  в соответствии с социально-экономическими задачами развития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 с организациями ТОС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вовлечение населения  Октябрьского района 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9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ирование на реализацию подпрограммы не требуется.</w:t>
        <w:tab/>
      </w:r>
    </w:p>
    <w:p>
      <w:pPr>
        <w:pStyle w:val="Normal"/>
        <w:tabs>
          <w:tab w:val="clear" w:pos="709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за ходом реализации подпрограммы осуществляет  Администрация Октябрьского района  - координатор Программы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одпрограммы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на основании федерального, областного законодательства, нормативных правовых актов  Администрации   Октябрьского района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 на 2014 -2018 годы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лучшего территориального общественного самоуправления в поселениях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организаций территориального общественного самоуправления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«Проведение мероприятий по выявлению лучшего территориального общественного самоуправления в поселениях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,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,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539" w:right="53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 с организациями ТОС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вовлечение населения  Октябрьского района 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ется за счет средств районного бюджета. Общий прогнозируемый объем финансирования Программы на 2014-2018 годы из районного бюджета составит 1878,0 тыс. рублей, в том числе: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350,0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году –  367,9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 - 386,7 тыс. рублей;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- 386,7 тыс. рублей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 выделяются из бюджета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 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по итогам отчетности по реализации Программы в текущем году индикаторы и показатели всех задач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путем определения степени достижения ожидаемых результатов, а также  путем сравнения фактических значений показателей с их значениями на начало реализации Програм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показателей (индикаторов) Программы к уровню ее финансирования с начала реализ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 фактические значения показателей Программы переводятся в процентное отношение к  ожидаемым результатам (ожидаемый результат – 100%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(за отчетный период, за весь период реализации Программы), если ее эффективность составляет 60 процентов и боле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мероприятия Программы выполнены с эффективностью от 40 до 60 процен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неэффективной, если мероприятия выполнены с эффективностью мене  40 процент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= SUM (M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 - соотношение  достигнутых  и  плановых результатов целевых  значений показател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ф/ Rп 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п/ Rф 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п  - планов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п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 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э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ф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р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п  - объем запланированного совокупного финансирования подпрограмм.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э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э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э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МЕРОПРИЯТИЙ МУНИЦИПАЛЬНОЙ ПРОГРАММЫ ОКТЯБРЬ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985"/>
        <w:gridCol w:w="2693"/>
        <w:gridCol w:w="4111"/>
        <w:gridCol w:w="3402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9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 8 тыс. руб., 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75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3,9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93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93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2 тыс. руб., 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75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4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4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93,4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93,4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79"/>
        <w:gridCol w:w="972"/>
        <w:gridCol w:w="1843"/>
        <w:gridCol w:w="1134"/>
        <w:gridCol w:w="1276"/>
        <w:gridCol w:w="1134"/>
        <w:gridCol w:w="1276"/>
        <w:gridCol w:w="1275"/>
        <w:gridCol w:w="1276"/>
        <w:gridCol w:w="1276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 Октябрьского района 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зарегистрированных в установленном порядке органов ТОС в райо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деятельности организаций территориального общественного самоуправления. Обеспечение условий для развития системы территориального общественного самоуправ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 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98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  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6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6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спорта и туризма   Администрации Октябрь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 </w:t>
              <w:tab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Главы поселений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  <w:tab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ЦСО, 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местного значения</w:t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41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 - _____________ 20__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 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 бюджет Октябрьск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2583"/>
        <w:gridCol w:w="4536"/>
        <w:gridCol w:w="255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6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795"/>
      <w:bookmarkEnd w:id="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   </w:t>
            </w:r>
          </w:p>
        </w:tc>
      </w:tr>
      <w:tr>
        <w:trPr>
          <w:trHeight w:val="1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874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-20___ годы                                          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539" w:right="72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32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tabs>
          <w:tab w:val="clear" w:pos="709"/>
          <w:tab w:val="center" w:pos="3293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Текст сноски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2:00Z</dcterms:created>
  <dc:creator>Пресс-служба</dc:creator>
  <dc:description/>
  <dc:language>en-US</dc:language>
  <cp:lastModifiedBy>Пользователь Windows</cp:lastModifiedBy>
  <cp:lastPrinted>2013-11-28T09:30:00Z</cp:lastPrinted>
  <dcterms:modified xsi:type="dcterms:W3CDTF">2014-07-30T13:52:00Z</dcterms:modified>
  <cp:revision>2</cp:revision>
  <dc:subject/>
  <dc:title>Постановление от 14.05.2012 № 374</dc:title>
</cp:coreProperties>
</file>