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2.2021                                              №1391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215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1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7.05.2021 № 517 «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Ростовской области «Социальное сопровождение детей-инвалидов, детей с ОВЗ и семей их воспитывающих» на 2021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12.2021 №139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1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57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5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е оздоровле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6:00Z</dcterms:created>
  <dc:creator>Оператор6</dc:creator>
  <dc:description/>
  <dc:language>en-US</dc:language>
  <cp:lastModifiedBy>user</cp:lastModifiedBy>
  <cp:lastPrinted>2021-05-19T15:40:00Z</cp:lastPrinted>
  <dcterms:modified xsi:type="dcterms:W3CDTF">2021-12-28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