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43"/>
        <w:gridCol w:w="1919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.07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9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3 год за счет областного и местного бюджетов</w:t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snapToGrid w:val="false"/>
              <w:ind w:left="-166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Правительства Ростовской области от 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</w:t>
      </w:r>
      <w:r>
        <w:rPr>
          <w:sz w:val="28"/>
          <w:szCs w:val="28"/>
        </w:rPr>
        <w:t xml:space="preserve"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bCs/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3 год за счет средств областного и местного бюджет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23 года по 31 декабря 2023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  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7.2023 № 799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й для софинансирования расходных обязательств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предприятиям жилищно-коммунального хозяйства части платы граждан за коммунальные услуги в объеме свыше установленных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ексов максимального роста размера платы граждан за коммунальные услуги по Октябрьскому району на 2023 год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ыс. рублей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6"/>
        <w:gridCol w:w="1136"/>
        <w:gridCol w:w="855"/>
        <w:gridCol w:w="1134"/>
        <w:gridCol w:w="1272"/>
        <w:gridCol w:w="992"/>
        <w:gridCol w:w="921"/>
        <w:gridCol w:w="923"/>
      </w:tblGrid>
      <w:tr>
        <w:trPr>
          <w:trHeight w:val="6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 район       Ростовской област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оплени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ячее водоснабжени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о 2023 год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</w:tr>
      <w:tr>
        <w:trPr>
          <w:trHeight w:val="6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сиановское сельское поселе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9,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,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user</dc:creator>
  <dc:description/>
  <dc:language>en-US</dc:language>
  <cp:lastModifiedBy>user</cp:lastModifiedBy>
  <dcterms:modified xsi:type="dcterms:W3CDTF">2024-06-19T08:21:00Z</dcterms:modified>
  <cp:revision>2</cp:revision>
  <dc:subject/>
  <dc:title/>
</cp:coreProperties>
</file>