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0.03.2018             </w:t>
        <w:tab/>
        <w:t xml:space="preserve">                     № 510</w:t>
      </w:r>
      <w:r>
        <w:rPr/>
        <w:t xml:space="preserve">                             р.п.  Каменоломни</w:t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528" w:hRule="atLeast"/>
        </w:trPr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28.12.2017 № 1264 «Об утверждении плана реализации муниципальной программы Октябрьского района «Развитие здравоохранения» на 2018 год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28.12.2017 №1264 «Об утверждении плана реализации муниципальной программы Октябрьского района «Развитие здравоохранения» на 2018 год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  <w:gridCol w:w="23"/>
      </w:tblGrid>
      <w:tr>
        <w:trPr/>
        <w:tc>
          <w:tcPr>
            <w:tcW w:w="9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.о. Главы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ского района                                                                  Н.Д. Бессараб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lineRule="auto" w:line="240"/>
        <w:ind w:right="311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муниципальное бюджетное учреждение здравоохранения Центральная районная больница 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8 № 5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РАЗВИТИЕ ЗДРАВООХРАНЕНИЯ» Н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3"/>
        <w:gridCol w:w="2196"/>
        <w:gridCol w:w="2338"/>
        <w:gridCol w:w="1384"/>
        <w:gridCol w:w="876"/>
        <w:gridCol w:w="1317"/>
        <w:gridCol w:w="1134"/>
        <w:gridCol w:w="1417"/>
        <w:gridCol w:w="13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омер и наименование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тветственный исполнитель, соисполнитель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рок реализации (дата)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ъем расходов,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Бюджет Октябрь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ие спроса населения на доступную мед. помощь, увеличение среднего числа посещений на 1 жителя в год до 6,3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населения услугами амбулаторно-поликлинических учреждений до 93,0 посещений в смену на 10 тыс. населения. (с учётом работы узловой больницы станции «Каменоломни»)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работающего населения профосмотрами до 98,9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здоровья дошкольников до 72,5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здоровья школьников до 54,9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/п врачей и средней з/п в субъектах РФ до 161,0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/п среднего медицинского персонала и средней з/п в субъектах РФ до 94,0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/п младшего медицинского персонала и средней з/п в субъектах РФ до 90,0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89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1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и тиражирование памяток, буклетов по профилактике алкоголизма, табакокурения, ВИЧ, активному образу жизни до 3500 шт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емирного дня здоровья, отказа от табакокурения, по борьбе с туберкулезом, ВИЧ-инфекцией до 2300 участников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лекций до 150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 до 12440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сан.бюллетеней до 315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на канале «Видеотон» - до 10 выступлений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в районной газете «Сельский Вестник» до 40 статей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видеороликов ООО «Видеотон – Альфа» до 14 шт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Профилактика инфекционных заболеваний, включая вакцинопрофилакти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хвата вакцинацией школьников против сезонного гриппа до 9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вакц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6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Мероприятия по борьбе с туберкулез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смертности от туберкулеза до 11,8 случаев на 10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туберкулезом до 43,46 случаев на 10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диаскин теста и туберкулина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ключительных дезинфекционных мероприятий в очагах инфекционных заболеваний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4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4 </w:t>
            </w:r>
            <w:r>
              <w:rPr>
                <w:kern w:val="2"/>
                <w:sz w:val="24"/>
                <w:szCs w:val="24"/>
              </w:rPr>
              <w:t>Мероприятия по борьбе с сахарным диабет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медицинскими изделиями больных сахарным диабетом до 100% от количества нуждающихс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шприц-ручек, инфузионных наборов и резервуаров к инсулиновой помпе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99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9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 Профилактика ВИЧ, вирусных гепатитов В и 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удельного веса населения, ежегодно обследованного на ВИЧ-инфекцию до 22% от числа населения на текущий год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хвата ВИЧ-инфицированных диспансерным наблюдением до 83% от числа населения на текущий год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реагентов для иммунохроматографического выявления антител к вирусу иммунодефицита человека экспресс-методом, контрацептивов, тест-систем для выявления гепатитов В и С, герпеса, цитомегаловируса, сифилиса. Приобретение печатной продукции, проведение иммунологического исследования на выявление антител  ВИЧ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 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 Услуги отделения сестринского ух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слуги отделения сестринского ухода  - 3450 койко-дн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26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2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8 Расходы на обеспечение деятельности (оказания услуг) учреждений здравоохра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слуги круглосуточного поста рентгенолаборантов – 4400 исследов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еспечение деятельности учреждений здравоохранения (заработная плата круглосуточного поста рентгенолаборантов, коммунальные услуги ОСУ, противопожарные и  антитеррористичес-кие мероприятия, обучение персонала, заключение и продление договора с ПАО Ростелеком, аттестация рабочих мест по информационной безопасности,  приобретение оборудования для подключения к РС ЕГИСЗ, перенос рабочего места оператора «системы 112», специальная оценка условий труда, профилактика природно-очаговых инфекций, техническое обслуживание оборудования, консультационные услуги «Амулет», страхование имущества, строительный контроль – муниципальное задание службы «Заказчика»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00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00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9 Участие в долевом строительстве многоквартирного жилого дома со встроенным нежилым помещением поликлиники в п.Персиановский Октябрьского района Ростовской област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1.10 </w:t>
            </w:r>
            <w:r>
              <w:rPr>
                <w:sz w:val="24"/>
              </w:rPr>
              <w:t>Выборочный капитальный ремонт МБУЗ «Центральная районная больница» Октябрьского района по адресу: п.Каменоломни, пер. Садовый, 23 (замена лифтов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1 Приобретение медицинского обору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2 Приобретение в муниципальную собственность объектов недвижимости ОАО «РЖД» (здание узловой больницы станции «Каменоломни»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3 Текущий ремонт здания лечебно-оздоровительного центра МБУЗ ЦРБ Октябрь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4 Реконструкция дизельной электростанции МБУЗ ЦРБ Октябрь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5 Приобретение корпусной и медицинской мебели для лечебно-оздоровительного центр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6 Приобретение модульных ФАПов и врачебных амбулатор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обретение модульных фельдшерско-акушерских пунктов, врачебных амбулаторий и приобретения и оснащения модуля для врачебной амбулатории (приобретение модульного ФАПа, оснащённого медицинским оборудованием и мебелью в п. Новоперсиановский – 2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й медицинской помощи МБУЗ ЦРБ Октябрь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дпрограммы 1 поспособствуют улучшению показателей состояния здоровья населения Октябрьского района, снижению заболеваемости, связанной с временной утратой трудоспособности, первичному выходу на инвалидность работающих,  сокращению уровня госпитализации и длительности госпитального этапа, увеличению продолжительности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2 «Совершенствование оказания специализированной медицинской помощ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ость населения местами для стационарного лечения до 52,6 коек на 10 тыс. нас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48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0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1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1 Мероприятия по снижению смертности от сосудистых заболе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жение смертности от болезней системы кровообращения до 649,4 случая на 100 тыс.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роприятие 2.2 Компенсация фактически произведенных затрат по оказанию экстренной и неотложной медицинской помощи, проведению прививок, включенных в календарь профилактических прививок по эпидемическим показаниям гражданам Украины, вынужденно покинувших территорию Украины и находящимся на территории Рост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обретение автомобилей скорой медицинской помощи для МБУЗ ЦРБ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(приобретение 2-х автомобилей скорой медицинской помощи класса «В», оснащенных оборудованием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48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0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1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лиц с высоким уровнем риска развития болезни и коррекции факторов риска сосудистых заболеваний. При проведении профилактических осмотров –  выявление, лечение и реабилитация больных с заболеваниями органов кровообращения. Профилактика и предупреждение инфекционных заболеваний среди граждан Украин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3 «Кадровое обеспечение системы здравоохранен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омплектованность штатных должностей врачебными кадрами до 71,6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уровня обеспеченности узкими врачами-специалистами амбулаторно-поликлинической службы  до 5,0 чел. на 1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уровня обеспеченности врачами до 14,5 чел. на 10 тыс.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ость средним медицинским персоналом до 53,6 чел. на 10 тыс.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7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7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1 Социальная поддержка отдельных категорий медицинских рабо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2 Повышение престижа медицинских специальнос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латы к стипендии студентам РГМ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3 Софинансирование расходных обязательств на повышение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жение удельного веса врачей не прошедших повышение квалификации до 1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МБУЗ ЦРБ Октябрьского района высококвалифицированными кадрами, способными расширить объемы и номенклатуру предоставленных медицинских услуг, приведет к улучшению качества и доступности медицинской помощ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состояния здоровья населения района, снижение коэффициента общей смертности до 12,2 человек на 1000 нас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младенческой смертности до 7,5 чел. на 1000 род-с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смертности в трудоспособном возрасте до 26,3% от числа умерших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средней продолжительности жизни до 74 л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5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0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  <w:t>Управляющий  делами</w:t>
      </w:r>
    </w:p>
    <w:p>
      <w:pPr>
        <w:pStyle w:val="Heading5"/>
        <w:widowControl w:val="false"/>
        <w:pBdr>
          <w:left w:val="nil"/>
          <w:bottom w:val="nil"/>
        </w:pBdr>
        <w:spacing w:before="200" w:after="100"/>
        <w:ind w:left="0" w:hanging="0"/>
        <w:contextualSpacing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  <w:t>Администрации Октябрьского района                                                                                                                             Н.Н. Савченко</w:t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alibri" w:hAnsi="Calibri" w:eastAsia="Calibri" w:cs="Times New Roman"/>
      <w:color w:val="943634"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1:00Z</dcterms:created>
  <dc:creator>Туся</dc:creator>
  <dc:description/>
  <dc:language>en-US</dc:language>
  <cp:lastModifiedBy>Work</cp:lastModifiedBy>
  <cp:lastPrinted>2018-04-03T13:22:00Z</cp:lastPrinted>
  <dcterms:modified xsi:type="dcterms:W3CDTF">2018-04-18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8535718</vt:r8>
  </property>
  <property fmtid="{D5CDD505-2E9C-101B-9397-08002B2CF9AE}" pid="3" name="_AuthorEmail">
    <vt:lpwstr>p346480@yandex.ru</vt:lpwstr>
  </property>
  <property fmtid="{D5CDD505-2E9C-101B-9397-08002B2CF9AE}" pid="4" name="_AuthorEmailDisplayName">
    <vt:lpwstr>Экономисты МБУЗ ЦРБ Октябрьского района</vt:lpwstr>
  </property>
  <property fmtid="{D5CDD505-2E9C-101B-9397-08002B2CF9AE}" pid="5" name="_EmailSubject">
    <vt:lpwstr>Для размещения на сайте Администрации Октябрьского район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