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12.11.2009 г.                            № </w:t>
        <w:tab/>
        <w:t>572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тарифов  на жилищно-коммунальные  услуги на 2010 год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 Федерального Закона от 30.12.2004года № 210-ФЗ «Об основах регулирования тарифов организаций коммунального комплекса», Постановления Правительства Российской Федерации от 14.07.2008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 Региональной  службы  по тарифам  Ростовской области от 15.10.2009года № 12/1 «Об установлении  предельных  максимальных индексов  изменения  размера  платы  граждан за жилое  помещение  и предельных максимальных  индексов изменения  размера  платы  граждан за коммунальные  услуги по муниципальным  образованиям Ростовской области на 2010 год» в целях  реализации  соглашений  о передаче  полномочий  по регулированию  тарифов  и на основании  протокола заседания  тарифной комиссии Администрации  Октябрьского района  от 12.11.2009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 1 января  2010 года тарифы на жилищно-коммунальные услуги организаций коммунального комплекс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 одновременно  с повышением  размера  оплаты  коммунальных услуг, меры  социальной защиты граждан в виде  предоставления  субсидий на оплату жилого помещения и коммунальных услуг с учётом  совокупного  дохода и суммы  прожиточного  минимум в соответствии  с Постановлением  Правительства Российской Федерации  от 04.12.2005 года № 761 «О предоставлении  субсидий  на оплату  жилого помещения и коммунальных услу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П «Водоканал» Каменоломненского  городского поселения  применять  экономически  обоснованный тариф на холодную воду, установленный  Постановлением  Региональной  службы  по тарифам Ростовской области  от 15.10.2009года № 12/4 в размере  32,19 за 1 куб.м. (с учётом НД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ОО «Вода и стоки» применять  экономически  обоснованный тариф на водоотведение, установленный  Постановлением  Региональной  службы  по тарифам Ростовской области  от 15.10.2009года № 12/4 в размере 14,40  за 1 куб.м. (учтено освобождение от НД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слуги по отоплению  применять  экономически обоснованные  тарифы, установленные  Постановлением  Региональной  службой  по тарифам Ростовской области  от 15.10.2009 года  № 12/6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для МП РСУ  Каменоломненского городского поселения  в размере -1051,0руб./Гкал (учтено освобождение  от НДС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для МП ЖКХ -1120,51руб./Гкал (учтено освобождение  от НДС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для ООО «Тепловые сети»-924,01руб./Гкал (без учёта НД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Считать  утратившими силу  постановления  Главы  Администрации  района  от 26.11.2008 года  № 555 Об утверждении  тарифов  на коммунальные  услуги, размера платы граждан за жилое помещение на 2009 год», от 31.12.2008 года  № 626  «О внесении  изменений  в Постановление  Главы  Администрации района  от 26.11.2008 года № 555 «Об утверждении  тарифов  на коммунальные  услуги, размера платы граждан за жилое помещение на 2009 год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 01. 01. 2010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И.о. Глав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И.Зюзин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              2009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 на 2010 год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ед. услуги с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ому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ого фонда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ООО «Стройсервис+» и ООО «Содержание жилого фонда» (учтено освобождение от 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ого фонда 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для ООО «Стройсервис+» и ООО «Содержание жилого фонда» (учтено освобождение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жилого фонда за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для ООО «Вода и стоки» и ООО «Стройсервис+» (учтено освобождение от 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за 1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для ООО «Стройсервис+» (учтено освобождение от 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БО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для МП «Благоустроитель» (учтено освобождение от 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БО с 1 чел. в месяц для МП «Благоустроитель» (учтено освобождение от 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СУ» Каменоломненского  городского поселение при отсутствии приборов учёта  (с учетом стоимости воды) учтено освобождение  от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СУ» Каменоломненского  городского  поселения  при наличии приборов учёта (с учётом стоимости воды) учтено освобождение от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уб./м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 при отсутствии приборов учёта (с учетом стоимости воды) с  учё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уб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 при наличии приборов учёта (с учётом стоимости воды)  с учётом 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         Т. Шишкина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47:00Z</dcterms:created>
  <dc:creator>voshod</dc:creator>
  <dc:description/>
  <dc:language>en-US</dc:language>
  <cp:lastModifiedBy>User</cp:lastModifiedBy>
  <cp:lastPrinted>2009-12-21T10:30:00Z</cp:lastPrinted>
  <dcterms:modified xsi:type="dcterms:W3CDTF">2010-08-19T07:26:00Z</dcterms:modified>
  <cp:revision>14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