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.09.2016                                       № 596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2.10.2015 № 636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требительскому ры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30.09.2016   № 596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от  30.09.2016   № 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ая 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окрый Лог, ул. Рослова 34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(район рынка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(район магазина «Пятерочка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 (район ЦРБ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мсомольская  (район Часовн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зонная торгов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78 ул.40 лет Октябр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8:40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 №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7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61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торгов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  <w:t xml:space="preserve">                      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Н.Н. Савченко                                    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0:00Z</dcterms:created>
  <dc:creator>voshod</dc:creator>
  <dc:description/>
  <dc:language>en-US</dc:language>
  <cp:lastModifiedBy>user</cp:lastModifiedBy>
  <cp:lastPrinted>2016-10-04T13:38:00Z</cp:lastPrinted>
  <dcterms:modified xsi:type="dcterms:W3CDTF">2016-10-06T11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