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2.03.2014 года                             № 186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 часа работы легкового транспорта для МУП Октябрьского района «Промтрансснаб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протоколом заседания тарифной комиссии Администрации Октябрьского района от 20.02.2014 года №1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.03.2013 года стоимость  часа работы легкового транспорта МУП Октябрьского района «Промтрансснаб»  в размере 303,98 рублей (учтено освобождение от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29.12.2012 года  № 980 «Об утверждении стоимости часа работы легкового транспорта для МУП «Промтрансснаб»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  Л. В. Овчие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 с 01.03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voshod</dc:creator>
  <dc:description/>
  <cp:keywords/>
  <dc:language>en-US</dc:language>
  <cp:lastModifiedBy>User</cp:lastModifiedBy>
  <cp:lastPrinted>2012-12-29T11:53:00Z</cp:lastPrinted>
  <dcterms:modified xsi:type="dcterms:W3CDTF">2014-03-13T09:4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