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1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9.2013                                  № 796    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534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административного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       муниципальной    услуг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ие проектов внешнего благоустройств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лементов внешнего благоустройства»</w:t>
            </w:r>
          </w:p>
        </w:tc>
      </w:tr>
    </w:tbl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г. № 622 «Об утверждении перечня муниципальных услуг (функций) предоставляемых в Октябрьском районе и </w:t>
      </w:r>
      <w:r>
        <w:rPr>
          <w:sz w:val="28"/>
          <w:szCs w:val="28"/>
        </w:rPr>
        <w:t>руководствуясь ч.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ind w:right="-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дминистративный регламент по предоставлению муниципальной услуги 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    внешнего благоустройства»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Форму заяв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благоустройства</w:t>
      </w:r>
      <w:r>
        <w:rPr>
          <w:bCs/>
          <w:sz w:val="28"/>
          <w:szCs w:val="28"/>
        </w:rPr>
        <w:t>»   (Приложение №2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блок - схему предоставления муниципальной услуги «</w:t>
      </w:r>
      <w:r>
        <w:rPr>
          <w:sz w:val="28"/>
          <w:szCs w:val="28"/>
        </w:rPr>
        <w:t>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благоустройства</w:t>
      </w:r>
      <w:r>
        <w:rPr>
          <w:bCs/>
          <w:sz w:val="28"/>
          <w:szCs w:val="28"/>
        </w:rPr>
        <w:t>» (Приложение №3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3. Контроль за выполнением настоящего постановления возложить на     заместителя Главы Администрации Октябрьского района по инвестиционной политике – главного архитектора  М.Н. Протасо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446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16.09.2013  № 7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0.5pt;mso-wrap-distance-left:9pt;mso-wrap-distance-right:0pt;mso-wrap-distance-top:0pt;mso-wrap-distance-bottom:0pt;margin-top:-0.45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16.09.2013  № 7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8"/>
          <w:szCs w:val="28"/>
        </w:rPr>
        <w:t>«Согласовани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Октябрьского района  по предоставлению муниципальной услуги </w:t>
      </w:r>
      <w:r>
        <w:rPr>
          <w:sz w:val="28"/>
          <w:szCs w:val="28"/>
        </w:rPr>
        <w:t>«Согласование проектов внешнего благоустройства и элементов внешнего благоустройства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отдела архитектуры и сопровождения проектов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согласовании проектов внешнего благоустройства и элементов внешнего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муниципальной услуги Администрация Октябрьского района и МАУ «МФЦ» взаимодействует со структурными подразделениями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Муниципальная услуга  «Согласование проектов внешнего благоустройства и элементов внешнего благоустройст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онахождения отдела архитектуры и сопровождения проектов Администрации Октябрьского района:</w:t>
      </w:r>
      <w:r>
        <w:rPr>
          <w:color w:val="000000"/>
          <w:sz w:val="28"/>
          <w:szCs w:val="28"/>
        </w:rPr>
        <w:t xml:space="preserve"> 346480, Ростовская область, Октябрьский район р.п. Каменоломни, пер. Шоссейный, № 4.</w:t>
      </w:r>
      <w:r>
        <w:rPr>
          <w:sz w:val="28"/>
          <w:szCs w:val="28"/>
        </w:rPr>
        <w:t xml:space="preserve"> Почтовый адрес: 346480, Ростовская область, </w:t>
      </w:r>
      <w:r>
        <w:rPr>
          <w:color w:val="000000"/>
          <w:sz w:val="28"/>
          <w:szCs w:val="28"/>
        </w:rPr>
        <w:t>Октябрьский район,</w:t>
      </w:r>
      <w:r>
        <w:rPr>
          <w:sz w:val="28"/>
          <w:szCs w:val="28"/>
        </w:rPr>
        <w:t xml:space="preserve"> р.п. Каменоломни, пер. Советский № 10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8(86360) 2-24-10, 2-06-85, факс: 8(86360) 2-06-85. Приемные дни и время приема: Понедельник – четверг с 8.00 до 17.00, пятница с 8.00 до 16.00, перерыв с 12.00 до 12.45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                        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80, Ростовская область, Октябрьский район, р.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(86360) 2-12-25, 2-12-26,        2-12-27, 2-12-28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Наименование муниципальной услуги: «Согласование проектов внешнего благоустройства и элементов внешнего благоустрой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Администрация Октябрьского района предоставляет муниципальную услугу непосредственно через структурное подразделение -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Администрацией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ованного проекта внешнего благоустройства и элементов внешнего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ind w:firstLine="567"/>
        <w:jc w:val="both"/>
        <w:rPr/>
      </w:pPr>
      <w:r>
        <w:rPr>
          <w:sz w:val="28"/>
          <w:szCs w:val="28"/>
        </w:rPr>
        <w:t>2.4.Срок осуществления процедуры согласования либо отказа в согласовании проектных решений составляет 30 календарных день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25.10.2002 № 273-ЗС «Об административных правонарушениях»;</w:t>
      </w:r>
    </w:p>
    <w:p>
      <w:pPr>
        <w:pStyle w:val="Normal"/>
        <w:ind w:left="-14" w:right="-8" w:firstLine="581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</w:t>
      </w:r>
      <w:r>
        <w:rPr>
          <w:sz w:val="28"/>
          <w:szCs w:val="28"/>
        </w:rPr>
        <w:t>27 июля 2010 </w:t>
      </w:r>
      <w:r>
        <w:rPr>
          <w:color w:val="000000"/>
          <w:sz w:val="28"/>
          <w:szCs w:val="28"/>
        </w:rPr>
        <w:t>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- Правила благоустройства сельского поселения, на территории которого согласовывается проект внешнего благоустройства и элементы внешнего благоустройства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- 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В целях получения согласования проекта внешнего благоустройства и элементов внешнего благоустройства необходимо направить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о согласовании проектных решений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документ, удостоверяющий личность получателя (представителя получателя) - копия при предъявлении оригинала. Частью 6 статьи 7 210-ФЗ «Об организации предоставления государственных и муниципальных услуг» документ отнесен к списку документов, предоставляемых исключительно заявителем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руководителя юридического лица - копия при предъявлении оригинала (документ формируется лично заявителе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юридического лица - (для юридических лиц) - оригинал или копия, заверенная организацией. Документ формируется лично заявителем;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оект внешнего благоустройства и элементов внешнего благоустройства – оригинал, цветная копия в электронном виде. </w:t>
      </w:r>
      <w:r>
        <w:rPr>
          <w:sz w:val="28"/>
          <w:szCs w:val="28"/>
        </w:rPr>
        <w:t>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документ, подтверждающий право собственности, владения, пользования на объект недвижимого имущества (за исключением многоквартирных домов) – копия при предъявлении оригинала.</w:t>
      </w:r>
      <w:r>
        <w:rPr>
          <w:sz w:val="28"/>
          <w:szCs w:val="28"/>
        </w:rPr>
        <w:t xml:space="preserve"> 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6.2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рассматриваемой муниципальной услуги не предусмотрены.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80" w:after="28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отсутствие сведений о застройщике, подписи заявител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ставление документов, согласование которых не входит в компетенцию отдела архитектуры и сопровождения проектов 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Отдел архитектуры и сопровождения проектов Администрации Октябрьского района отказывает в согласовании проекта внешнего благоустройства и элементов внешнего благоустройства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ектное решение не соответствует нормативным требованиям, а также архитектурно-эстетическим нормам проектирования, площадь выбранного земельного участка не соответствует площади, необходимой для размещения объекта в соответствии с нормами градостроительного проектирования, противопожарных нор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соответствия проектирования градостроительным регламентам, утвержденной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Предоставление муниципальной услуги является бесплатным для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Информационными стен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Стульями и столами для возможности оформ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Электронной системой управления очере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Номера окна (кабине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Названия от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Показатели доступност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textAlignment w:val="top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 о согласовании проекта внешнего благоустройства и элементов внешнего благоустро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.Проверка наличия необходимых документов, прилагаемых к заявлению, и правильности оформления представленных документов, согласование проектных решений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94" w:leader="none"/>
        </w:tabs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>3.1.3.Выдача согласованных проектных решений, отказа в согласовании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Основанием для начала предоставления муниципальной услуги является регистрация заявления </w:t>
      </w:r>
      <w:r>
        <w:rPr>
          <w:sz w:val="28"/>
          <w:szCs w:val="28"/>
        </w:rPr>
        <w:t>о согласовании проекта внешнего благоустройства и элементов внешнего благоустройства.</w:t>
      </w:r>
      <w:r>
        <w:rPr>
          <w:color w:val="000000"/>
          <w:sz w:val="28"/>
          <w:szCs w:val="28"/>
        </w:rPr>
        <w:t xml:space="preserve"> Должностное лицо отдела архитектуры и сопровождения проектов Администрации Октябрьского района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 xml:space="preserve">правилам делопроизводства в приемной заместителя Главы Октябрьского района по инвестиционной политике – главного архит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 передаются заместителю  Главы Администрации Октябрьского района по инвестиционной политике – главному архитектору </w:t>
      </w:r>
      <w:r>
        <w:rPr>
          <w:spacing w:val="-2"/>
          <w:sz w:val="28"/>
          <w:szCs w:val="28"/>
        </w:rPr>
        <w:t xml:space="preserve">(далее - </w:t>
      </w:r>
      <w:r>
        <w:rPr>
          <w:sz w:val="28"/>
          <w:szCs w:val="28"/>
        </w:rPr>
        <w:t>руководитель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для визирования на рассмотр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</w:t>
      </w:r>
      <w:r>
        <w:rPr>
          <w:color w:val="000000"/>
          <w:sz w:val="28"/>
          <w:szCs w:val="28"/>
        </w:rPr>
        <w:t>либо н</w:t>
      </w:r>
      <w:r>
        <w:rPr>
          <w:sz w:val="28"/>
          <w:szCs w:val="28"/>
        </w:rPr>
        <w:t>ачальника отдела 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 или лицом, исполняющим его обязанности, назначается должностное лицо, ответственное за рассмотрение документов </w:t>
      </w:r>
      <w:r>
        <w:rPr>
          <w:sz w:val="28"/>
          <w:szCs w:val="28"/>
        </w:rPr>
        <w:t>о согласовании проекта внешнего благоустройства и элементов внешнего благоустройства. Вышеуказанное должностное лицо в течение 10 дней осуществляет проверку представленных документов на соответствие перечню, предусмотренному подпунктом 2.6.1.  настоящего административного регламента, проводит проверку на соответствие функциональному и территориальному зонированию, проводит предварительный анализ возможности размещения проектных решений на земельном участке, принадлежащем заявителю по праву собственности, либо на испрашиваемом земельном участке, государственная собственность на который не разграничена, находящегося в границах Октябрьского района с точки зрения градостроительных, противопожарных и экологических нор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тсутствии основании для отказа в согласовании проектных решений заместитель Главы Администрации Октябрьского района по инвестиционной политике – главный архитектор (либо лицо его замещающее) </w:t>
      </w:r>
      <w:r>
        <w:rPr>
          <w:color w:val="000000"/>
          <w:sz w:val="28"/>
          <w:szCs w:val="28"/>
        </w:rPr>
        <w:t xml:space="preserve">согласовывает </w:t>
      </w:r>
      <w:r>
        <w:rPr>
          <w:sz w:val="28"/>
          <w:szCs w:val="28"/>
        </w:rPr>
        <w:t>проект внешнего благоустройства и элементов внешнего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тем резолюции «Согласовано» на рассматриваемом прое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выявления оснований для отказа в предварительном согласовании проектной документации, указанных в пункте 2.8 настоящего административного регламента, должностное лицо, ответственное за рассмотрение документов, в течение 10 дней с момента поступления заявления о согласовании проектной документации готовит проект письма об отказе в согласовании (с указанием причин отказа) и представляет его </w:t>
      </w:r>
      <w:r>
        <w:rPr>
          <w:sz w:val="28"/>
          <w:szCs w:val="28"/>
        </w:rPr>
        <w:t xml:space="preserve">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z w:val="28"/>
          <w:szCs w:val="28"/>
        </w:rPr>
        <w:t>или лицу, исполняющему его обязанности для подписания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согласовании проектной документации должностное лицо, ответственное за рассмотрение документов, обязано в письменной форме уведомить заявителя об </w:t>
      </w:r>
      <w:r>
        <w:rPr>
          <w:sz w:val="28"/>
          <w:szCs w:val="28"/>
        </w:rPr>
        <w:t>отказе в согласовании вышеуказанных документов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ab/>
        <w:t>3.2.3.Должностное лицо, ответственное за рассмотрение документов о</w:t>
      </w:r>
      <w:r>
        <w:rPr>
          <w:sz w:val="28"/>
          <w:szCs w:val="28"/>
          <w:lang w:eastAsia="ar-SA"/>
        </w:rPr>
        <w:t xml:space="preserve"> согласовании проекта внешнего благоустройства и элементов внешнего благоустройства, приобщает полученные документы к делу и передает согласованный проект, письмо об отказе в согласовании с указанием мотивированного отказа (не позднее 15 календарных дней со дня регистрации заявления) лично заявителю или представителю заявителя, уполномоченному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АУ «МФЦ»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района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 </w:t>
      </w:r>
      <w:r>
        <w:rPr>
          <w:sz w:val="28"/>
          <w:szCs w:val="28"/>
        </w:rPr>
        <w:t>проверок соблюдения исполнения муниципальной    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на имя </w:t>
      </w:r>
      <w:r>
        <w:rPr>
          <w:color w:val="000000"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</w:t>
      </w:r>
      <w:r>
        <w:rPr>
          <w:color w:val="000000"/>
          <w:sz w:val="28"/>
          <w:szCs w:val="28"/>
        </w:rPr>
        <w:t xml:space="preserve"> 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 Октябр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ab/>
        <w:t>5.1.2. 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  <w:br/>
        <w:t>фамилия, имя, отчество заявителя; полное наименование юридического лица;</w:t>
        <w:br/>
        <w:t>почтовый адрес, по которому должен быть направлен ответ;</w:t>
        <w:br/>
        <w:t>предмет жалобы; подпись заявителя и дата, печать юридического лица;</w:t>
        <w:br/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  <w:br/>
        <w:t xml:space="preserve">         5.1.3. Письменная жалоба рассматривается в течение 15 дней со дня ее регистрации.</w:t>
        <w:br/>
        <w:t xml:space="preserve">        5.1.4. 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 xml:space="preserve">        5.1.5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  <w:br/>
        <w:t xml:space="preserve">        5.1.6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  <w:br/>
      </w:r>
      <w:r>
        <w:rPr>
          <w:sz w:val="28"/>
          <w:szCs w:val="28"/>
        </w:rPr>
        <w:t xml:space="preserve">       5.2. 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44602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 от 16.09.2013  № 7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0.5pt;mso-wrap-distance-left:9pt;mso-wrap-distance-right:0pt;mso-wrap-distance-top:0pt;mso-wrap-distance-bottom:0pt;margin-top:-0.45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 от 16.09.2013  № 7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spacing w:lineRule="atLeast" w:line="200"/>
        <w:ind w:left="-1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элементов внешнего </w:t>
      </w:r>
    </w:p>
    <w:p>
      <w:pPr>
        <w:pStyle w:val="Normal"/>
        <w:spacing w:lineRule="atLeast" w:line="200"/>
        <w:ind w:left="-1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лагоустройства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spacing w:lineRule="atLeast" w:line="200"/>
        <w:ind w:left="-18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Заместителю Главы Администрации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 xml:space="preserve">Октябрьского района 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по инвестиционной политике -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главному архитектору района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М.Н. Протасову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предприятие, организация, фирма)                                                                                                                     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(для физических лиц ФИО полностью)                                                                                                                    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(адрес, телефон)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  <w:t>Прошу согласовать проектную документацию 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адрес строительства или установки)</w:t>
      </w:r>
    </w:p>
    <w:p>
      <w:pPr>
        <w:pStyle w:val="Normal"/>
        <w:jc w:val="both"/>
        <w:rPr/>
      </w:pPr>
      <w:r>
        <w:rPr/>
        <w:t>общей площадью _______________ кв. м. и согласовать место его размещения.</w:t>
      </w:r>
    </w:p>
    <w:p>
      <w:pPr>
        <w:pStyle w:val="Normal"/>
        <w:jc w:val="both"/>
        <w:rPr/>
      </w:pPr>
      <w:r>
        <w:rPr/>
        <w:t>Земельный участок: ____________________________________________________________</w:t>
      </w:r>
    </w:p>
    <w:p>
      <w:pPr>
        <w:pStyle w:val="TextBodyIndent"/>
        <w:ind w:left="0" w:hanging="0"/>
        <w:rPr/>
      </w:pPr>
      <w:r>
        <w:rPr/>
        <w:t>Характеристика объекта:__________________________________________________________</w:t>
      </w:r>
    </w:p>
    <w:p>
      <w:pPr>
        <w:pStyle w:val="TextBodyIndent"/>
        <w:ind w:left="0" w:hanging="0"/>
        <w:rPr/>
      </w:pPr>
      <w:r>
        <w:rPr/>
        <w:t>назначение: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фундамент:______________________________________________________________________</w:t>
      </w:r>
    </w:p>
    <w:p>
      <w:pPr>
        <w:pStyle w:val="Normal"/>
        <w:jc w:val="both"/>
        <w:rPr/>
      </w:pPr>
      <w:r>
        <w:rPr/>
        <w:t>стены:________________ перекрытия:_________________ кровля:_________________</w:t>
      </w:r>
    </w:p>
    <w:p>
      <w:pPr>
        <w:pStyle w:val="Normal"/>
        <w:jc w:val="both"/>
        <w:rPr/>
      </w:pPr>
      <w:r>
        <w:rPr/>
        <w:t xml:space="preserve">размер в плане: ___________________ этажность: ____________________ </w:t>
      </w:r>
    </w:p>
    <w:p>
      <w:pPr>
        <w:pStyle w:val="Normal"/>
        <w:jc w:val="both"/>
        <w:rPr/>
      </w:pPr>
      <w:r>
        <w:rPr/>
        <w:t>наружная отделка: _________________</w:t>
      </w:r>
    </w:p>
    <w:p>
      <w:pPr>
        <w:pStyle w:val="Normal"/>
        <w:jc w:val="both"/>
        <w:rPr/>
      </w:pPr>
      <w:r>
        <w:rPr/>
        <w:t>характер использования объект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дата __________ подпись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55778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   от 16.09.2013  № 7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80.5pt;mso-wrap-distance-left:9pt;mso-wrap-distance-right:0pt;mso-wrap-distance-top:0pt;mso-wrap-distance-bottom:0pt;margin-top:4pt;mso-position-vertical-relative:text;margin-left:2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   от 16.09.2013  № 7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внешнего благоустройства и элементов внешнего 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7125" cy="535368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3:00Z</dcterms:created>
  <dc:creator>я</dc:creator>
  <dc:description/>
  <cp:keywords/>
  <dc:language>en-US</dc:language>
  <cp:lastModifiedBy>user</cp:lastModifiedBy>
  <cp:lastPrinted>2013-08-15T11:25:00Z</cp:lastPrinted>
  <dcterms:modified xsi:type="dcterms:W3CDTF">2013-09-26T04:06:00Z</dcterms:modified>
  <cp:revision>7</cp:revision>
  <dc:subject/>
  <dc:title>РОССИЙСКАЯ ФЕДЕРАЦИЯ</dc:title>
</cp:coreProperties>
</file>