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6.07.2021                                         № 734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21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08.12.2020 № 75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холодно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Установить уровень платежей на услугу холодное водоснабжение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размере 88,4150 процентов (в сумме 98,68 руб./куб.м.) для граждан Красюковского (х.Яново-Грушевский) сельского поселения от экономически обоснованного тарифа 111,61 руб./куб.м. (учтено освобождение от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20.04.2021 № 20/10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размере 78,4306 процентов (в сумме 58,87 руб./куб.м.) для граждан Кривянского (ст. Кривянская), Персиановского (п. Кадамовский) сельских поселений от экономически обоснованного тарифа 75,06 руб./куб.м. (учтено освобождение от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20.04.2021 № 20/10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июля 2021 года по 31 декаб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3:00Z</dcterms:created>
  <dc:creator>voshod</dc:creator>
  <dc:description/>
  <cp:keywords/>
  <dc:language>en-US</dc:language>
  <cp:lastModifiedBy>User</cp:lastModifiedBy>
  <cp:lastPrinted>2021-07-07T15:41:00Z</cp:lastPrinted>
  <dcterms:modified xsi:type="dcterms:W3CDTF">2021-07-07T11:54:00Z</dcterms:modified>
  <cp:revision>3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