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8.02.2012 г.                                  № 76       </w:t>
        <w:tab/>
        <w:t xml:space="preserve">           р.п.  Каменоломн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орядка ведения   му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иципальной долговой книги Октябрь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кого района и  представления  инфо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ции  о  долговых обязательствах  г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ского и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20 и 121 Бюджетного кодекса Российской Федерации, приказа министерства финансов Ростовской области от 06.03.2008 № 8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, а также в целях совершенствования порядка ведения муниципальной долговой книги Октябр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-экономическому управлению Администрации Октябрьского района обеспечить ведение аналитического учета муниципального долга Октябрьского района и формирование сводной информации о долговых обязательствах городского и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бухгалтерии Финансово-экономического управления Администрации Октябрьского района обеспечить отражение информации из муниципальной долговой книги Октябрьского района на соответствующих счетах Плана счетов бюджетн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постановления Администрации Октябр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 04.04.2008г. № 186 «Об утверждении Порядка ведения муниципальной долговой книги Октябрьского района и представления информации о долговых обязательствах городского и сельских посел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 20.05.2009г. № 114 «О внесении изменений в постановление Главы Октябрьского района от 04.04.2008г. № 186 «Об утверждении Порядка ведения муниципальной долговой книги Октябрьского района и представления информации о долговых обязательствах городского и сельских посел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 18.05.2010г. № 286 «О внесении изменений в постановление Главы Октябрьского района от 04.04.2008г. № 186 «Об утверждении Порядка ведения муниципальной долговой книги Октябрьского района и представления информации о долговых обязательствах городского и сельских посел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</w:t>
        <w:tab/>
        <w:tab/>
        <w:t xml:space="preserve">                     </w:t>
        <w:tab/>
        <w:t xml:space="preserve">             И.Ю. Зюз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 28.02.2012 г. № 76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Октябрьского района и представления информации о долговых обязательствах </w:t>
      </w:r>
    </w:p>
    <w:p>
      <w:pPr>
        <w:pStyle w:val="ConsPlusTitle"/>
        <w:jc w:val="center"/>
        <w:rPr/>
      </w:pPr>
      <w:r>
        <w:rPr/>
        <w:t xml:space="preserve">городского и сельских поселений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ктябрьского района (далее - Долговая книга), обеспечения контроля за полнотой учета, своевременностью обслуживания и исполнения долговых обязательств Октябрьского района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городского и сельских поселений и </w:t>
      </w:r>
      <w:r>
        <w:rPr>
          <w:bCs/>
          <w:sz w:val="28"/>
          <w:szCs w:val="28"/>
        </w:rPr>
        <w:t>передачи информации о долговых обязательствах Октябрьского района и городского и сельских поселений в Министерство финансов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Финансово-экономическим управлением Администрации района (далее – ФЭУ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ФЭУ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 Бюджетные кредиты, привлеченные в районный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 Кредиты, полученные от имени Октябрьского района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 Муниципальные ценные бумаги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 Муниципальные гарантии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4.1. По долговым обязательствам Октябрьского района, указанным в пунктах 2.1 и 2.2 пункта 2 раздела I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4.2. По долговым обязательствам, указанным в пункте 2.3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По долговым обязательствам Октябрьского района, указанным в пункте 2.4 пункта 2 раздела I Порядка ведения муниципальной долговой книги Октябрьского района и представления информации о долговых обязательствах городского и сельских посел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Информация о муниципальных долговых обязательствах Октябрьского района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ет </w:t>
      </w:r>
      <w:r>
        <w:rPr>
          <w:bCs/>
          <w:sz w:val="28"/>
          <w:szCs w:val="28"/>
        </w:rPr>
        <w:t>долговых обязательств Октябрьского района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инансово-экономическое управление Администрации Октябрьского района  ежемесячно, в срок до 5 числа месяца, следующего за отчетным, формирует в электронном виде Отчет о динамике долговых обязательств Октябрьского района по форме согласно приложению к настоящему Порядку и представляет его на подпись Главному бухгалтеру Финансово-экономического управления и Заместителю Главы Администрации Октябрьского района – Начальнику ФЭ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долговым обязательствам Октябрьского района, выраженным в иностранной валюте, в Отчете о динамике долговых обязательств в муниципальной долговой книге Октябрьского района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сле подписания отчет о динамике долговых обязательств в муниципальной долговой книге Октябрьского района представляется в бухгалтерию </w:t>
      </w:r>
      <w:r>
        <w:rPr>
          <w:sz w:val="28"/>
          <w:szCs w:val="28"/>
        </w:rPr>
        <w:t>Финансово-экономического управления Администрации района для отражения на соответствующих 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ФЭУ.</w:t>
      </w:r>
    </w:p>
    <w:p>
      <w:pPr>
        <w:pStyle w:val="Normal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ЭУ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Первый разряд номера (X1) указывают на вид муниципального 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район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2» - для кредитов, полученных от имени Октябрьского района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3» - для муниципальных ценных бумаг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4» - для муниципальных гарантий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4. В соответствии с настоящим Постановлением подлежат регистрации все долговые обязательства Октябрьского района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</w:t>
      </w:r>
      <w:r>
        <w:rPr>
          <w:b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лговых обязательства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Финансово-экономическое управление Администрации Октябрьского района ежемесячно в срок до 5 числа месяца, следующего за отчетным, формирует Отчет о динамике долговых обязательств в муниципальной долговой книге Октябрьского района и обеспечивает его передачу в министерство финансов Ростовской области. Кроме того, Финансово-экономическое управление Администрации октябрьского района обеспечивает сбор, проверку достоверности и передачу в министерство финансов Ростовской области Отчетов городского и сельских поселений, входящих в состав Октябрь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Администрации района                                                   Н.Н. Савченко</w:t>
      </w:r>
    </w:p>
    <w:sectPr>
      <w:headerReference w:type="default" r:id="rId2"/>
      <w:type w:val="nextPage"/>
      <w:pgSz w:w="11906" w:h="16160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5:00Z</dcterms:created>
  <dc:creator>voshod</dc:creator>
  <dc:description/>
  <dc:language>en-US</dc:language>
  <cp:lastModifiedBy>User</cp:lastModifiedBy>
  <cp:lastPrinted>2012-03-13T15:48:00Z</cp:lastPrinted>
  <dcterms:modified xsi:type="dcterms:W3CDTF">2012-04-09T10:14:00Z</dcterms:modified>
  <cp:revision>10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