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64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06.2019                                  №800  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 упразднении и исключении из реестра координационных и совещательных органов при Администрации Октябрьского района комиссию по инвентаризации документов градостроительной деятельности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11"/>
        <w:ind w:right="-1" w:hanging="0"/>
        <w:jc w:val="both"/>
        <w:rPr>
          <w:rFonts w:cs="Tahoma"/>
          <w:szCs w:val="28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      </w:t>
      </w:r>
      <w:r>
        <w:rPr>
          <w:rFonts w:cs="Tahoma"/>
          <w:szCs w:val="28"/>
          <w:lang w:bidi="zxx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56, 57  Градостроительного кодекса Российской Федерации № 190-ФЗ от 29 декабря 2004 г., постановлением Правительства Российской Федерации от 9 июня 2006 г. № 363 «Об информационном обеспечении градостроительной деятельности»; приказом Министерства регионального развития РФ от 30 августа 2007 г.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357"/>
        <w:jc w:val="both"/>
        <w:rPr>
          <w:rFonts w:cs="Tahoma"/>
          <w:color w:val="FF0000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1. Упразднить и исключить из реестра координационных и совещательных органов при Администрации Октябрьского района комиссию по инвентаризации документов градостроительн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2. Настоящее постановление вступает в силу со дня его официального подписания и подлежит размещению в информационно-телекоммуникационной сети "Интернет" на официальном сайте Администрации Октябрьского район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Tahoma"/>
          <w:lang w:bidi="zxx"/>
        </w:rPr>
      </w:pPr>
      <w:r>
        <w:rPr>
          <w:rFonts w:cs="Times New Roman"/>
          <w:color w:val="FF0000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3. Контроль за исполнением настоящего постановления возложить на  главного архитектора Администрации Октябрьского района Герасименко И.Ю.</w:t>
      </w:r>
      <w:r>
        <w:rPr>
          <w:rFonts w:cs="Tahoma"/>
          <w:lang w:bidi="zxx"/>
        </w:rPr>
        <w:t xml:space="preserve">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А. В. Лот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провождения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200" w:after="0"/>
      <w:jc w:val="center"/>
    </w:pPr>
    <w:rPr>
      <w:rFonts w:eastAsia="Lucida Sans Unicode"/>
      <w:b/>
      <w:sz w:val="36"/>
      <w:szCs w:val="3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</w:pPr>
    <w:rPr>
      <w:rFonts w:eastAsia="Lucida Sans Unicode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3:00Z</dcterms:created>
  <dc:creator>XTreme</dc:creator>
  <dc:description/>
  <cp:keywords/>
  <dc:language>en-US</dc:language>
  <cp:lastModifiedBy>user</cp:lastModifiedBy>
  <cp:lastPrinted>2019-06-21T16:10:00Z</cp:lastPrinted>
  <dcterms:modified xsi:type="dcterms:W3CDTF">2019-08-02T08:25:00Z</dcterms:modified>
  <cp:revision>4</cp:revision>
  <dc:subject/>
  <dc:title>Об утверждении Положения об информационной системе обеспечения градостроительной деятельности муниципального образования Абинский район</dc:title>
</cp:coreProperties>
</file>