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</w:rPr>
        <w:t>30.12.2014                                          №1260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88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, утверждения и ведения планов-графиков закупок товаров, работ, услуг для обеспечения муниципальных нужд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2013 г.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руководствуясь частью 8 статьи 51 Устава муниципального образования «Октябрьский район»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Октябрьск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5 года, подлежит публикации в средствах массовой информации и размещению на официальном сайте Администрации Октябрьского района, а также</w:t>
      </w:r>
      <w:r>
        <w:rPr/>
        <w:t xml:space="preserve"> </w:t>
      </w:r>
      <w:r>
        <w:rPr>
          <w:sz w:val="28"/>
          <w:szCs w:val="28"/>
        </w:rPr>
        <w:t>в течение 3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выполнением настоящего постановления возложить на заместителя Главы Администрации Октябрьского района – начальника ФЭУ Овчиеву Л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Октябрьского района</w:t>
        <w:tab/>
        <w:t>Е.П. Луганце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4  №126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32"/>
      <w:bookmarkEnd w:id="0"/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ормирования, утверждения и ведения планов-графиков закупок товаров, работ, услуг для обеспечения муниципальных нужд Октябрь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правила формирования, утверждения и ведения планов-графиков закупок товаров, работ, услуг для муниципальных нужд Октябрьского района (далее - закупки) в соответствии с Федеральным законом от 05.04.2013 г. №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ланы-графики закупок формируются и утверждаются в течение 10 рабочих дн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муниципальными заказчиками, действующие от имени муниципального образования «Октябрьский район» - органы местного самоуправления Октябрьского района и отраслевые (функциональные) органы Администрации Октябрьского района (далее - муниципальные заказчики),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бюджетными учреждениями, созданными муниципальным образованием «Октябрьский район», за исключением закупок, осуществляемых в соответствии с частями 2 и 6 статьи 15 Федерального закона о контрактной системе, со дня утверждения плана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автономными учреждениями, созданными муниципальным образованием «Октябрьский район», муниципальными унитарными предприятиями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бюджетными, автономными учреждениями, созданными муниципальным образованием «Октябрьский район», муниципальными унитарными предприятиями, осуществляющими полномочия на осуществление закупок в пределах переданных им муниципальным образованием «Октябрьский район»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ланы-графики закупок формируются лицами, указанными в пункте 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муниципальные заказч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-графики закупок в течение месяца после внесения проекта решения о бюджете Октябрьского района на рассмотрение собрания депутатов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чреждения, указанные в подпункте "б"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-графики закупок в течение месяца после внесения проекта решения о бюджете Октябрьского района на рассмотрение собрания депутатов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юридические лица, указанные в подпункте "в"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-графики закупок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течение месяца после внесения проекта решения о бюджете Октябрьского района на рассмотрение собрания депутатов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юридические лица, указанные в подпункте "г"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-графики закупок в течение месяца после внесения проекта решения о бюджете Октябрьского района на рассмотрение собрания депутатов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подпунктах "б" или "в" пункта 2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Лица, указанные в пункте 2 настоящего порядка, ведут планы-графики закупок в соответствии с положениями Федерального закона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тмены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выдачи предписания органом, уполномоченным на осуществление контроля в сфере закупок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Внесение изменений в план-график закупок по каждому объекту закупки осуществляется не позднее,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54:00Z</dcterms:created>
  <dc:creator>1</dc:creator>
  <dc:description/>
  <dc:language>en-US</dc:language>
  <cp:lastModifiedBy>Отдел инвестиций</cp:lastModifiedBy>
  <cp:lastPrinted>2015-01-13T09:56:00Z</cp:lastPrinted>
  <dcterms:modified xsi:type="dcterms:W3CDTF">2015-01-13T06:54:00Z</dcterms:modified>
  <cp:revision>2</cp:revision>
  <dc:subject/>
  <dc:title>Постановление от 13.04.2012 № 285</dc:title>
</cp:coreProperties>
</file>