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1.12.2015                                           №171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9.11.2015 №66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5 № 17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9"/>
          <w:tab w:val="left" w:pos="1004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Октябрьского района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Октябрьского района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Администрации Октябрьского района, отраслевых (функциональных) органов Администрации Октябрьского района, Собрания депутатов Октябрьского района, Контрольно-счетной палаты Октябрьского района (далее – органы местного самоуправления Октябрьского района):</w:t>
      </w:r>
    </w:p>
    <w:p>
      <w:pPr>
        <w:pStyle w:val="Normal"/>
        <w:tabs>
          <w:tab w:val="clear" w:pos="709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Октябрьского района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органов местного самоуправления Октябрьского района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органов местного самоуправления Октябрьского района (включая соответственно подведомственные казенные учреждения)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 и муниципальными бюджетными учреждениями Октябрьского района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финансово-экономическим управлением Администрации Октябрьского района совместно с органами местного самоуправления Октябрьского района в форме проекта постановления Администрации Октябрьского района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комитетом по управлению муниципальным имуществом Администрации Октябрьского района совместно с органами местного самоуправления Октябрьского района в форме проекта постановления Администрации Октябрьского райо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Октябрьского района в срок до 1 января 2016 г.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Октябрьского района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14" w:leader="none"/>
        </w:tabs>
        <w:spacing w:lineRule="exact" w:line="322"/>
        <w:ind w:left="0" w:right="20" w:firstLine="710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и утверждаются органами местного самоуправления Октябрьского района в срок не позднее 1 июня 2016 года, в порядке, установленном органами, указанными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руководителя органа местного самоуправления Октябрьского района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соответствующими органами местного самоуправления Октябрьского района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главными распорядителями средств бюджета Октябрьского района в финансово-экономическое управление Администрации Октябрьского района расчетов, используемых при формировании бюджета Октябрьского района в порядке, установленном Администрацией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ых сайтах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5" w:leader="none"/>
        </w:tabs>
        <w:spacing w:lineRule="exact" w:line="322"/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рганы местного самоуправления Октябрьского района разработавшие и разместившие на своих официальных сайтах в информационно-телекоммуникационной сети «Интернет» проекты локальных актов, указанные в пункте 1 настоящих Требований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 - телекоммуникационной сети «Интернет»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 результатам обсуждения при необходимости принимают решения о внесении изменений в проекты локальн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Октябрьского района, в порядке, предусмотренном положением об общественном совете при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4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3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Обязанность органов местного самоуправления Октябрьского района определить порядок расчета нормативных затрат, для которых порядок расчета нормативных затрат не определен Администрацией Октябрьского района.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органами местного самоуправления Октябрь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ктябрьского района перечень отдельных видов товаров, работ,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Октябрьского района, в том числе подведомственными ему муниципальными казенными учреждениями Октябрьского района, муниципальными бюджетными учреждениями Октябрьского района (далее - ведомственный перечен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05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9" w:leader="none"/>
        </w:tabs>
        <w:ind w:left="0" w:right="20"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 ходе контроля и мониторинга в сфере закупок осуществляется проверка исполнения заказчиками положений локальных актов органов местного самоуправления Октябрьского района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tabs>
          <w:tab w:val="clear" w:pos="709"/>
          <w:tab w:val="left" w:pos="989" w:leader="none"/>
        </w:tabs>
        <w:ind w:right="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9" w:leader="none"/>
        </w:tabs>
        <w:ind w:right="20" w:hanging="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989" w:leader="none"/>
        </w:tabs>
        <w:ind w:right="20" w:hanging="0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 xml:space="preserve">                                       Н.Н. Сав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1084" w:hanging="375"/>
      </w:pPr>
      <w:rPr>
        <w:rFonts w:eastAsia="Arial Unicode MS"/>
      </w:r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7:00Z</dcterms:created>
  <dc:creator>1</dc:creator>
  <dc:description/>
  <dc:language>en-US</dc:language>
  <cp:lastModifiedBy>Отдел инвестиций</cp:lastModifiedBy>
  <cp:lastPrinted>2015-12-08T10:31:00Z</cp:lastPrinted>
  <dcterms:modified xsi:type="dcterms:W3CDTF">2016-01-19T06:17:00Z</dcterms:modified>
  <cp:revision>2</cp:revision>
  <dc:subject/>
  <dc:title>Постановление от 13.04.2012 № 285</dc:title>
</cp:coreProperties>
</file>